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70" w:before="0" w:after="12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ДВИЖИМОСТИ</w:t>
      </w:r>
    </w:p>
    <w:p>
      <w:pPr>
        <w:pStyle w:val="Normal"/>
        <w:pBdr/>
        <w:spacing w:lineRule="atLeast" w:line="270" w:before="0" w:after="120"/>
        <w:ind w:left="0" w:right="0" w:hanging="0"/>
        <w:jc w:val="left"/>
        <w:rPr/>
      </w:pPr>
      <w:r>
        <w:rPr/>
        <w:br/>
      </w:r>
      <w:bookmarkStart w:id="0" w:name="lblDetailsHeader"/>
      <w:bookmarkEnd w:id="0"/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C0000"/>
          <w:spacing w:val="0"/>
          <w:sz w:val="24"/>
          <w:szCs w:val="24"/>
        </w:rPr>
        <w:t>Продажа квартиры 3+1, 124 м2, Vejprty, Krušné Hory</w:t>
      </w:r>
      <w:r>
        <w:rPr>
          <w:b/>
          <w:bCs/>
          <w:caps w:val="false"/>
          <w:smallCaps w:val="false"/>
          <w:color w:val="858585"/>
          <w:spacing w:val="0"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3313"/>
      </w:tblGrid>
      <w:tr>
        <w:trPr/>
        <w:tc>
          <w:tcPr>
            <w:tcW w:w="2687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положение: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skevská, Vejprty [Chomutov]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0000"/>
                <w:sz w:val="18"/>
              </w:rPr>
              <w:t>Цена: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8000"/>
                <w:sz w:val="18"/>
              </w:rPr>
              <w:t>1,500,000 Kč</w:t>
              <w:br/>
              <w:t>(59,593 EUR)</w:t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0000"/>
                <w:sz w:val="18"/>
              </w:rPr>
              <w:t>Код предложения: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8000"/>
                <w:sz w:val="18"/>
              </w:rPr>
              <w:t>99900054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sz w:val="4"/>
                <w:szCs w:val="4"/>
              </w:rPr>
            </w:pPr>
            <w:r>
              <w:rPr>
                <w:b/>
                <w:color w:val="000000"/>
                <w:sz w:val="18"/>
              </w:rPr>
              <w:t>Описание объекта: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лагаем на продажу очень хорошую квартиру 3+1, 124 м2, с балконом и парковкой, на 3 этаже небольшого кирпичного дома (15 квартир), расположенного в курортном городке Vejprty, в Крушных горах, на границе с Германией и рядом с горнолыжным курортом Klínovec. В ноябре 2012 года произведена полная реконструкция квартиры, новая сантехника, отопление, полы, кафель. Рядом все необходимые социальные объекты – магазины, почта, кинотеатр, школа,детский садик, поликлиника, стадион, каток, теннисные корты...</w:t>
            </w:r>
          </w:p>
        </w:tc>
      </w:tr>
    </w:tbl>
    <w:p>
      <w:pPr>
        <w:pStyle w:val="TextBody"/>
        <w:pBdr/>
        <w:spacing w:lineRule="atLeast" w:line="270" w:before="0" w:after="120"/>
        <w:ind w:left="0" w:right="0" w:hanging="0"/>
        <w:rPr>
          <w:b/>
          <w:b/>
          <w:color w:val="000000"/>
          <w:sz w:val="18"/>
        </w:rPr>
      </w:pPr>
      <w:r>
        <w:rPr/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Дополнительная информация:</w:t>
      </w:r>
    </w:p>
    <w:tbl>
      <w:tblPr>
        <w:tblW w:w="59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8"/>
        <w:gridCol w:w="3201"/>
      </w:tblGrid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ип объекта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 3+1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орма собственности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стна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стояние объекта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ле ремонт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нструкция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рпич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ая площадь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m²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одоснабж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енный водопровод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анализация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енная канализац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Электроснабж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(220) V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топл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18"/>
              </w:rPr>
              <w:t>газовый котел, радиатор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pacing w:lineRule="atLeast" w:line="27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pacing w:lineRule="atLeast" w:line="270" w:before="0" w:after="120"/>
        <w:ind w:left="0" w:right="0" w:hanging="0"/>
        <w:jc w:val="left"/>
        <w:rPr/>
      </w:pPr>
      <w:bookmarkStart w:id="1" w:name="lblDetailsHeader1"/>
      <w:bookmarkEnd w:id="1"/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C0000"/>
          <w:spacing w:val="0"/>
          <w:sz w:val="24"/>
          <w:szCs w:val="24"/>
        </w:rPr>
        <w:t>Дом площадью 400 м2 в центре Подебрад</w:t>
      </w:r>
      <w:r>
        <w:rPr>
          <w:b/>
          <w:bCs/>
          <w:caps w:val="false"/>
          <w:smallCaps w:val="false"/>
          <w:color w:val="858585"/>
          <w:spacing w:val="0"/>
          <w:sz w:val="24"/>
          <w:szCs w:val="24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3115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положение: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ibyslavská, Podebrady [Nymburk]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0000"/>
                <w:sz w:val="18"/>
              </w:rPr>
              <w:t>Цена: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8000"/>
                <w:sz w:val="18"/>
              </w:rPr>
              <w:t>12,800,000 Kč</w:t>
              <w:br/>
              <w:t>(508,527 EUR)</w:t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0000"/>
                <w:sz w:val="18"/>
              </w:rPr>
              <w:t>Код предложения: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8000"/>
                <w:sz w:val="18"/>
              </w:rPr>
              <w:t>99900018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sz w:val="4"/>
                <w:szCs w:val="4"/>
              </w:rPr>
            </w:pPr>
            <w:r>
              <w:rPr>
                <w:b/>
                <w:color w:val="000000"/>
                <w:sz w:val="18"/>
              </w:rPr>
              <w:t>Описание объекта: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м площадью 400 м2 в идеальном состоянии в центре Подебрад, 5 минут пешком до Колоннады. Камин, паркет, 5 спален, 4 санузла, дубовые двери, джакузи, сауна, бассейн. Камеры наблюдения, подключение к пульту охраны</w:t>
            </w:r>
          </w:p>
        </w:tc>
      </w:tr>
    </w:tbl>
    <w:p>
      <w:pPr>
        <w:pStyle w:val="TextBody"/>
        <w:pBdr/>
        <w:spacing w:lineRule="atLeast" w:line="270" w:before="0" w:after="120"/>
        <w:ind w:left="0" w:right="0" w:hanging="0"/>
        <w:rPr>
          <w:b/>
          <w:b/>
          <w:color w:val="000000"/>
          <w:sz w:val="18"/>
        </w:rPr>
      </w:pPr>
      <w:r>
        <w:rPr/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Дополнительная информация:</w:t>
      </w:r>
    </w:p>
    <w:tbl>
      <w:tblPr>
        <w:tblW w:w="59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8"/>
        <w:gridCol w:w="3201"/>
      </w:tblGrid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ип объекта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мейный дом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орма собственности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стна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стояние объекта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ле ремонт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нструкция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рпич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ая площадь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m²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одоснабж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енный водопровод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анализация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енная канализац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Электроснабж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(220) V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топление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Obsahtabulky"/>
              <w:pBdr/>
              <w:spacing w:before="0" w:after="12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вый котел, радиат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Упраж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читайте объявления – если вам пришло бы покупать жильё, вы выбрали бы дом или квартиру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  <w:t>Образуйте пары и дискутируйте. Результаты дискуссии напишите на бумагу и выскажите своё мнение перед групп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ы хотите продать дом/квартиру.</w:t>
      </w:r>
      <w:r>
        <w:rPr>
          <w:rFonts w:cs="Comic Sans MS" w:ascii="Comic Sans MS" w:hAnsi="Comic Sans MS"/>
          <w:b/>
          <w:color w:val="0000FF"/>
          <w:lang w:val="ru-RU"/>
        </w:rPr>
        <w:t xml:space="preserve"> </w:t>
      </w:r>
      <w:r>
        <w:rPr>
          <w:lang w:val="ru-RU"/>
        </w:rPr>
        <w:t>Опишите его (где он/она находится, в каком он/она состоянии, сколько комнат, какое оборудование, какие его/ее достоинства и т.п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40:40Z</dcterms:created>
  <dc:creator/>
  <dc:description/>
  <dc:language>en-US</dc:language>
  <cp:lastModifiedBy/>
  <cp:revision>0</cp:revision>
  <dc:subject/>
  <dc:title/>
</cp:coreProperties>
</file>