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b/>
          <w:lang w:val="ru-RU"/>
        </w:rPr>
        <w:t>Род имён существительных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i/>
          <w:lang w:val="ru-RU"/>
        </w:rPr>
        <w:t>1. Переведите. Сравнивайте с родом сущ. в чешском языке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сложная проблема          </w:t>
        <w:tab/>
        <w:t>новая гимназия              интересная тема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современный этап          </w:t>
        <w:tab/>
        <w:t>свежий майонез             второй этаж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тяжёлый багаж               </w:t>
        <w:tab/>
        <w:t>последний шанс            большой авторитет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песчаный пляж               </w:t>
        <w:tab/>
        <w:t>транзитная виза             правильный диагноз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богатая программа          </w:t>
        <w:tab/>
        <w:t>первый ряд                     старая дата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концертный сезон           </w:t>
        <w:tab/>
        <w:t>внимательная публика  вечерний туалет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научный  анализ             </w:t>
        <w:tab/>
        <w:t>женский культуризм     главный приоритет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государственная стипендия          философский факультет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i/>
          <w:lang w:val="ru-RU"/>
        </w:rPr>
        <w:t>2. Дополните правильное окончание в определении (</w:t>
      </w:r>
      <w:r>
        <w:rPr>
          <w:i/>
        </w:rPr>
        <w:t>přívlastku)</w:t>
      </w:r>
      <w:r>
        <w:rPr>
          <w:i/>
          <w:lang w:val="ru-RU"/>
        </w:rPr>
        <w:t>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1. подробн--  запись          </w:t>
        <w:tab/>
        <w:t xml:space="preserve">     2. бел-- лебедь               3.чёрн-- кофе   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4. </w:t>
      </w:r>
      <w:r>
        <w:rPr>
          <w:lang w:val="cs-CZ"/>
        </w:rPr>
        <w:t>электронн-- подпись</w:t>
      </w:r>
      <w:r>
        <w:rPr>
          <w:lang w:val="ru-RU"/>
        </w:rPr>
        <w:t xml:space="preserve">          5. техническ-- деталь    6. чешск-- хрусталь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7. испанск-- мебель                8. больш-- мозоль          9. вкусн-- коктейл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10. хирургическ-- скальпель 11. железнобетонн-- панель 12.бел-- гусь</w:t>
      </w:r>
    </w:p>
    <w:p>
      <w:pPr>
        <w:pStyle w:val="Normal"/>
        <w:spacing w:lineRule="auto" w:line="360"/>
        <w:ind w:left="851" w:right="851" w:hanging="0"/>
        <w:rPr>
          <w:lang w:val="cs-CZ"/>
        </w:rPr>
      </w:pPr>
      <w:r>
        <w:rPr>
          <w:lang w:val="ru-RU"/>
        </w:rPr>
        <w:t xml:space="preserve">13. высок-- цель                     14. низк-- уровень       15. коротк-- надпись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cs-CZ"/>
        </w:rPr>
        <w:t xml:space="preserve">16. </w:t>
      </w:r>
      <w:r>
        <w:rPr>
          <w:lang w:val="ru-RU"/>
        </w:rPr>
        <w:t>длинн-- путь                     17. втор-- ряд               18. сегодняшн-- дата</w:t>
      </w:r>
    </w:p>
    <w:p>
      <w:pPr>
        <w:pStyle w:val="Normal"/>
        <w:numPr>
          <w:ilvl w:val="0"/>
          <w:numId w:val="0"/>
        </w:numPr>
        <w:spacing w:lineRule="auto" w:line="360"/>
        <w:ind w:left="0" w:right="851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19. трет-- этаж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i/>
          <w:lang w:val="ru-RU"/>
        </w:rPr>
        <w:t>3. Чешские выражения переведите и  дополните в правильной форме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1. Нам пришлось решать (</w:t>
      </w:r>
      <w:r>
        <w:rPr/>
        <w:t>velkou řadu problémů)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2.  Сестра занимается</w:t>
      </w:r>
      <w:r>
        <w:rPr>
          <w:i/>
          <w:lang w:val="ru-RU"/>
        </w:rPr>
        <w:t xml:space="preserve"> </w:t>
      </w:r>
      <w:r>
        <w:rPr>
          <w:lang w:val="ru-RU"/>
        </w:rPr>
        <w:t>(</w:t>
      </w:r>
      <w:r>
        <w:rPr/>
        <w:t>aerobikem)</w:t>
      </w:r>
      <w:r>
        <w:rPr>
          <w:lang w:val="ru-RU"/>
        </w:rPr>
        <w:t>, а брат виндсёрфингом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3.  Нам очень нравится </w:t>
      </w:r>
      <w:r>
        <w:rPr/>
        <w:t>(staré centrum)</w:t>
      </w:r>
      <w:r>
        <w:rPr>
          <w:lang w:val="ru-RU"/>
        </w:rPr>
        <w:t xml:space="preserve"> города</w:t>
      </w:r>
      <w:r>
        <w:rPr>
          <w:lang w:val="cs-CZ"/>
        </w:rPr>
        <w:t>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4.  Катя учится на</w:t>
      </w:r>
      <w:r>
        <w:rPr/>
        <w:t xml:space="preserve"> (Pedagogické fakultě Masarykovy Univerzity).</w:t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5. Мы должны были решать</w:t>
      </w:r>
      <w:r>
        <w:rPr/>
        <w:t xml:space="preserve"> историю (našeho gymnázia)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6. Он говорил на</w:t>
      </w:r>
      <w:r>
        <w:rPr/>
        <w:t xml:space="preserve"> (aktuální téma)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7. Вчера мы получили</w:t>
      </w:r>
      <w:r>
        <w:rPr/>
        <w:t xml:space="preserve"> (veselý telegram)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851" w:right="851" w:hanging="0"/>
        <w:rPr>
          <w:lang w:val="cs-CZ"/>
        </w:rPr>
      </w:pPr>
      <w:r>
        <w:rPr>
          <w:lang w:val="ru-RU"/>
        </w:rPr>
        <w:t xml:space="preserve">8.  Вам надо посмотреть </w:t>
      </w:r>
      <w:r>
        <w:rPr/>
        <w:t>(schéma moskevského metra).</w:t>
      </w:r>
      <w:r>
        <w:rPr>
          <w:lang w:val="ru-RU"/>
        </w:rPr>
        <w:t xml:space="preserve">  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cs-CZ"/>
        </w:rPr>
        <w:t>9</w:t>
      </w:r>
      <w:r>
        <w:rPr>
          <w:lang w:val="ru-RU"/>
        </w:rPr>
        <w:t xml:space="preserve">. В сентябре начинается </w:t>
      </w:r>
      <w:r>
        <w:rPr/>
        <w:t xml:space="preserve"> (koncertní sezóna)</w:t>
      </w:r>
      <w:r>
        <w:rPr>
          <w:lang w:val="ru-RU"/>
        </w:rPr>
        <w:t xml:space="preserve"> в Брно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1:00Z</dcterms:created>
  <dc:creator>PC</dc:creator>
  <dc:description/>
  <dc:language>en-US</dc:language>
  <cp:lastModifiedBy>PC</cp:lastModifiedBy>
  <dcterms:modified xsi:type="dcterms:W3CDTF">2012-03-04T08:31:00Z</dcterms:modified>
  <cp:revision>1</cp:revision>
  <dc:subject/>
  <dc:title>Род имён существительных</dc:title>
</cp:coreProperties>
</file>