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ИСЛО  ИМЁН  СУЩЕСТВИТЕЛЬНЫ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ведите</w:t>
      </w:r>
      <w:r>
        <w:rPr>
          <w:lang w:val="ru-RU"/>
        </w:rPr>
        <w:t xml:space="preserve"> ( </w:t>
      </w:r>
      <w:r>
        <w:rPr>
          <w:b/>
          <w:lang w:val="ru-RU"/>
        </w:rPr>
        <w:t>подчеркните</w:t>
      </w:r>
      <w:r>
        <w:rPr>
          <w:lang w:val="ru-RU"/>
        </w:rPr>
        <w:t xml:space="preserve"> </w:t>
      </w:r>
      <w:r>
        <w:rPr/>
        <w:t>pluralia tantum – podst. jm. pomnožná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  новые часы               </w:t>
        <w:tab/>
        <w:t xml:space="preserve"> 2. дорогая скрипка                    </w:t>
        <w:tab/>
        <w:t xml:space="preserve"> 3. большие ножниц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  закрытая дверь           </w:t>
        <w:tab/>
        <w:t xml:space="preserve"> 5. деревянные санки                  </w:t>
        <w:tab/>
        <w:t xml:space="preserve">6. открытые ворот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  сегодняшняя газета    </w:t>
        <w:tab/>
        <w:t xml:space="preserve"> 8. модное платье                        </w:t>
        <w:tab/>
        <w:t>9. мужские брю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 летние канилулы       </w:t>
        <w:tab/>
        <w:t xml:space="preserve">11. круглые сутки                      </w:t>
        <w:tab/>
        <w:t>12. твой день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 недавные похороны  </w:t>
        <w:tab/>
        <w:t xml:space="preserve">14. православные крестины      </w:t>
        <w:tab/>
        <w:t>15. Рождество и Пасх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6. играть в шахматы      </w:t>
        <w:tab/>
        <w:t xml:space="preserve">17. играть в шашки                    </w:t>
        <w:tab/>
        <w:t>18. играть в прят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9. новое платье               </w:t>
        <w:tab/>
        <w:t xml:space="preserve">20. свежие овощи и фрукты      </w:t>
        <w:tab/>
        <w:t>21. небольшой рот</w:t>
      </w:r>
      <w:r>
        <w:rPr/>
        <w:t xml:space="preserve"> (ústa)</w:t>
      </w:r>
    </w:p>
    <w:p>
      <w:pPr>
        <w:pStyle w:val="Normal"/>
        <w:rPr>
          <w:b/>
          <w:b/>
        </w:rPr>
      </w:pPr>
      <w:r>
        <w:rPr>
          <w:lang w:val="ru-RU"/>
        </w:rPr>
        <w:t>22. сладкие сливки</w:t>
      </w:r>
      <w:r>
        <w:rPr/>
        <w:t xml:space="preserve"> (smetana)</w:t>
      </w:r>
      <w:r>
        <w:rPr>
          <w:lang w:val="ru-RU"/>
        </w:rPr>
        <w:t xml:space="preserve">                                               </w:t>
        <w:tab/>
        <w:t xml:space="preserve">23.  вкусные щ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ведите и обратите внимание на выражение собирательности и сингулятивност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лина         смородина             картофель             снег            песок         горо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жевика        черника        </w:t>
      </w:r>
      <w:r>
        <w:rPr/>
        <w:t xml:space="preserve">         </w:t>
      </w:r>
      <w:r>
        <w:rPr>
          <w:lang w:val="ru-RU"/>
        </w:rPr>
        <w:t>клубника               земляника                    брус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</w:t>
      </w:r>
      <w:r>
        <w:rPr/>
        <w:t>přiřaďte správný český výraz:  hrách, brambory, maliny, borůvky, ostružiny, rybíz, sníh, lesní jahody,  zahradní jahody,  písek,  brusinky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брусника    -  ягода брусники                            картофель  -  картофелина</w:t>
      </w:r>
    </w:p>
    <w:p>
      <w:pPr>
        <w:pStyle w:val="Normal"/>
        <w:rPr>
          <w:lang w:val="ru-RU"/>
        </w:rPr>
      </w:pPr>
      <w:r>
        <w:rPr>
          <w:lang w:val="ru-RU"/>
        </w:rPr>
        <w:t>черника      -  ягода  черники                             горох  -     горошина</w:t>
      </w:r>
    </w:p>
    <w:p>
      <w:pPr>
        <w:pStyle w:val="Normal"/>
        <w:rPr>
          <w:lang w:val="ru-RU"/>
        </w:rPr>
      </w:pPr>
      <w:r>
        <w:rPr>
          <w:lang w:val="ru-RU"/>
        </w:rPr>
        <w:t>клубника     -  ягода клубники                          песок  - песчин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емляника    -  ягода земляники                        снег   - снежинка </w:t>
      </w:r>
    </w:p>
    <w:p>
      <w:pPr>
        <w:pStyle w:val="Normal"/>
        <w:rPr>
          <w:lang w:val="ru-RU"/>
        </w:rPr>
      </w:pPr>
      <w:r>
        <w:rPr>
          <w:lang w:val="ru-RU"/>
        </w:rPr>
        <w:t>ежевика        -  ягода ежев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ородина   -  ягода смородины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обирать чернику, варить картофель, ловить рыбу, продавать клубнику,  консервировать бруснику, пить кофе со сливками, получить духи, готовить птицу (</w:t>
      </w:r>
      <w:r>
        <w:rPr/>
        <w:t>drůbež</w:t>
      </w:r>
      <w:r>
        <w:rPr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ведите</w:t>
      </w:r>
      <w:r>
        <w:rPr>
          <w:b/>
        </w:rPr>
        <w:t xml:space="preserve"> и напишите</w:t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этом году большой урожай (</w:t>
      </w:r>
      <w:r>
        <w:rPr/>
        <w:t>brambor a zeleniny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том мы собираем  (</w:t>
      </w:r>
      <w:r>
        <w:rPr/>
        <w:t xml:space="preserve">maliny, ostružiny)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 ходим за </w:t>
      </w:r>
      <w:r>
        <w:rPr/>
        <w:t>(borůvky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ма часто готовит  (</w:t>
      </w:r>
      <w:r>
        <w:rPr/>
        <w:t>ryby) и (drůbež</w:t>
      </w:r>
      <w:r>
        <w:rPr>
          <w:lang w:val="ru-RU"/>
        </w:rPr>
        <w:t>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субботу у моей подруги (</w:t>
      </w:r>
      <w:r>
        <w:rPr/>
        <w:t>narozeniny),</w:t>
      </w:r>
      <w:r>
        <w:rPr>
          <w:lang w:val="ru-RU"/>
        </w:rPr>
        <w:t xml:space="preserve"> я куплю ей (</w:t>
      </w:r>
      <w:r>
        <w:rPr/>
        <w:t>voňavku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аня посмотрела на (</w:t>
      </w:r>
      <w:r>
        <w:rPr/>
        <w:t>hodinky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часто должен работать целые (</w:t>
      </w:r>
      <w:r>
        <w:rPr/>
        <w:t>celých 24 hodin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д (</w:t>
      </w:r>
      <w:r>
        <w:rPr/>
        <w:t xml:space="preserve">Vánoce) </w:t>
      </w:r>
      <w:r>
        <w:rPr>
          <w:lang w:val="ru-RU"/>
        </w:rPr>
        <w:t xml:space="preserve">студенты </w:t>
      </w:r>
      <w:r>
        <w:rPr/>
        <w:t>y</w:t>
      </w:r>
      <w:r>
        <w:rPr>
          <w:lang w:val="ru-RU"/>
        </w:rPr>
        <w:t>ехали на</w:t>
      </w:r>
      <w:r>
        <w:rPr/>
        <w:t xml:space="preserve"> (prázdniny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 уже читали</w:t>
      </w:r>
      <w:r>
        <w:rPr/>
        <w:t xml:space="preserve"> (dnešní noviny)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очень люблю салат из свежих овощей и</w:t>
      </w:r>
      <w:r>
        <w:rPr/>
        <w:t xml:space="preserve"> (ovoce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чера я слышал по радио (zajímav</w:t>
      </w:r>
      <w:r>
        <w:rPr/>
        <w:t>é</w:t>
      </w:r>
      <w:r>
        <w:rPr>
          <w:lang w:val="ru-RU"/>
        </w:rPr>
        <w:t xml:space="preserve"> informac</w:t>
      </w:r>
      <w:r>
        <w:rPr/>
        <w:t>e</w:t>
      </w:r>
      <w:r>
        <w:rPr>
          <w:lang w:val="ru-RU"/>
        </w:rPr>
        <w:t>)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5:00Z</dcterms:created>
  <dc:creator>PC</dc:creator>
  <dc:description/>
  <dc:language>en-US</dc:language>
  <cp:lastModifiedBy>PC</cp:lastModifiedBy>
  <cp:lastPrinted>2012-03-11T12:15:00Z</cp:lastPrinted>
  <dcterms:modified xsi:type="dcterms:W3CDTF">2012-03-11T11:16:00Z</dcterms:modified>
  <cp:revision>1</cp:revision>
  <dc:subject/>
  <dc:title>ЧИСЛО  ИМЁН  СУЩЕСТВИТЕЛЬНЫХ</dc:title>
</cp:coreProperties>
</file>