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. С. Пушкин: Евгений Онегин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ПЕРВАЯ</w:t>
        <w:br/>
      </w:r>
    </w:p>
    <w:p>
      <w:pPr>
        <w:pStyle w:val="Normlnweb"/>
        <w:jc w:val="right"/>
        <w:rPr/>
      </w:pPr>
      <w:r>
        <w:rPr>
          <w:sz w:val="20"/>
          <w:szCs w:val="20"/>
        </w:rPr>
        <w:t>И жить торопится и чувствовать спешит.</w:t>
        <w:br/>
        <w:t>Кн. Вяземский.</w:t>
      </w:r>
      <w:r>
        <w:rPr>
          <w:b/>
          <w:bCs/>
          <w:sz w:val="20"/>
          <w:szCs w:val="20"/>
        </w:rPr>
        <w:b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I.</w:t>
        <w:br/>
        <w:br/>
        <w:t>"Мой дядя самых честных правил,</w:t>
        <w:br/>
        <w:t>Когда не в шутку занемог,</w:t>
        <w:br/>
        <w:t>Он уважать себя заставил</w:t>
        <w:br/>
        <w:t>И лучше выдумать не мог.</w:t>
        <w:br/>
        <w:t>Его пример другим наука;</w:t>
        <w:br/>
        <w:t>Но, боже мой, какая скука</w:t>
        <w:br/>
        <w:t>С больным сидеть и день и ночь,</w:t>
        <w:br/>
        <w:t>Не отходя ни шагу прочь!</w:t>
        <w:br/>
        <w:t>Какое низкое коварство</w:t>
        <w:br/>
        <w:t>Полу-живого забавлять,</w:t>
        <w:br/>
        <w:t>Ему подушки поправлять,</w:t>
        <w:br/>
        <w:t>Печально подносить лекарство,</w:t>
        <w:br/>
        <w:t>Вздыхать и думать про себя:</w:t>
        <w:br/>
        <w:t>Когда же чорт возьмет тебя!"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Борис Пастерна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ya-propal-kak"/>
            <w:bookmarkEnd w:id="0"/>
            <w:r>
              <w:rPr>
                <w:b/>
                <w:bCs/>
              </w:rPr>
              <w:t>НОБЕЛЕВСКАЯ ПРЕМИЯ</w:t>
            </w: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/>
              <w:t>Я пропал, как зверь в загоне.</w:t>
            </w:r>
          </w:p>
          <w:p>
            <w:pPr>
              <w:pStyle w:val="FormtovanvHTML"/>
              <w:rPr/>
            </w:pPr>
            <w:r>
              <w:rPr/>
              <w:t>Где-то люди, воля, свет,</w:t>
            </w:r>
          </w:p>
          <w:p>
            <w:pPr>
              <w:pStyle w:val="FormtovanvHTML"/>
              <w:rPr/>
            </w:pPr>
            <w:r>
              <w:rPr/>
              <w:t>А за мною шум погони,</w:t>
            </w:r>
          </w:p>
          <w:p>
            <w:pPr>
              <w:pStyle w:val="FormtovanvHTML"/>
              <w:rPr/>
            </w:pPr>
            <w:r>
              <w:rPr/>
              <w:t>Мне наружу ходу нет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Темный лес и берег пруда,</w:t>
            </w:r>
          </w:p>
          <w:p>
            <w:pPr>
              <w:pStyle w:val="FormtovanvHTML"/>
              <w:rPr/>
            </w:pPr>
            <w:r>
              <w:rPr/>
              <w:t>Ели сваленной бревно.</w:t>
            </w:r>
          </w:p>
          <w:p>
            <w:pPr>
              <w:pStyle w:val="FormtovanvHTML"/>
              <w:rPr/>
            </w:pPr>
            <w:r>
              <w:rPr/>
              <w:t>Путь отрезан отовсюду.</w:t>
            </w:r>
          </w:p>
          <w:p>
            <w:pPr>
              <w:pStyle w:val="FormtovanvHTML"/>
              <w:rPr/>
            </w:pPr>
            <w:r>
              <w:rPr/>
              <w:t>Будь что будет, все равно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Что же сделал я за пакость,</w:t>
            </w:r>
          </w:p>
          <w:p>
            <w:pPr>
              <w:pStyle w:val="FormtovanvHTML"/>
              <w:rPr/>
            </w:pPr>
            <w:r>
              <w:rPr/>
              <w:t>Я убийца и злодей?</w:t>
            </w:r>
          </w:p>
          <w:p>
            <w:pPr>
              <w:pStyle w:val="FormtovanvHTML"/>
              <w:rPr/>
            </w:pPr>
            <w:r>
              <w:rPr/>
              <w:t>Я весь мир заставил плакать</w:t>
            </w:r>
          </w:p>
          <w:p>
            <w:pPr>
              <w:pStyle w:val="FormtovanvHTML"/>
              <w:rPr/>
            </w:pPr>
            <w:r>
              <w:rPr/>
              <w:t>Над красой земли моей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Но и так, почти у гроба,</w:t>
            </w:r>
          </w:p>
          <w:p>
            <w:pPr>
              <w:pStyle w:val="FormtovanvHTML"/>
              <w:rPr/>
            </w:pPr>
            <w:r>
              <w:rPr/>
              <w:t>Верю я, придет пора -</w:t>
            </w:r>
          </w:p>
          <w:p>
            <w:pPr>
              <w:pStyle w:val="FormtovanvHTML"/>
              <w:rPr/>
            </w:pPr>
            <w:r>
              <w:rPr/>
              <w:t>Силу подлости и злобы</w:t>
            </w:r>
          </w:p>
          <w:p>
            <w:pPr>
              <w:pStyle w:val="FormtovanvHTML"/>
              <w:rPr/>
            </w:pPr>
            <w:r>
              <w:rPr/>
              <w:t>Одолеет дух добра.</w:t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</w:tr>
    </w:tbl>
    <w:p>
      <w:pPr>
        <w:pStyle w:val="Normlnweb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lnweb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lnweb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ln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хаил Лермонтов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7"/>
          <w:szCs w:val="27"/>
        </w:rPr>
        <w:t>ТУЧИ</w:t>
      </w:r>
      <w:r>
        <w:rPr>
          <w:rFonts w:cs="Arial" w:ascii="Arial" w:hAnsi="Arial"/>
          <w:sz w:val="27"/>
          <w:szCs w:val="27"/>
        </w:rPr>
        <w:br/>
        <w:br/>
        <w:t>Тучки небесные, вечные странники!</w:t>
        <w:br/>
        <w:t>Степью лазурною, цепью жемчужною</w:t>
        <w:br/>
        <w:t>Мчитесь вы, будто как я же, изгнанники</w:t>
        <w:br/>
        <w:t>С милого севера в сторону южную.</w:t>
        <w:br/>
        <w:br/>
        <w:t>Кто же вас гонит: судьбы ли решение?</w:t>
        <w:br/>
        <w:t>Зависть ли тайная? злоба ль открытая?</w:t>
        <w:br/>
        <w:t>Или на вас тяготит преступление?</w:t>
        <w:br/>
        <w:t>Или друзей клевета ядовитая?</w:t>
        <w:br/>
        <w:br/>
        <w:t>Нет, вам наскучили нивы бесплодные...</w:t>
        <w:br/>
        <w:t>Чужды вам страсти и чужды страдания;</w:t>
        <w:br/>
        <w:t>Вечно холодные, вечно свободные,</w:t>
        <w:br/>
        <w:t>Нет у вас родины, нет вам изгнания.</w:t>
      </w:r>
    </w:p>
    <w:p>
      <w:pPr>
        <w:pStyle w:val="Normlnweb"/>
        <w:rPr/>
      </w:pPr>
      <w:r>
        <w:rPr/>
        <w:t> 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НЕ ВЕТЕР БУШУЕТ НАД БОРОМ… </w:t>
      </w:r>
      <w:r>
        <w:rPr>
          <w:rFonts w:cs="Verdana" w:ascii="Verdana" w:hAnsi="Verdana"/>
          <w:sz w:val="20"/>
          <w:szCs w:val="20"/>
        </w:rPr>
        <w:br/>
        <w:br/>
        <w:t>Слова Н. Некрасова</w:t>
        <w:br/>
        <w:br/>
        <w:t>Не ветер бушует над бором,</w:t>
        <w:br/>
        <w:t>Не с гор побежали ручьи –</w:t>
        <w:br/>
        <w:t>Мороз-воевода дозором</w:t>
        <w:br/>
        <w:t>Обходит владенья свои.</w:t>
        <w:br/>
        <w:br/>
        <w:t>Глядит – хорошо ли метели</w:t>
        <w:br/>
        <w:t>Лесные тропы занесли,</w:t>
        <w:br/>
        <w:t>И нет ли где трещины, щели,</w:t>
        <w:br/>
        <w:t>И нет ли где голой земли?</w:t>
        <w:br/>
        <w:br/>
        <w:t>Пушисты ли сосен вершины,</w:t>
        <w:br/>
        <w:t>Красив ли узор на дубах?</w:t>
        <w:br/>
        <w:t>И крепко ли скованы льдины</w:t>
        <w:br/>
        <w:t>В великих и малых водах?</w:t>
        <w:br/>
        <w:br/>
        <w:t xml:space="preserve">Идет — по деревьям шагает, </w:t>
        <w:br/>
        <w:t xml:space="preserve">Трещит по замерзлой воде, </w:t>
        <w:br/>
        <w:t xml:space="preserve">И яркое солнце играет </w:t>
        <w:br/>
        <w:t>В косматой его бороде.</w:t>
        <w:br/>
        <w:br/>
        <w:t xml:space="preserve">Дорога везде чародею, </w:t>
        <w:br/>
        <w:t xml:space="preserve">Чу! ближе подходит, седой. </w:t>
        <w:br/>
        <w:t xml:space="preserve">И вдруг очутился над нею, </w:t>
        <w:br/>
        <w:t xml:space="preserve">Над самой ее головой! </w:t>
        <w:br/>
        <w:br/>
        <w:t>Забрался на с</w:t>
      </w:r>
      <w:r>
        <w:rPr>
          <w:rStyle w:val="StrongEmphasis"/>
          <w:rFonts w:cs="Verdana" w:ascii="Verdana" w:hAnsi="Verdana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 xml:space="preserve">сну большую, </w:t>
        <w:br/>
        <w:t xml:space="preserve">По веточкам палицей бьет </w:t>
        <w:br/>
        <w:t xml:space="preserve">И сам про себя удалую, </w:t>
        <w:br/>
        <w:t>Хвастливую песню поет:</w:t>
        <w:br/>
        <w:br/>
        <w:t xml:space="preserve">«Вглядись, молодица, смелее. </w:t>
        <w:br/>
        <w:t xml:space="preserve">Каков воевода Мороз! </w:t>
        <w:br/>
        <w:t xml:space="preserve">Навряд тебе парня сильнее </w:t>
        <w:br/>
        <w:t>И краше видать привелось?</w:t>
        <w:br/>
        <w:br/>
        <w:t xml:space="preserve">Метели, снега и туманы </w:t>
        <w:br/>
        <w:t xml:space="preserve">Покорны Морозу всегда, </w:t>
        <w:br/>
        <w:t xml:space="preserve">Пойду на моря-окияны — </w:t>
        <w:br/>
        <w:t>Построю дворцы изо льда.</w:t>
        <w:br/>
        <w:br/>
        <w:t xml:space="preserve">Задумаю — реки большие </w:t>
        <w:br/>
        <w:t xml:space="preserve">Надолго упрячу под гнет, </w:t>
        <w:br/>
        <w:t xml:space="preserve">Построю мосты ледяные, </w:t>
        <w:br/>
        <w:t>Каких не построит народ.</w:t>
        <w:br/>
        <w:br/>
        <w:t xml:space="preserve">Где быстрые, шумные воды </w:t>
        <w:br/>
        <w:t xml:space="preserve">Недавно свободно текли — </w:t>
        <w:br/>
        <w:t xml:space="preserve">Сегодня прошли пешеходы, </w:t>
        <w:br/>
        <w:t>Обозы с товаром прошли.</w:t>
        <w:br/>
        <w:br/>
        <w:t xml:space="preserve">Люблю я в глубоких могилах </w:t>
        <w:br/>
        <w:t xml:space="preserve">Покойников в иней рядить, </w:t>
        <w:br/>
        <w:t xml:space="preserve">И кровь вымораживать в жилах, </w:t>
        <w:br/>
        <w:t xml:space="preserve">И мозг в голове леденить. </w:t>
        <w:br/>
        <w:br/>
        <w:t xml:space="preserve">На горе недоброму вору, </w:t>
        <w:br/>
        <w:t xml:space="preserve">На страх седоку и коню, </w:t>
        <w:br/>
        <w:t xml:space="preserve">Люблю я в вечернюю пору </w:t>
        <w:br/>
        <w:t xml:space="preserve">Затеять в лесу трескотню. </w:t>
        <w:br/>
        <w:br/>
        <w:t xml:space="preserve">Бабенки, пеняя на леших, </w:t>
        <w:br/>
        <w:t xml:space="preserve">Домой удирают скорей. </w:t>
        <w:br/>
        <w:t xml:space="preserve">А пьяных, и конных, и пеших </w:t>
        <w:br/>
        <w:t>Дурачить еще веселей.</w:t>
        <w:br/>
        <w:br/>
        <w:t xml:space="preserve">Без мелу всю выбелю рожу, </w:t>
        <w:br/>
        <w:t xml:space="preserve">А нос запылает огнем, </w:t>
        <w:br/>
        <w:t xml:space="preserve">И бороду так приморожу </w:t>
        <w:br/>
        <w:t xml:space="preserve">К вожжам — хоть руби топором! </w:t>
        <w:br/>
        <w:br/>
        <w:t xml:space="preserve">Богат я, казны не считаю, </w:t>
        <w:br/>
        <w:t xml:space="preserve">А всё не скудеет добро; </w:t>
        <w:br/>
        <w:t xml:space="preserve">Я царство мое убираю </w:t>
        <w:br/>
        <w:t xml:space="preserve">В алмазы, жемчуг, серебро. </w:t>
        <w:br/>
        <w:br/>
        <w:t xml:space="preserve">Войди в мое царство со мною </w:t>
        <w:br/>
        <w:t xml:space="preserve">И будь ты царицею в нем! </w:t>
        <w:br/>
        <w:t xml:space="preserve">Поцарствуем славно зимою. </w:t>
        <w:br/>
        <w:t>А летом глубоко уснем.</w:t>
        <w:br/>
        <w:br/>
        <w:t xml:space="preserve">Войди! приголублю, согрею, </w:t>
        <w:br/>
        <w:t xml:space="preserve">Дворец отведу голубой...» </w:t>
        <w:br/>
        <w:t xml:space="preserve">И стал воевода над нею </w:t>
        <w:br/>
        <w:t>Махать ледяной булавой.</w:t>
        <w:br/>
        <w:br/>
        <w:t xml:space="preserve">1862-1863 </w:t>
        <w:br/>
        <w:br/>
      </w:r>
      <w:r>
        <w:rPr>
          <w:rStyle w:val="Emphasis"/>
          <w:rFonts w:cs="Verdana" w:ascii="Verdana" w:hAnsi="Verdana"/>
          <w:sz w:val="20"/>
          <w:szCs w:val="20"/>
        </w:rPr>
        <w:t xml:space="preserve">Из поэмы «Мороз, красный нос». Музыка П. Драгомирова, а также на мотив неизвестного композитора. 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  <w:lang w:val="ru-R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  <w:gridCol w:w="3360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Блок Александр</w:t>
              </w:r>
            </w:hyperlink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3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3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м, в ночной завывающей стуж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7"/>
            </w:tblGrid>
            <w:tr>
              <w:trPr/>
              <w:tc>
                <w:tcPr>
                  <w:tcW w:w="385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lang w:val="ru-RU"/>
                    </w:rPr>
                  </w:pPr>
                  <w:r>
                    <w:rPr/>
                    <w:t xml:space="preserve">Там, в ночной завывающей стуже, </w:t>
                    <w:br/>
                    <w:t xml:space="preserve">В поле звезд отыскал я кольцо. </w:t>
                    <w:br/>
                    <w:t xml:space="preserve">Вот лицо возникает из кружев, </w:t>
                    <w:br/>
                    <w:t xml:space="preserve">Возникает из кружев лицо. </w:t>
                    <w:br/>
                    <w:br/>
                    <w:t xml:space="preserve">Вот плывут ее вьюжные трели, </w:t>
                    <w:br/>
                    <w:t xml:space="preserve">Звезды светлые шлейфом влача, </w:t>
                    <w:br/>
                    <w:t xml:space="preserve">И взлетающий бубен метели, </w:t>
                    <w:br/>
                    <w:t xml:space="preserve">Бубенцами призывно бренча. </w:t>
                    <w:br/>
                    <w:br/>
                    <w:t xml:space="preserve">С легким треском рассыпался веер, - </w:t>
                    <w:br/>
                    <w:t xml:space="preserve">Ах, что значит - не пить и не есть! </w:t>
                    <w:br/>
                    <w:t xml:space="preserve">Но в глазах, обращенных на север, </w:t>
                    <w:br/>
                    <w:t xml:space="preserve">Мне холодному - жгучая весть... </w:t>
                    <w:br/>
                    <w:br/>
                    <w:t xml:space="preserve">И над мигом свивая покровы, </w:t>
                    <w:br/>
                    <w:t xml:space="preserve">Вся окутана звездами вьюг, </w:t>
                    <w:br/>
                    <w:t xml:space="preserve">Уплываешь ты в сумрак снеговый, </w:t>
                    <w:br/>
                    <w:t xml:space="preserve">Мой от века загаданный друг. </w:t>
                    <w:br/>
                    <w:br/>
                    <w:t xml:space="preserve">Август 190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thway">
    <w:name w:val="pathwa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ki.net/content/blogcategory/23/2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4:00Z</dcterms:created>
  <dc:creator>Eva Malenová</dc:creator>
  <dc:description/>
  <cp:keywords/>
  <dc:language>en-US</dc:language>
  <cp:lastModifiedBy>Eva Malenová</cp:lastModifiedBy>
  <dcterms:modified xsi:type="dcterms:W3CDTF">2011-04-12T10:42:00Z</dcterms:modified>
  <cp:revision>1</cp:revision>
  <dc:subject/>
  <dc:title>А</dc:title>
</cp:coreProperties>
</file>