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509905</wp:posOffset>
            </wp:positionV>
            <wp:extent cx="1704975" cy="2343150"/>
            <wp:effectExtent l="0" t="0" r="0" b="0"/>
            <wp:wrapTight wrapText="bothSides">
              <wp:wrapPolygon edited="0">
                <wp:start x="-144" y="0"/>
                <wp:lineTo x="-144" y="21351"/>
                <wp:lineTo x="21600" y="21351"/>
                <wp:lineTo x="21600" y="0"/>
                <wp:lineTo x="-14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лимир Хлебников </w:t>
      </w:r>
      <w:r>
        <w:rPr>
          <w:rFonts w:cs="Times New Roman" w:ascii="Times New Roman" w:hAnsi="Times New Roman"/>
          <w:bCs/>
          <w:sz w:val="30"/>
          <w:szCs w:val="30"/>
        </w:rPr>
        <w:t>(28.</w:t>
      </w:r>
      <w:r>
        <w:rPr>
          <w:rFonts w:cs="Times New Roman" w:ascii="Times New Roman" w:hAnsi="Times New Roman"/>
          <w:sz w:val="30"/>
          <w:szCs w:val="30"/>
        </w:rPr>
        <w:t>10.188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8.6.1922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им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иктор Владимирович Хлебник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ий поэт, ученый и мыслитель, одна из ключевых фигур авангард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одил в число основоположников русского футуриз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атор поэтического языка, экспериментатор в области словотворчества и «зау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8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Хлебников пошел в 3-й класс Симбирской гимназии, затем семья переехала в Казань, где будущий поэт окончил гимназию и в 1903 поступил в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908 Хлебников приехал в Петербург и поступил в университет – сначала на естественный факультет, затем на историко-филолог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908 в журнале «Весна» было опубликовано первое стихотворение Хлебник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кушение греш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</w:t>
      </w:r>
      <w:r>
        <w:rPr>
          <w:rFonts w:cs="Times New Roman" w:ascii="Times New Roman" w:hAnsi="Times New Roman"/>
          <w:sz w:val="24"/>
          <w:szCs w:val="24"/>
        </w:rPr>
        <w:t xml:space="preserve">огда же состоялось его знакомство с членами групп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лея</w:t>
      </w:r>
      <w:r>
        <w:rPr>
          <w:rFonts w:cs="Times New Roman" w:ascii="Times New Roman" w:hAnsi="Times New Roman"/>
          <w:sz w:val="24"/>
          <w:szCs w:val="24"/>
        </w:rPr>
        <w:t>, к которым затем присоединились В.Маяковский и Б.Ливш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скоре стал Хлебников главным теоретиком футуризма, который называл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етлянством</w:t>
      </w:r>
      <w:r>
        <w:rPr>
          <w:rFonts w:cs="Times New Roman" w:ascii="Times New Roman" w:hAnsi="Times New Roman"/>
          <w:sz w:val="24"/>
          <w:szCs w:val="24"/>
        </w:rPr>
        <w:t xml:space="preserve">“. Его стихи вошли в футуристический сборни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док суд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10), которым заявило о себе новое литературное дви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тво Хлебникова оказало огромное влияние на многих крупных поэтов 20 в. –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ковского,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дельштама,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еву,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рнака и д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сновные черты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тилевое своеобраз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</w:t>
      </w:r>
      <w:r>
        <w:rPr>
          <w:rFonts w:cs="Times New Roman" w:ascii="Times New Roman" w:hAnsi="Times New Roman"/>
          <w:sz w:val="24"/>
          <w:szCs w:val="24"/>
        </w:rPr>
        <w:t xml:space="preserve">но выражается в необычной лексике (изобретением большого количества неологизмов), намеренном 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сунтакцических</w:t>
      </w:r>
      <w:r>
        <w:rPr>
          <w:rFonts w:cs="Times New Roman" w:ascii="Times New Roman" w:hAnsi="Times New Roman"/>
          <w:sz w:val="24"/>
          <w:szCs w:val="24"/>
        </w:rPr>
        <w:t xml:space="preserve"> н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два гипотетических язы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славя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лный отказ от корней неславянского происхождения, за исключением имён, эксперименты с составлением разнообразных слов на основе русских корней)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вёздн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(его принцип предполагает создание полного мирового языка на основе универсального звучания согласны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мифолохигеские мотив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сверхпове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кладывается из самостоятельных отрывков, каждый со своим особым богом, особой верой и особым уставо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заум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умный язык</w:t>
      </w:r>
      <w:r>
        <w:rPr>
          <w:rFonts w:cs="Times New Roman" w:ascii="Times New Roman" w:hAnsi="Times New Roman"/>
          <w:sz w:val="24"/>
          <w:szCs w:val="24"/>
          <w:lang w:val="ru-RU"/>
        </w:rPr>
        <w:t> -  литературный приём, заключающийся в полном или частичном отказе от всех или некоторых элементов 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а и замещении их другими элементами или конструкциями, по аналогии осмысляемыми как языковые </w:t>
      </w:r>
    </w:p>
    <w:p>
      <w:pPr>
        <w:pStyle w:val="Normlnweb"/>
        <w:spacing w:before="280" w:after="0"/>
        <w:rPr/>
      </w:pPr>
      <w:r>
        <w:rPr>
          <w:rStyle w:val="StrongEmphasis"/>
        </w:rPr>
        <w:t>Заклятие смехом</w:t>
      </w:r>
      <w:r>
        <w:rPr/>
        <w:t xml:space="preserve"> </w:t>
      </w:r>
    </w:p>
    <w:p>
      <w:pPr>
        <w:pStyle w:val="Normlnweb"/>
        <w:spacing w:before="0" w:after="280"/>
        <w:rPr/>
      </w:pPr>
      <w:r>
        <w:rPr/>
        <w:t xml:space="preserve">О, рассмейтесь, смехачи! </w:t>
        <w:br/>
        <w:t xml:space="preserve">О, засмейтесь, смехачи! </w:t>
        <w:br/>
        <w:t xml:space="preserve">Что смеются смехами, что смеянствуют смеяльно, </w:t>
        <w:br/>
        <w:t xml:space="preserve">О, засмейтесь усмеяльно! </w:t>
        <w:br/>
        <w:t xml:space="preserve">О, рассмешищ надсмеяльных – смех усмейных смехачей! </w:t>
        <w:br/>
        <w:t xml:space="preserve">О, иссмейся рассмеяльно, смех надсмейных смеячей! </w:t>
        <w:br/>
        <w:t xml:space="preserve">Смейево, смейево, </w:t>
        <w:br/>
        <w:t xml:space="preserve">Усмей, осмей, смешики, смешики, </w:t>
        <w:br/>
        <w:t xml:space="preserve">Смеюнчики, смеюнчики. </w:t>
        <w:br/>
        <w:t xml:space="preserve">О, рассмейтесь, смехачи! </w:t>
        <w:br/>
        <w:t xml:space="preserve">О, засмейтесь, смехачи! </w:t>
      </w:r>
    </w:p>
    <w:p>
      <w:pPr>
        <w:pStyle w:val="Normlnweb"/>
        <w:ind w:left="720" w:hanging="0"/>
        <w:rPr/>
      </w:pPr>
      <w:r>
        <w:rPr>
          <w:i/>
          <w:iCs/>
        </w:rPr>
        <w:t>(1908–1909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kletí smíchem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esmějte se, smáči!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smějte se, smáči!</w:t>
        <w:br/>
        <w:t>   Co smějí se smíchy, co smávají se smějavě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smějte se usměvavě!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ěch smáček nadsměvných - smích úsměvných smáčů!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směj se rozesmátě smíchu nadsměvných smáčů!</w:t>
        <w:br/>
        <w:t>   Smějivě, smějivě,</w:t>
        <w:br/>
        <w:t>   usměj, osměj se, smíšku, smíškové,</w:t>
        <w:br/>
        <w:t>   smíšečkové, smíšečkové!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esmějte se, smáči!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smějte se, smáči!</w:t>
      </w:r>
    </w:p>
    <w:p>
      <w:pPr>
        <w:pStyle w:val="Normlnweb"/>
        <w:rPr/>
      </w:pPr>
      <w:r>
        <w:rPr/>
        <w:t xml:space="preserve">*** </w:t>
      </w:r>
    </w:p>
    <w:p>
      <w:pPr>
        <w:pStyle w:val="Normlnweb"/>
        <w:rPr/>
      </w:pPr>
      <w:r>
        <w:rPr/>
        <w:t xml:space="preserve">Бобэоби пелись губы, </w:t>
        <w:br/>
        <w:t xml:space="preserve">Вээоми пелись взоры, </w:t>
        <w:br/>
        <w:t xml:space="preserve">Пиээо пелись брови, </w:t>
        <w:br/>
        <w:t xml:space="preserve">Лиэээй – пелся облик, </w:t>
        <w:br/>
        <w:t xml:space="preserve">Гзи–гзи–гзэо пелась цепь. </w:t>
        <w:br/>
        <w:t xml:space="preserve">Так на холсте каких–то соответствий </w:t>
        <w:br/>
        <w:t xml:space="preserve">Вне протяжения жило Лицо. </w:t>
      </w:r>
    </w:p>
    <w:p>
      <w:pPr>
        <w:pStyle w:val="Normlnweb"/>
        <w:rPr/>
      </w:pPr>
      <w:r>
        <w:rPr>
          <w:i/>
          <w:iCs/>
        </w:rPr>
        <w:t>(1908–1909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ятие смех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я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ойна в Мишелов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анге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Ладо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итель 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ла и леши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35:00Z</dcterms:created>
  <dc:creator>Zuzana Šostková</dc:creator>
  <dc:description/>
  <dc:language>en-US</dc:language>
  <cp:lastModifiedBy>Malenova</cp:lastModifiedBy>
  <cp:lastPrinted>2013-04-12T13:42:00Z</cp:lastPrinted>
  <dcterms:modified xsi:type="dcterms:W3CDTF">2013-04-26T05:35:00Z</dcterms:modified>
  <cp:revision>2</cp:revision>
  <dc:subject/>
  <dc:title/>
</cp:coreProperties>
</file>