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b/>
          <w:sz w:val="28"/>
          <w:szCs w:val="28"/>
        </w:rPr>
        <w:tab/>
        <w:t xml:space="preserve">Александр Блок </w:t>
      </w:r>
    </w:p>
    <w:p>
      <w:pPr>
        <w:pStyle w:val="FormtovanvHTML"/>
        <w:rPr/>
      </w:pPr>
      <w:r>
        <w:rPr>
          <w:b/>
          <w:sz w:val="28"/>
          <w:szCs w:val="28"/>
        </w:rPr>
        <w:tab/>
        <w:t xml:space="preserve">ДВЕНАДЦАТЬ 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Поэма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 xml:space="preserve">1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рный вече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елый сне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етер, ветер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ногах не стоит человек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етер, ветер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всем божьем свете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вивает ветер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елый снежок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д снежком - ледок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кользко, тяжко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який ходок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кользит - ах, бедняжк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т здания к зданию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тянут кана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канате - плакат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Вся власть Учредительному Собранию!"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арушка убивается - плаче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икак не поймет, что значи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что такой плака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акой огромный лоскут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колько бы вышло портянок для ребя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всякий - раздет, разут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арушка, как курица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й-как перемотнулась через сугроб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х, Матушка-Заступниц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х, большевики загонят в гроб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етер хлестки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 отстает и мороз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буржуй на перекрестке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воротник упрятал нос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это кто? - Длинные волосы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говорит вполголоса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редатели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огибла Россия!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олжно быть, писатель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ития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вон и долгополый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оронкой - за сугроб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то' нынче невеселы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варищ поп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мнишь, как бывало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рюхом шел вперед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крестом сияло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рюхо на народ?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н барыня в каракуле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 другой подвернулась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Ужь мы плакали, плакал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кользнулась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- бац - растянулась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й, а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яни, подымай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етер веселый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зол и рад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утит подолы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хожих коси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вет, мнет и носит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ольшой плакат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"Вся власть Учредительному Собранию"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слова доносит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И у нас было собрани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Вот в этом здани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Обсудили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становили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время - десять, на' ночь - двадцать пят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И меньше - ни с кого не брат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Пойдем спать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здний вече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устеет улиц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дин бродяга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утулитс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а свищет ветер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й, бедняг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дходи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целуемся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Хлеб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то вперед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ход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рное, черное небо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лоба, грустная злоба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ипит в груд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рная злоба, святая злоба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варищ! Гляди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об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 xml:space="preserve">2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уляет ветер, порхает сне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дут двенадцать человек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интовок черные ремни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угом - огни, огни, огни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зубах - цыгарка, примят картуз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спину б надо бубновый туз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вобода, свобода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, эх, без крест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а-та-т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Холодно, товарищ, холодно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Ванька с Катькой - в кабак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У ей керенки есть в чулке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анюшка сам теперь богат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Был Ванька наш, а стал солдат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у, Ванька, сукин сын, буржу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ою, попробуй, поцелуй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вобода, свобода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, эх, без крест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тька с Ванькой занята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м, чем занята?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а-та-т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угом - огни, огни, огн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плечь - ружейные ремни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еволюционный держите шаг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угомонный не дремлет враг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варищ, винтовку держи, не трусь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альнем-ка пулей в Святую Русь 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ондовую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избяную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толстозадую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, эх, без крест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 xml:space="preserve">3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 пошли наши ребята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расной гвардии служить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расной гвардии служить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уйну голову сложить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 ты, горе-горькое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ладкое жить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ваное пальтишко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встрийское ружье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ы на горе всем буржуям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ировой пожар раздуем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ировой пожар в крови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осподи, благослов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нег крутит, лихач кричи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анька с Катькою летит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лекстрический фонарик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оглобельках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х, ах, пади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в шинелишке солдатской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физиономией дурацкой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утит, крутит черный ус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а покручивае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а пошучивает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так Ванька - он плечист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так Ванька - он речист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тьку-дуру обнимае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говаривает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прокинулась лицом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убки блещут жемчугом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х ты, Катя, моя Кат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лстоморденькая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 xml:space="preserve">5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 тебя на шее, Кат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Шрам не зажил от нож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 тебя под грудью, Кат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а царапина свеж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, эх, попляши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ольно ножки хорош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ружевном белье ходила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ходи-ка, походи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офицерами блудила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блуди-ка, поблуд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, эх, поблуди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ердце ёкнуло в груд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мнишь, Катя, офицера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 ушел он от нож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ль не вспомнила, холера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ли память не свежа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, эх, освежи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пать с собою полож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етры серые носила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Шоколад Миньон жрала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юнкерьем гулять ходила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солдатьем теперь пошла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, эх, согреши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удет легче для душ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</w:t>
      </w:r>
      <w:r>
        <w:rPr/>
        <w:t xml:space="preserve">6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Опять навстречу несется вскачь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етит, вопит, орет лихач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ой, стой! Андрюха, помога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етруха, сзаду забегай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ах-тарарах-тах-тах-тах-тах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крутился к небу снежный прах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ихач - и с Ванькой - наутек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Еще разок! Взводи курок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ах-тарарах! Ты будешь знать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 . . . . . . . . . 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 с девочкой чужой гулять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тек, подлец! Ужо, посто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справлюсь завтра я с тобой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Катька где? - Мертва, мертв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стреленная голов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то', Катька, рада? - Ни гу-гу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ежи ты, падаль, на снегу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еволюцьонный держите шаг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угомонный не дремлет враг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 xml:space="preserve">7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опять идут двенадцать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 плечами - ружьец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ишь у бедного убийцы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 видать совсем лица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ё быстрее и быстрее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торапливает шаг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мотал платок на шее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 оправиться никак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, товарищ, ты не весел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, дружок, оторопел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Что, Петруха, нос повесил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ли Катьку пожалел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х, товарищ, родные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ту девку я любил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очки черные, хмельные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 этой девкой проводил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з-за удали бедовой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огневых ее очах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з-за родники пунцовой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зле правого плеча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губил я, бестолковы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губил я сгоряча... ах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шь, стервец, завел шарманку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то ты, Петька, баба, что л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ерно, душу наизнанку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здумал вывернуть? Изволь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оддержи свою осанку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ад собой держи контроль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такое нынче врем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тобы нянчиться с тобо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тяжеле будет бремя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м, товарищ дорогой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 Петруха замедляет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ропливые шаги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головку вскидавает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 опять повеселел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х, эх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забавиться не грех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пирайте етажи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ынче будут грабежи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тмыкайте погреба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уляет нынче голытьб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 xml:space="preserve">8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х ты, горе-горько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кука скучна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мертная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жь я времячко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веду, проведу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жь я темячко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чешу, почешу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жь я семячки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лущу, полущу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жь я ножичком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лосну, полосну!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ы лети, буржуй, воробышком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ыпью кровушку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 зазнобушку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Чернобровушку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Упокой, господи, душу рабы твоея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кучно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 xml:space="preserve">9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 слышно шуму городского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д невской башней тишина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больше нет городового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уляй, ребята, без вин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оит буржуй на перекрестке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в воротник упрятал нос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 рядом жмется шерстью жесткой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джавший хвост паршивый пес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оит буржуй, как пес голодны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оит безмолвный, как вопрос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старый мир, как пес безродны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оит за ним, поджавши хвост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 xml:space="preserve">10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зыгралась чтой-то вьюга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й, вьюга', ой, вьюга'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 видать совсем друг друга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 четыре за шага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нег воронкой завился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нег столбушкой поднялся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х, пурга какая, спасе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етька! Эй, не завирайс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т чего тебя упас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олотой иконостас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ессознательный ты, право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ссуди, подумай здраво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ли руки не в крови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з-за Катькиной любви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Шаг держи революцьонный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Близок враг неугомонный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перед, вперед, вперед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бочий народ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 xml:space="preserve">11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И идут без имени святого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се двенадцать - вдал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 всему готовы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ичего не жаль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х винтовочки стальные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 незримого враг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переулочки глухие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Где одна пылит пург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а в сугробы пуховые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 утянешь сапога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очи бьется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расный флаг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здается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ерный шаг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от - проснется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ютый враг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вьюга' пылит им в очи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Дни и ночи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пролет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перед, вперед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бочий народ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 xml:space="preserve">12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Вдаль идут державным шагом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то еще там? Выходи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Это - ветер с красным флагом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Разыгрался впереди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переди - сугроб холодны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то в сугробе - выходи!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лько нищий пес голодный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овыляет позади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Отвяжись ты, шелудивы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Я штыком пощекочу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тарый мир, как пес паршивы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ровались - поколочу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Скалит зубы - волк голодный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Хвост поджал - не отстает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ес холодный - пес безродный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Эй, откликнись, кто идет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то там машет красным флагом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риглядись-ка, эка тьм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Кто там ходит беглым шагом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Хоронясь за все дома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Все равно, тебя добуду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учше сдайся мне живьем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Эй, товарищ, будет худо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ыходи, стрелять начнем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ах-тах-тах! - И только эхо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ткликается в домах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олько вьюга долгим смехом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Заливается в снегах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ах-тах-тах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Трах-тах-тах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Так идут державным шагом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зади - голодный пес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переди - с кровавым флагом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за вьюгой невидим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от пули невредим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жной поступью надвьюжно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нежной россыпью жемчужной,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белом венчике из роз -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переди - Исус Христос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Январь 19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mail.ru/jump?from=786618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7:00Z</dcterms:created>
  <dc:creator>Eva Malenová</dc:creator>
  <dc:description/>
  <cp:keywords/>
  <dc:language>en-US</dc:language>
  <cp:lastModifiedBy>Eva Malenová</cp:lastModifiedBy>
  <dcterms:modified xsi:type="dcterms:W3CDTF">2010-10-05T19:39:00Z</dcterms:modified>
  <cp:revision>1</cp:revision>
  <dc:subject/>
  <dc:title/>
</cp:coreProperties>
</file>