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бережем ли среду обитания?</w:t>
      </w:r>
    </w:p>
    <w:p>
      <w:pPr>
        <w:pStyle w:val="Normal"/>
        <w:rPr>
          <w:lang w:val="ru-RU"/>
        </w:rPr>
      </w:pPr>
      <w:r>
        <w:rPr>
          <w:lang w:val="ru-RU"/>
        </w:rPr>
        <w:t>И раньше лик Земли менялся под воздействием численно растущего человечества. Но 15 – 2О лет назад эти изменения стали  всемирными, затрагивая все без исключения страны. За последние 1ОО лет средняя температура поверхности Земли возросла О,5 – О,6 градуса. При этом зимние температуры увеличились более значительно, как и было предсказано моделями развития так называемого «парникового эффекта». Он состоит в том, что некоторые газы, попадая в атмосферу, затрудняют отдачу тепла с поверхности Земли и действуют как пленка в теплице.</w:t>
      </w:r>
    </w:p>
    <w:p>
      <w:pPr>
        <w:pStyle w:val="Normal"/>
        <w:rPr>
          <w:lang w:val="ru-RU"/>
        </w:rPr>
      </w:pPr>
      <w:r>
        <w:rPr>
          <w:lang w:val="ru-RU"/>
        </w:rPr>
        <w:t>Другим глобальным последствием изменения климата станет серьезное ускорение уже сейчас идущего подъема уровня Мирового океана. Считается, что за последнее столетие уровень океана поднялся на 17 – 12 см. Сейчас этот процесс ускорился примерно в десять раз.</w:t>
      </w:r>
    </w:p>
    <w:p>
      <w:pPr>
        <w:pStyle w:val="Normal"/>
        <w:rPr>
          <w:lang w:val="ru-RU"/>
        </w:rPr>
      </w:pPr>
      <w:r>
        <w:rPr>
          <w:lang w:val="ru-RU"/>
        </w:rPr>
        <w:t>Глобальные изменения климата касаются не только повышения температуры, но и изменения интенсивности ультрафиолетового излучения Солнца, достигающего поверхности планеты.</w:t>
      </w:r>
    </w:p>
    <w:p>
      <w:pPr>
        <w:pStyle w:val="Normal"/>
        <w:rPr>
          <w:lang w:val="ru-RU"/>
        </w:rPr>
      </w:pPr>
      <w:r>
        <w:rPr>
          <w:lang w:val="ru-RU"/>
        </w:rPr>
        <w:t>Глобальной проблемой стали и кислотные осадки – резкое увеличение кислотности дождей, снега, туманов, происходящее в результате выброса в атмосферу огромного количества двуокиси серы и окислов азота, образующихся от сгорания топлива. Кислотные осадки снижают урожай, губят растительность , уничтожают жизнь в пресных водоемах, разрушают здания.</w:t>
      </w:r>
    </w:p>
    <w:p>
      <w:pPr>
        <w:pStyle w:val="Normal"/>
        <w:rPr>
          <w:lang w:val="ru-RU"/>
        </w:rPr>
      </w:pPr>
      <w:r>
        <w:rPr>
          <w:lang w:val="ru-RU"/>
        </w:rPr>
        <w:t>Еще об одной глобальной проблеме необходимо сказать – о катастрофическом сокращении биологического разнообразия на планете. Сейчас ежедневно в мире гибнет в среднем несколько видов животных и растений, и темп этого вымирания нарастает. Уничтожение биологического разнообразия гораздо более опасно для человечества, чем даже изменение климата или сокращение слоя азота. Исчезнувший вид восстановить невозможно.</w:t>
      </w:r>
    </w:p>
    <w:p>
      <w:pPr>
        <w:pStyle w:val="Normal"/>
        <w:rPr>
          <w:lang w:val="ru-RU"/>
        </w:rPr>
      </w:pPr>
      <w:r>
        <w:rPr>
          <w:lang w:val="ru-RU"/>
        </w:rPr>
        <w:t>Сейчас в Мировой океан ежегодно сваливается несколько миллиардов тонн жидких и твердых отходов.</w:t>
      </w:r>
    </w:p>
    <w:p>
      <w:pPr>
        <w:pStyle w:val="Normal"/>
        <w:rPr>
          <w:lang w:val="ru-RU"/>
        </w:rPr>
      </w:pPr>
      <w:r>
        <w:rPr>
          <w:lang w:val="ru-RU"/>
        </w:rPr>
        <w:t>В числе совсем недавно возникших экологических проблем – экспорт токсических отходов. Единственно приемлемым представляется общий запрет экспорта таких отходов, полная дезактивация их на месте производства. Учитывая огромный подъем промышленных и других отходов, проблема  требует кардинального пересмотра технологий в промышленности, перехода к малоотходным производствам.</w:t>
      </w:r>
    </w:p>
    <w:p>
      <w:pPr>
        <w:pStyle w:val="Normal"/>
        <w:rPr>
          <w:lang w:val="ru-RU"/>
        </w:rPr>
      </w:pPr>
      <w:r>
        <w:rPr>
          <w:lang w:val="ru-RU"/>
        </w:rPr>
        <w:t>Наступление пустынь и эрозия почв заставляют миллионы людей из Африки и Латинской Америки искать новую родину. Так возникает грозная проблема экологических беженц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Сегодня решение экологических проблем стало одним из главных критериев гуманности общества, уровня его технических и научных разработок, а также мерой ответственности лиц, принимающей политические и культурные решения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7:00Z</dcterms:created>
  <dc:creator>Simona Koryčánková</dc:creator>
  <dc:description/>
  <cp:keywords/>
  <dc:language>en-US</dc:language>
  <cp:lastModifiedBy>Your User Name</cp:lastModifiedBy>
  <dcterms:modified xsi:type="dcterms:W3CDTF">2013-02-19T14:07:00Z</dcterms:modified>
  <cp:revision>2</cp:revision>
  <dc:subject/>
  <dc:title/>
</cp:coreProperties>
</file>