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ávící sousta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Klinické projevy onemocnění: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zvrac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:  náhlých příhod břišních, anomálie TS (zvracení spastické – obloukem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</w:t>
      </w:r>
      <w:r>
        <w:rPr/>
        <w:t>zvýšeného nitrolebního tlaku  (zvracení bez nauzey 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</w:t>
      </w:r>
      <w:r>
        <w:rPr/>
        <w:t xml:space="preserve">neuróz (opakovaná zvracení)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</w:t>
      </w:r>
      <w:r>
        <w:rPr/>
        <w:t>virové infekce (3.-7.rok)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nechuten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ové nechutenství ( infekce - inkubač. doba, skrytá infekce, probíhající inf., anémie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-     návykové nechutenství – psychické příčiny  - při nucení do jídla     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přejídání (bulim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 xml:space="preserve">přejídání + následné zvrac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ohrožená sk. - dospívající dívky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bolesti břic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ojev:  psychické poruchy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</w:t>
      </w:r>
      <w:r>
        <w:rPr/>
        <w:t>náhlé příhody břišní a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malé děti špatně lokalizují bolest (většinou ji lokalizují do obl. pupk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kojenci – pláčí, přitahují nožičky k bříšku, bolest často vyvolána spolykaným vzduchem při pití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</w:t>
      </w:r>
      <w:r>
        <w:rPr/>
        <w:t>- kojenecké koliky  - při výrazném hromadění plynů (meteorismu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určujeme: charakter bolesti, lokalizaci a propagaci, frekvenci a faktory vyvolávající nebo zmírňující bolest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průjem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rPr/>
      </w:pPr>
      <w:r>
        <w:rPr/>
        <w:t>kojenci: řídké stolice (normální – fyziologicky podmíň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rPr/>
      </w:pPr>
      <w:r>
        <w:rPr/>
        <w:t>pozorujeme: hlen, krev, hnis ve stolici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 xml:space="preserve">                          </w:t>
      </w:r>
      <w:r>
        <w:rPr/>
        <w:t>frekvenci stolice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 xml:space="preserve">                          </w:t>
      </w:r>
      <w:r>
        <w:rPr/>
        <w:t>charakter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 xml:space="preserve">                           </w:t>
      </w:r>
      <w:r>
        <w:rPr/>
        <w:t>teplotu (příznak infekce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>- přirozeně průjem po změně kvality nebo kvantity stravy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zác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útlum pocitu potřeby na stol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stolice je tuhá a vyprazdňování delší než 48 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může docházet k mimovolnému odchodu stolice  (častěji u chapců, tzv. umazávání)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neprospí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soubor příznaků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>
          <w:b/>
        </w:rPr>
        <w:t>Choroby ústní dutiny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sz w:val="26"/>
        </w:rPr>
      </w:pPr>
      <w:r>
        <w:rPr>
          <w:b/>
          <w:i/>
        </w:rPr>
        <w:t xml:space="preserve">→   </w:t>
      </w:r>
      <w:r>
        <w:rPr>
          <w:b/>
          <w:i/>
        </w:rPr>
        <w:t xml:space="preserve">moučnivka </w:t>
      </w:r>
      <w:r>
        <w:rPr>
          <w:b/>
          <w:i/>
          <w:sz w:val="26"/>
        </w:rPr>
        <w:t>(soo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kandidóza (přemnožení kvasinek Candida albican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kojenci, oslabení jedin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ojevy: bílé povlaky na sliznici ústní dutiny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</w:t>
      </w:r>
      <w:r>
        <w:rPr/>
        <w:t>bolestiv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širokospektr. antibiot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evence: hygienické návy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éče o zuby:</w:t>
      </w:r>
    </w:p>
    <w:p>
      <w:pPr>
        <w:pStyle w:val="Normal"/>
        <w:rPr>
          <w:color w:val="FF0000"/>
        </w:rPr>
      </w:pPr>
      <w:r>
        <w:rPr>
          <w:color w:val="FF0000"/>
        </w:rPr>
        <w:t>http://www.ceskatelevize.cz/porady/10315080042-tep-24/212411058130002/video/</w:t>
      </w:r>
    </w:p>
    <w:p>
      <w:pPr>
        <w:pStyle w:val="Normal"/>
        <w:tabs>
          <w:tab w:val="clear" w:pos="708"/>
          <w:tab w:val="left" w:pos="37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horoby jícnu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i/>
        </w:rPr>
        <w:t xml:space="preserve">→  </w:t>
      </w:r>
      <w:r>
        <w:rPr>
          <w:b/>
          <w:i/>
        </w:rPr>
        <w:t>tracheoezofageální píštěl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vrozená vývojová vada (25% anomálií TS) – neprůchodnost jíc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ištěl (= fistula)  - abnormální kanálek tvořící komunikace mezi dutinou a jejím povrch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často spojení jícnu s průdušni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chirurgick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 : salivace, cyanóza ( po podání potravy – strava do jícnu a průdušnice!!), dechové potíže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reflexní choroba jíc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 xml:space="preserve">zpětné proudění kyselého žaludečního obsahu do jícnu → ublinkávání, zvrac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čina : hypotonus jícnové svěra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: vyloučit organické postižení, metabolit. vadu, infekci, neurolog. onem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</w:t>
      </w:r>
      <w:r>
        <w:rPr/>
        <w:t>měření pH v jícnu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</w:t>
      </w:r>
      <w:r>
        <w:rPr/>
        <w:t>ultrazvuk, endoskop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následky: zánět jícnu, aspirace žalud. obsahu – infekce DS, ast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 : zvracení, neprospívání, bolest na hrudníku, anémie, záněty 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úprava stravy , polohování, zahuštění stravy, léky (prokinetika – urychlují pasáž TS)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 </w:t>
      </w:r>
      <w:r>
        <w:rPr>
          <w:b/>
          <w:i/>
        </w:rPr>
        <w:t>jícnové varix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z nich krvácení do TS (okultní = skryté → masivní, až smr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u pacientů s chronic. jater. nemoc.(portální hypertenze – oběh jícen – žalud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endoskopie, rt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zástava krvácení (tamponáda, farmakologicky, sklerotizace = aplikace látky, uzavření varixů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vrozené brániční hernie (kýl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efekty bránice → přesun břišních orgánů (tenké a tlusté střevo, žaludek, játra, slezina, ledvina) do hrudní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ojevy: cyanóza, dušnost, tachykardie, propadlé břicho, zvrac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chirurgická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Onemocnění žaludku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peptický vřed a gastritida (zánět žaludk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nejčastěji mezi 12.- 18. rokem, častěji u chlap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>
          <w:b/>
          <w:i/>
        </w:rPr>
        <w:t>vřed:</w:t>
      </w:r>
      <w:r>
        <w:rPr/>
        <w:t xml:space="preserve"> při agresivním působení na žalud. sliznici, při porušení žaludeční bariéry (hlenu) → dochází k vlastnímu trávení sliz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vliv infekce Helicobacter pylori → vředy a nádory v dospěl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výskyt vředů u dětí : vliv stre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>
          <w:b/>
          <w:i/>
        </w:rPr>
        <w:t>gastritida:</w:t>
      </w:r>
      <w:r>
        <w:rPr/>
        <w:t xml:space="preserve"> poškození buněk vylučujících HCl nebo h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 : nechutenství, zvracení, neklid po jídle, krváceni do 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 : klinické příznaky, endoskopie, krev – protilátky na Hel.pyl. (pokud ano – antibioti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úprava diet. Režimu, odstranění stresu, léky (antacida = ↓ kyselost, léky na sniž.tvorby HCl), popř. chirurgic.zásah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Onemocnění tenkého střeva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→ </w:t>
      </w:r>
      <w:r>
        <w:rPr>
          <w:b/>
          <w:i/>
          <w:u w:val="single"/>
        </w:rPr>
        <w:t>malabsorpční syndrom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- skupina chorob, při které dochází k poruše trávení, vstřebávání, sekrece nebo motility (pohybu) tenkého střeva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→ </w:t>
      </w:r>
      <w:r>
        <w:rPr>
          <w:b/>
          <w:i/>
        </w:rPr>
        <w:t>celiakie</w:t>
      </w:r>
      <w:r>
        <w:rPr/>
        <w:t xml:space="preserve"> (nesnášenlivost lepk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1: 300 – 15 000 (ČR 1: 60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vní příznaky do 2 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atrofie klků tenkého střeva -  porucha resorp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čina : autoimunitní rce. na lep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objemné a páchnoucí stolice, průjmy – až dehydratace, acidóza, ŠOK (viz. 1.pomoc), hypotrofie, vyklenuté bříško, anemie, hypovitaminóza  (křivice), psychické změny (negativismus, apatie, mrzutos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častější výskyt u diabetiků 1.typ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 : enterobiopsie (= odběr kousku střevní sliznice sondou zavedenou ústy do tenkého střeva), zjišťování protilátek v kr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dieta (bez mouky – tj. i masné výrobky, kečupy…) – nahrazuje je sójou, rýží  a brambor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color w:val="FF0000"/>
        </w:rPr>
        <w:t>TEP 24: autoimunitní onemocnění (celiakie, Crohnova choroba, fenylketonurie) http://www.ceskatelevize.cz/porady/10315080042-tep-24/211411058130001/video/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ttp://www.ceskatelevize.cz/ivysilani-jako-driv/202327274210023-diagnoza/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→ </w:t>
      </w:r>
      <w:r>
        <w:rPr>
          <w:b/>
          <w:i/>
        </w:rPr>
        <w:t>cystická fibróza</w:t>
      </w:r>
      <w:r>
        <w:rPr/>
        <w:t xml:space="preserve"> (postižení slinivky) → porucha trávení </w:t>
      </w:r>
    </w:p>
    <w:p>
      <w:pPr>
        <w:pStyle w:val="Normal"/>
        <w:rPr>
          <w:b/>
          <w:b/>
          <w:color w:val="FF0000"/>
        </w:rPr>
      </w:pPr>
      <w:hyperlink r:id="rId2">
        <w:r>
          <w:rPr>
            <w:rStyle w:val="InternetLink"/>
            <w:b/>
            <w:color w:val="FF0000"/>
            <w:u w:val="none"/>
          </w:rPr>
          <w:t>http://www.ceskatelevize.cz/porady/10315080042-tep-24/212411058130001/video/</w:t>
        </w:r>
      </w:hyperlink>
    </w:p>
    <w:p>
      <w:pPr>
        <w:pStyle w:val="Normal"/>
        <w:tabs>
          <w:tab w:val="clear" w:pos="708"/>
          <w:tab w:val="left" w:pos="3750" w:leader="none"/>
        </w:tabs>
        <w:rPr/>
      </w:pPr>
      <w:hyperlink r:id="rId3">
        <w:r>
          <w:rPr>
            <w:rStyle w:val="InternetLink"/>
            <w:b/>
            <w:color w:val="FF0000"/>
            <w:u w:val="none"/>
          </w:rPr>
          <w:t>http://www.ceskatelevize.cz/ivysilani/1095946610-diagnoza/210572241500006-cysticka-fibroza/</w:t>
        </w:r>
      </w:hyperlink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Onemocnění tlustého střeva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i/>
        </w:rPr>
        <w:t xml:space="preserve">→ </w:t>
      </w:r>
      <w:r>
        <w:rPr>
          <w:b/>
          <w:i/>
        </w:rPr>
        <w:t>zánět slepého střeva (apendicitida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</w:t>
      </w:r>
      <w:r>
        <w:rPr/>
        <w:t>-    častá u dětí škol.věku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</w:t>
      </w:r>
      <w:r>
        <w:rPr/>
        <w:t xml:space="preserve">-    příznak : akutní bolest břicha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</w:t>
      </w:r>
      <w:r>
        <w:rPr/>
        <w:t>zvracení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</w:t>
      </w:r>
      <w:r>
        <w:rPr/>
        <w:t>lehce zvýšená teplota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</w:t>
      </w:r>
      <w:r>
        <w:rPr/>
        <w:t>napětí břišní stěny v obl. P jámy kyčelní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</w:t>
      </w:r>
      <w:r>
        <w:rPr/>
        <w:t>neklid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</w:t>
      </w:r>
      <w:r>
        <w:rPr/>
        <w:t>zácpa, průj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per rekt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chirurgick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komplikace: perforace střeva, u dívek – zánět přejde na vaječníky (probl.s otěhot.)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Crohnova choro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ostihuje děti ve školním věku a mladistv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autoimunitní onemoc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chronický zánětlivý proces celé střevní stě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teplota, bolesti břicha (kolem pupku), nechutenství, poruchy růstu, anémie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 </w:t>
      </w:r>
      <w:r>
        <w:rPr/>
        <w:t>mimostřevní příznaky : artritida, ekzé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endoskopie, biops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dieta, léky, chirurgická léčba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zácpa (obstipa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obtížné, méně časté  a málo vydatné vyprazdňování sto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vliv: psychologické faktory, technika vyprazdňování, kvalita str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akutní zácpa: při změně místa pobytu, cestování, nezvyklé skladby str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organická zácpa: anatomické změny tlustého střeva (polypy, záněty, nádor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sekundární zácpa: při používání lé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návyková zácpa: útlum až vyhasnutí defekač. reflexu (při vědomém potlačování stolice) + nevhodná strava (málo vlákniny) + málo teku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spastická zácpa: porucha nervové regulace, časté křeče břic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sychogenní zácpa: batolata, projev emocionál.poruc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příjem vlákniny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</w:t>
      </w:r>
      <w:r>
        <w:rPr/>
        <w:t>defekační režim ( lačno – tekutiny, tvorba podmíněných reflexů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</w:t>
      </w:r>
      <w:r>
        <w:rPr/>
        <w:t>projímadla (krátce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i/>
        </w:rPr>
        <w:t xml:space="preserve">→ </w:t>
      </w:r>
      <w:r>
        <w:rPr>
          <w:b/>
          <w:i/>
        </w:rPr>
        <w:t>průjmová onemoc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časté vyprazdňování řidší sto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činy u kojenců: predispozice: umělá výživa, chyby při kojení, oslabení organismu, výchovné a hygienické chyby, kolektivní pé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rPr>
          <w:i/>
          <w:i/>
        </w:rPr>
      </w:pPr>
      <w:r>
        <w:rPr>
          <w:i/>
        </w:rPr>
        <w:t xml:space="preserve">infekční průjm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0" w:leader="none"/>
        </w:tabs>
        <w:rPr/>
      </w:pPr>
      <w:r>
        <w:rPr/>
        <w:t>střevní (enterální) infekce: bakterie (Escherichia coli, salmonela), viry, paraziti (Lamblia intestinalis), kvasi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0" w:leader="none"/>
        </w:tabs>
        <w:rPr/>
      </w:pPr>
      <w:r>
        <w:rPr/>
        <w:t>mimostřevní (parenterální) infekce: kombinace respirač. a průjmov.onemocnění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rPr>
          <w:i/>
          <w:i/>
        </w:rPr>
      </w:pPr>
      <w:r>
        <w:rPr>
          <w:i/>
        </w:rPr>
        <w:t>neinfekční průj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vznikají při změnách skladby a množství potr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činy: potrava s vysokým obsahem tuků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</w:t>
      </w:r>
      <w:r>
        <w:rPr/>
        <w:t>podvýživa (hladové průjmy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</w:t>
      </w:r>
      <w:r>
        <w:rPr/>
        <w:t>karence bílkovin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</w:t>
      </w:r>
      <w:r>
        <w:rPr/>
        <w:t>malabsorpční syndr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nechutenství, neklid, zvracení, vzedmuté břicho, subfebrilie, příznaky celkové metabolické poruchy (dehydratace, acidóza, šok, oligurie), vpadlé oči, kožní turgor sníž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dieta, rehydratační roztoky, kojení nepřerušovat, léky (dle potřeby antibiotika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</w:rPr>
      </w:pPr>
      <w:r>
        <w:rPr>
          <w:b/>
        </w:rPr>
        <w:t xml:space="preserve">Parazitární onemocnění trávícího traktu </w:t>
      </w:r>
      <w:r>
        <w:rPr/>
        <w:t xml:space="preserve">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i/>
        </w:rPr>
        <w:t xml:space="preserve">      → </w:t>
      </w:r>
      <w:r>
        <w:rPr>
          <w:b/>
          <w:i/>
        </w:rPr>
        <w:t>roupy (oxyurias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zdroj : (ovovce, zelenina) – OMÝT!!!!! vajíčka → trávící soustava → konečník  řitní otvor → kladení vajíček → svědění → škrábání → nehty → ústa → REINFE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léky, důkladná hygiena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      → </w:t>
      </w:r>
      <w:r>
        <w:rPr>
          <w:b/>
          <w:i/>
        </w:rPr>
        <w:t>škrkavky (askarias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zdroj: nedostatčená komunální hygiena (pískoviště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trávící soustava → larvy → kapiláry → plíce → ústní dutina → spolknu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nauzea, nechutenství, zvracení, bolest břicha, podráždění slepého střeva a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paraziti ve stol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antihelmintika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      → </w:t>
      </w:r>
      <w:r>
        <w:rPr>
          <w:b/>
          <w:i/>
        </w:rPr>
        <w:t>tasemnice (taenias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zdroj: nedostatečně upravené hovězí ma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ojevy: bolest břicha, průjem, hubnutí, aném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léky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      → </w:t>
      </w:r>
      <w:r>
        <w:rPr>
          <w:b/>
          <w:i/>
        </w:rPr>
        <w:t>lamblie střevní (lamblias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zdroj: kontaminovaná potrava nebo v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vanáctn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chronický průjem (zápech, pěna, světlá barva), hubnutí, vzedmuté břicho, plynatost – mechanická blokáda, nutriční kompetice lambl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parazit ve stol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lé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color w:val="FF0000"/>
        </w:rPr>
      </w:pPr>
      <w:r>
        <w:rPr>
          <w:color w:val="FF0000"/>
        </w:rPr>
        <w:t>Hemeroidy:</w:t>
      </w:r>
    </w:p>
    <w:p>
      <w:pPr>
        <w:pStyle w:val="Normal"/>
        <w:tabs>
          <w:tab w:val="clear" w:pos="708"/>
          <w:tab w:val="left" w:pos="3750" w:leader="none"/>
        </w:tabs>
        <w:rPr>
          <w:color w:val="FF0000"/>
        </w:rPr>
      </w:pPr>
      <w:r>
        <w:rPr>
          <w:color w:val="FF0000"/>
        </w:rPr>
        <w:t>http://www.ceskatelevize.cz/porady/10315080042-tep-24/212411058130004/video/</w:t>
      </w:r>
    </w:p>
    <w:p>
      <w:pPr>
        <w:pStyle w:val="Normal"/>
        <w:tabs>
          <w:tab w:val="clear" w:pos="708"/>
          <w:tab w:val="left" w:pos="3750" w:leader="none"/>
        </w:tabs>
        <w:rPr>
          <w:color w:val="FF0000"/>
        </w:rPr>
      </w:pPr>
      <w:r>
        <w:rPr>
          <w:color w:val="FF0000"/>
        </w:rPr>
        <w:t>Krev ve stolici:</w:t>
      </w:r>
    </w:p>
    <w:p>
      <w:pPr>
        <w:pStyle w:val="Normal"/>
        <w:tabs>
          <w:tab w:val="clear" w:pos="708"/>
          <w:tab w:val="left" w:pos="3750" w:leader="none"/>
        </w:tabs>
        <w:rPr>
          <w:color w:val="FF0000"/>
        </w:rPr>
      </w:pPr>
      <w:r>
        <w:rPr>
          <w:color w:val="FF0000"/>
        </w:rPr>
        <w:t>http://www.ceskatelevize.cz/porady/10315080042-tep-24/212411058130004/video/</w:t>
      </w:r>
    </w:p>
    <w:p>
      <w:pPr>
        <w:pStyle w:val="Normal"/>
        <w:tabs>
          <w:tab w:val="clear" w:pos="708"/>
          <w:tab w:val="left" w:pos="37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Onemocnění jater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      → </w:t>
      </w:r>
      <w:r>
        <w:rPr>
          <w:b/>
          <w:i/>
        </w:rPr>
        <w:t>virová hepatitid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inkub.doba : 15 – 45 d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 : únavnost, nechutenství, bolest hlavy, kloubů, svalů, bolest v jaterní krajině, zvracení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→ </w:t>
      </w:r>
      <w:r>
        <w:rPr>
          <w:b/>
          <w:i/>
        </w:rPr>
        <w:t>hepatitida B, C</w:t>
      </w:r>
      <w:r>
        <w:rPr/>
        <w:t xml:space="preserve"> → přechod do chronicity → cirhó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ohrožená skupina: narkomani, prostitutky → přenos při porodu  (matka – dítě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→  </w:t>
      </w:r>
      <w:r>
        <w:rPr>
          <w:b/>
          <w:i/>
        </w:rPr>
        <w:t>cirhóza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>-     vzniká i při poruchách látkové přeměny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→ </w:t>
      </w:r>
      <w:r>
        <w:rPr>
          <w:b/>
          <w:i/>
        </w:rPr>
        <w:t>jaterní onemocnění při</w:t>
      </w:r>
      <w:r>
        <w:rPr/>
        <w:t xml:space="preserve"> : infekčních nemoc. př.mononukleóza, nemoc. TS, vrozených a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</w:t>
      </w:r>
      <w:r>
        <w:rPr/>
        <w:t>získaných poruchách látkové přeměny, při užívání některých léků, při otrav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 : nechutenství, slabost, nauzea, zvracení, bolest břicha, horečka, světlá stolice, tmavá mo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pohmat – zvětšená játra, zmenšená játra (cirhóza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</w:t>
      </w:r>
      <w:r>
        <w:rPr/>
        <w:t>zvýšená krvácivost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</w:t>
      </w:r>
      <w:r>
        <w:rPr/>
        <w:t>krevní zk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hepatopatie novorozenců a kojen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hepatitidy (55%): hep.B (od matky), toxoplasmóza, rubeola → hepatiti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malformace žlučových cest (15%) – neprůchodnost žluč.cest → vznik jaterní cirhó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i poruchách látkové přeměny (u galaktosemie – mléčný cukr, intolerance fruktózy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  <w:tab w:val="left" w:pos="829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315080042-tep-24/212411058130001/video/" TargetMode="External"/><Relationship Id="rId3" Type="http://schemas.openxmlformats.org/officeDocument/2006/relationships/hyperlink" Target="http://www.ceskatelevize.cz/ivysilani/1095946610-diagnoza/210572241500006-cysticka-fibroz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2:47:00Z</dcterms:created>
  <dc:creator>reissmannova</dc:creator>
  <dc:description/>
  <cp:keywords/>
  <dc:language>en-US</dc:language>
  <cp:lastModifiedBy>PC</cp:lastModifiedBy>
  <dcterms:modified xsi:type="dcterms:W3CDTF">2013-04-13T12:47:00Z</dcterms:modified>
  <cp:revision>2</cp:revision>
  <dc:subject/>
  <dc:title>Trávící soustava</dc:title>
</cp:coreProperties>
</file>