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aktické cvičení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živa, metabolismus, vitamíny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0" w:name="OLE_LINK4"/>
      <w:bookmarkStart w:id="1" w:name="OLE_LINK3"/>
      <w:r>
        <w:rPr>
          <w:rFonts w:cs="Tahoma" w:ascii="Tahoma" w:hAnsi="Tahoma"/>
          <w:b/>
          <w:sz w:val="28"/>
          <w:szCs w:val="28"/>
        </w:rPr>
        <w:t xml:space="preserve">Úkol č. 1: Doplňte následující text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etabolismus je chemická přeměna …………………………. a 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bolismus (………………………) - 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abolismus (………………………) - 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2" w:name="OLE_LINK4"/>
      <w:bookmarkStart w:id="3" w:name="OLE_LINK3"/>
      <w:r>
        <w:rPr>
          <w:rFonts w:cs="Tahoma" w:ascii="Tahoma" w:hAnsi="Tahoma"/>
          <w:sz w:val="28"/>
          <w:szCs w:val="28"/>
        </w:rPr>
        <w:t>Bazální metabolismus je spotřebovaná …………………………………., kterou člověk pokrývá pouze ………………………………………………………………………</w:t>
      </w:r>
      <w:bookmarkEnd w:id="2"/>
      <w:bookmarkEnd w:id="3"/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 xml:space="preserve">Úkol č. 2: Doplňte následující tex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e fyziologicky jedním z nejdůležitějších sacharidů v těle.  Její zásobní forma se nazývá ……………… a může být dvojího typu: ……………… a 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= hladina glukózy v krvi. Hodnota 3,7 – 5,2 mmol/l. Hladinu glykémie výrazně ovlivňují hormony. Hlavními hormony zde jsou ………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28320</wp:posOffset>
            </wp:positionV>
            <wp:extent cx="2971800" cy="288417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3: Podle následujícího textu popište metabolismus sacharidů. Využijte následující pojmy: </w:t>
      </w:r>
      <w:r>
        <w:rPr>
          <w:rFonts w:cs="Tahoma" w:ascii="Tahoma" w:hAnsi="Tahoma"/>
          <w:sz w:val="28"/>
          <w:szCs w:val="28"/>
        </w:rPr>
        <w:t xml:space="preserve">tkáně, zužitkování glukózy, glukóza, krev, tuková tkáň, glykogen, aminokyseliny, játra, cukry, glukóza a ostatní hexózy, střevo.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kry jsou pro organizmus nejvýznamnější a nejpohotovější zdroj energi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avním produktem je glukóza. Vstřebaná glukóza do jater – změna v zásobní cukr – glykogen – v případě potřeby zpět přeměna na glukózu a prostřednictvím krve ke tkáním. Glykogen je také jako pohotová zásoba ve svalech. Uvolnění energie z cukrů probíhá oxidací za vzniku oxidu uhličitého a vody.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</w:rPr>
        <w:t>Obrázek č. 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8475</wp:posOffset>
            </wp:positionV>
            <wp:extent cx="3136265" cy="344741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4: Podle následujícího textu popište metabolismus bílkovin.  Využijte následující pojmy: </w:t>
      </w:r>
      <w:r>
        <w:rPr>
          <w:rFonts w:cs="Tahoma" w:ascii="Tahoma" w:hAnsi="Tahoma"/>
          <w:sz w:val="28"/>
          <w:szCs w:val="28"/>
        </w:rPr>
        <w:t xml:space="preserve">tkáně, ledviny, krev, střevo, játra, bílkoviny tkání, močovina, aminokyseliny, plazmatické bílkoviny, močovina, močovina, bílkoviny, aminokyseliny, aminokyseliny, glykogen, bílkoviny, močovin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ílkoviny jsou důležité stavební látky organizmu, hlavní stavební součást buněk, enzymů, hormonů a krve. V trávicím ústrojí rozkládány na aminokyseliny a vstřebávány do krv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minokyseliny z krve jsou zachytávány v játrech, kde se jich část využije k přestavbě na cukry a tuky, část projde játry a je zanesena pro přestavbu do tkání – vznik tkáňových bílkovin. Zbytek bílkovin je využit jako zdroj energi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ečnou zplodinou metabolismu bílkovin je močovina, která se tvoří v játrech a vylučuje se ledvinami.</w:t>
        <w:tab/>
        <w:tab/>
        <w:tab/>
        <w:tab/>
        <w:tab/>
      </w:r>
      <w:r>
        <w:rPr>
          <w:rFonts w:cs="Tahoma" w:ascii="Tahoma" w:hAnsi="Tahoma"/>
        </w:rPr>
        <w:t>Obrázek č. 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5: Podle následujícího textu popište metabolismus tuků.  Využijte následující pojmy: </w:t>
      </w:r>
      <w:r>
        <w:rPr>
          <w:rFonts w:cs="Tahoma" w:ascii="Tahoma" w:hAnsi="Tahoma"/>
          <w:sz w:val="28"/>
          <w:szCs w:val="28"/>
        </w:rPr>
        <w:t xml:space="preserve">tkáně, tuková tkáň, krev, střevo, játra, zužitkování tuku, tuk, glukóza, tuk z potravy, štěpné produkty, cukry, CO, H, O, tuk, glycerol, mastné kyseliny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3429000" cy="3347085"/>
            <wp:effectExtent l="0" t="0" r="0" b="0"/>
            <wp:wrapTight wrapText="bothSides">
              <wp:wrapPolygon edited="0">
                <wp:start x="-51" y="0"/>
                <wp:lineTo x="-51" y="21496"/>
                <wp:lineTo x="21600" y="21496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 těle součást buněk – stavební materiál, nebo se ukládají do zásoby v podkožním tuku, v orgánech. Zásobní tuk je rezervou při nedostatečném přísunu živin v potravě. Potom se uvolňuje a spotřebovává. Trávením se tuky štěpí na glycerol a mastné kyseliny, ty se vstřebávají a ve stěně střev se tvoří tuky, které se prostřednictvím lymfatických cév dostávají do krve. Z ní se tuk dostává do tukové tkáně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6: Vypište svůj jídelníček v průběhu 1 dne a srovnejte ho s potravinovou pyramid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rostudujte:http://www.cba.muni.cz/prevencenemoci/modules.php?name=Content&amp;pa=showpage&amp;pid=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56540</wp:posOffset>
            </wp:positionV>
            <wp:extent cx="3657600" cy="274320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Můj jídelníček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dpovězte na otázky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Je váš jídelníček vyvážený?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okud ne, čeho byste měli jíst více a čeho méně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7: Doplňte následující text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tamíny jsou pro organizmus nezbytné pro udržení ……………………………. a …………………………….. …………………………………… ……………………………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silují …………………….…………… ………………………………. a ochraňují pro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</w:t>
      </w:r>
      <w:r>
        <w:rPr>
          <w:rFonts w:cs="Tahoma" w:ascii="Tahoma" w:hAnsi="Tahoma"/>
          <w:sz w:val="28"/>
          <w:szCs w:val="28"/>
        </w:rPr>
        <w:t xml:space="preserve">. …………………………….. (E,C,A). Organizmus si je neumí sám vytvoři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 vitamínů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e vodě (…………………) - 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 tucích (…………………) - 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8: Doplňte do tabulky dané údaje o vitaminech (použijte např. Manuál prevence v lékařské praxi http://www.szu.cz/uploads/documents/czzp/manual/Manual%20souhrn-1.pdf)</w:t>
      </w:r>
    </w:p>
    <w:p>
      <w:pPr>
        <w:pStyle w:val="Normal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7940</wp:posOffset>
            </wp:positionV>
            <wp:extent cx="6108700" cy="822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8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KurzvaZarovnatdobloku">
    <w:name w:val="Styl Kurzíva Zarovnat do bloku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55:00Z</dcterms:created>
  <dc:creator>Martulka</dc:creator>
  <dc:description/>
  <cp:keywords/>
  <dc:language>en-US</dc:language>
  <cp:lastModifiedBy>PC</cp:lastModifiedBy>
  <dcterms:modified xsi:type="dcterms:W3CDTF">2013-04-13T19:55:00Z</dcterms:modified>
  <cp:revision>2</cp:revision>
  <dc:subject/>
  <dc:title>Praktické cvičení č</dc:title>
</cp:coreProperties>
</file>