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aktické cvičení: Trávi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: Stavba trávící soustavy.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64858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Popište (česky a latinsky) jednotlivé úseky trávicí soustavy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br w:type="textWrapping" w:clear="all"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2:  Stavba zubu, zubní vzorce a jejich zkratky.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9390</wp:posOffset>
            </wp:positionV>
            <wp:extent cx="2009775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/>
        <w:t>Doplňte tabulku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21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b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zák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ičák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by třenové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ličk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kreslete zubní vzorce první a druhé dentice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</wp:posOffset>
                </wp:positionV>
                <wp:extent cx="3199765" cy="79946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9560"/>
                          <a:chOff x="0" y="0"/>
                          <a:chExt cx="3199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6pt;width:251.95pt;height:62.95pt" coordorigin="-360,432" coordsize="5039,1259">
                <v:rect id="shape_0" stroked="f" o:allowincell="f" style="position:absolute;left:-360;top:432;width:50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0,971" to="4498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9,432" to="2159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3199765" cy="79946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9560"/>
                          <a:chOff x="0" y="0"/>
                          <a:chExt cx="3199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.6pt;width:251.95pt;height:62.95pt" coordorigin="4860,432" coordsize="5039,1259">
                <v:rect id="shape_0" stroked="f" o:allowincell="f" style="position:absolute;left:4860;top:432;width:50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19,971" to="9717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432" to="7379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 xml:space="preserve">Vzorec dětského chrupu                           </w:t>
        <w:tab/>
        <w:t xml:space="preserve">   Vzorec dospělého chrupu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3: Slinné žlázy, sliny, salivace. Polykání.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 xml:space="preserve">Doplňte náležité údaje v textu a popiš obrázek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6520</wp:posOffset>
            </wp:positionV>
            <wp:extent cx="2876550" cy="2762250"/>
            <wp:effectExtent l="0" t="0" r="0" b="0"/>
            <wp:wrapTight wrapText="bothSides">
              <wp:wrapPolygon edited="0">
                <wp:start x="-69" y="0"/>
                <wp:lineTo x="-69" y="21524"/>
                <wp:lineTo x="21600" y="21524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Velké slinné žlázy dělíme n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ejvětší z nich je ……………...Tyto žlázy vylučují .................... (………………….). Sliny jsou slabě alkalické, vazké a plní tyto </w:t>
      </w:r>
      <w:r>
        <w:rPr>
          <w:rFonts w:cs="Tahoma" w:ascii="Tahoma" w:hAnsi="Tahoma"/>
          <w:b/>
        </w:rPr>
        <w:t>funkce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14" w:hanging="357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Cs/>
        </w:rPr>
        <w:t xml:space="preserve">Polykání - </w:t>
      </w:r>
      <w:r>
        <w:rPr>
          <w:rFonts w:cs="Tahoma" w:ascii="Tahoma" w:hAnsi="Tahoma"/>
          <w:iCs/>
        </w:rPr>
        <w:t xml:space="preserve">je ……………………….. …………………………… vyvolaný dotykem sousta s kořenem jazyka a patrovými oblouky. Poté dojde k uzavření ………………………… (při polykání zabraňuje vniknutí sousta do hrtanu) a stahům svalů ………………., ……………. a ……………………………..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Řízeno ……………………………… ………………………………..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Úkol č. 4: Přiřaďte k sobě jednotlivé údaje, které spolu souvis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žaludek                                    </w:t>
        <w:tab/>
        <w:tab/>
        <w:t>a) ptyal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átra                                        </w:t>
        <w:tab/>
        <w:tab/>
        <w:t>b) HCl, peps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nké střevo                            </w:t>
        <w:tab/>
        <w:t xml:space="preserve"> </w:t>
        <w:tab/>
        <w:t>c) metan, CO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lusté střevo                          </w:t>
        <w:tab/>
        <w:tab/>
        <w:t>d) střevní šťá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linivka břišní                           </w:t>
        <w:tab/>
        <w:tab/>
        <w:t>e) žluč, glykog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utina ústní                            </w:t>
        <w:tab/>
        <w:tab/>
        <w:t>f) inzulín, glukagon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Úkol č. 5</w:t>
      </w:r>
      <w:r>
        <w:rPr/>
        <w:t>: Doplňte potřebné údaje do tabulky.</w:t>
      </w:r>
    </w:p>
    <w:tbl>
      <w:tblPr>
        <w:tblW w:w="9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9"/>
      </w:tblGrid>
      <w:tr>
        <w:trPr>
          <w:trHeight w:val="4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nitřní (Castleho) fak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ps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ymos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aludeční lipá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 xml:space="preserve">Úkol č. 6: Popište jednotlivé části tlustého střeva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object w:dxaOrig="18163" w:dyaOrig="22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4.5pt;margin-top:5.3pt;width:230.75pt;height:284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94395921" r:id="rId5"/>
        </w:objec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Úkol č. 7: Jaký je význam jater?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8: Zaznamenejte množství a složení uvedených tekutin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vní šťáv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aludeční šťáv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kreatická šťáv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ind w:left="72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luč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studujte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 xml:space="preserve">http://www.szu.cz/uploads/documents/czzp/edice/plne_znani/brozury/PNO.pdf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hygiena_20dutiny_20ustni.pdf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9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47:00Z</dcterms:created>
  <dc:creator>Martina Pokorná</dc:creator>
  <dc:description/>
  <cp:keywords/>
  <dc:language>en-US</dc:language>
  <cp:lastModifiedBy>heczko</cp:lastModifiedBy>
  <dcterms:modified xsi:type="dcterms:W3CDTF">2013-04-06T18:47:00Z</dcterms:modified>
  <cp:revision>2</cp:revision>
  <dc:subject/>
  <dc:title>Praktické cvičení č</dc:title>
</cp:coreProperties>
</file>