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myslová soustava, nervová soustava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Úkol č. 1: Zakreslete a popište stavbu neuronu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Co jsou to glie a jaký je jejich význam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Úkol č. 2: Nakreslete schéma reflexního oblouku a vysvětlete význam jednotlivých složek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sz w:val="23"/>
          <w:szCs w:val="23"/>
        </w:rPr>
        <w:t>Jaký je význam</w:t>
      </w:r>
      <w:r>
        <w:rPr>
          <w:rFonts w:cs="Tahoma" w:ascii="Tahoma" w:hAnsi="Tahoma"/>
        </w:rPr>
        <w:t xml:space="preserve"> reflexů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Úkol č. 3: </w:t>
        <w:tab/>
        <w:t>Spojte, co k sobě patří.</w:t>
      </w:r>
    </w:p>
    <w:p>
      <w:pPr>
        <w:pStyle w:val="Normal"/>
        <w:spacing w:lineRule="auto" w:line="360"/>
        <w:ind w:left="424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e svalech, šlachách a kloubních pouzdrech. Zabezpečují informace o poloze a pohybu těla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xteroreceptory</w:t>
        <w:tab/>
        <w:tab/>
        <w:tab/>
        <w:tab/>
        <w:t>v prostoru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5" w:hanging="4245"/>
        <w:rPr>
          <w:rFonts w:ascii="Tahoma" w:hAnsi="Tahoma" w:cs="Tahoma"/>
        </w:rPr>
      </w:pPr>
      <w:r>
        <w:rPr>
          <w:rFonts w:cs="Tahoma" w:ascii="Tahoma" w:hAnsi="Tahoma"/>
        </w:rPr>
        <w:t>Interoreceptory</w:t>
        <w:tab/>
        <w:tab/>
        <w:t xml:space="preserve">Přijímají podněty z vnějšího prostředí (receptory pro dotyk, tlak, teplo, bolest, chuť, obraz, zvuk,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prioreceprory</w:t>
        <w:tab/>
        <w:tab/>
        <w:tab/>
        <w:tab/>
        <w:t>čich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5" w:hanging="4245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Zachycují podměty z vnitřního prostředí (změny pH, osmotický tlak apod.).</w:t>
      </w:r>
    </w:p>
    <w:p>
      <w:pPr>
        <w:pStyle w:val="Normal"/>
        <w:spacing w:lineRule="auto" w:line="360"/>
        <w:ind w:left="4245" w:hanging="42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Úkol č. 4: Popište následující obrázek; vyhledejte v literatuře funkční význam jednotlivých částí.</w:t>
      </w:r>
      <w:r>
        <w:rPr>
          <w:rFonts w:cs="Tahoma" w:ascii="Tahoma" w:hAnsi="Tahoma"/>
          <w:sz w:val="23"/>
          <w:szCs w:val="23"/>
        </w:rPr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3"/>
          <w:szCs w:val="23"/>
          <w:lang w:val="en-US" w:eastAsia="en-US"/>
        </w:rPr>
      </w:pPr>
      <w:r>
        <w:rPr>
          <w:rFonts w:cs="Tahoma" w:ascii="Tahoma" w:hAnsi="Tahoma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80975</wp:posOffset>
            </wp:positionV>
            <wp:extent cx="2686050" cy="2882265"/>
            <wp:effectExtent l="0" t="0" r="0" b="0"/>
            <wp:wrapTight wrapText="bothSides">
              <wp:wrapPolygon edited="0">
                <wp:start x="-81" y="0"/>
                <wp:lineTo x="-81" y="21524"/>
                <wp:lineTo x="21600" y="21524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Úkol č. 5: Vysvětlete pojmy: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arevné vidění</w:t>
      </w:r>
      <w:r>
        <w:rPr>
          <w:rFonts w:cs="Tahoma" w:ascii="Tahoma" w:hAnsi="Tahoma"/>
        </w:rPr>
        <w:t xml:space="preserve"> –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Vidění za tmy</w:t>
      </w:r>
      <w:r>
        <w:rPr>
          <w:rFonts w:cs="Tahoma" w:ascii="Tahoma" w:hAnsi="Tahoma"/>
        </w:rPr>
        <w:t xml:space="preserve"> –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orné pole</w:t>
      </w:r>
      <w:r>
        <w:rPr>
          <w:rFonts w:cs="Tahoma" w:ascii="Tahoma" w:hAnsi="Tahoma"/>
        </w:rPr>
        <w:t xml:space="preserve"> –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inokulární vidění</w:t>
      </w:r>
      <w:r>
        <w:rPr>
          <w:rFonts w:cs="Tahoma" w:ascii="Tahoma" w:hAnsi="Tahoma"/>
        </w:rPr>
        <w:t xml:space="preserve"> –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7815</wp:posOffset>
            </wp:positionV>
            <wp:extent cx="1999615" cy="4568190"/>
            <wp:effectExtent l="0" t="0" r="0" b="0"/>
            <wp:wrapTight wrapText="bothSides">
              <wp:wrapPolygon edited="0">
                <wp:start x="-143" y="0"/>
                <wp:lineTo x="-143" y="21532"/>
                <wp:lineTo x="21600" y="21532"/>
                <wp:lineTo x="21600" y="0"/>
                <wp:lineTo x="-1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 xml:space="preserve">Úkol č. 6: </w:t>
        <w:tab/>
        <w:t>Popište refrakční vady oka a jejich nápravy: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Úkol č. 7: Popište následující obrázek; vyhledejte v literatuře funkční význam jednotlivých částí.</w:t>
      </w:r>
      <w:r>
        <w:rPr>
          <w:rFonts w:cs="Tahoma" w:ascii="Tahoma" w:hAnsi="Tahoma"/>
          <w:sz w:val="23"/>
          <w:szCs w:val="23"/>
        </w:rPr>
        <w:tab/>
        <w:tab/>
      </w:r>
    </w:p>
    <w:p>
      <w:pPr>
        <w:pStyle w:val="Normal"/>
        <w:rPr>
          <w:rFonts w:ascii="Tahoma" w:hAnsi="Tahoma" w:cs="Tahoma"/>
          <w:sz w:val="23"/>
          <w:szCs w:val="23"/>
          <w:lang w:val="en-US" w:eastAsia="en-US"/>
        </w:rPr>
      </w:pPr>
      <w:r>
        <w:rPr>
          <w:rFonts w:cs="Tahoma" w:ascii="Tahoma" w:hAnsi="Tahoma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2971800" cy="2677795"/>
            <wp:effectExtent l="0" t="0" r="0" b="0"/>
            <wp:wrapTight wrapText="bothSides">
              <wp:wrapPolygon edited="0">
                <wp:start x="-73" y="0"/>
                <wp:lineTo x="-73" y="21520"/>
                <wp:lineTo x="21600" y="21520"/>
                <wp:lineTo x="21600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8: Doplňte text popisující funkci ucha jako sluchového analyzátoru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mitání ………………………… se přenáší na ………………… kůstky. Třmínek rozkmitá ………………………… okénko a tím se rozechvěje ……………………. Kmity perilymfy se vyrovnají vyklenutím …………………… okénka do ………………… dutiny. Vlnění perilymfy rozkmitá ……………………… a rozechvěje bazální ……………………… v určitém jejím úseku podle výšky tónu. Toto chvění způsobí, že buňky …………………… orgánu narážejí svými vlásky na krycí membránu, a tím se podráždí. Vzniklé vzruchy jsou vedeny ………………………… nervem do jader v prodloužené míše a dále až do centrálního korového analyzátor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tuduj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ttp://www.szu.cz/uploads/documents/czzp/edice/plne_znani/maminko.pd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ttp://www.szu.cz/uploads/documents/czzp/edice/plne_znani/plakaty/uv_zareni.pd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9: Doplňte pro rovnovážné (statokinetické) ústroj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vnovážné ústrojí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čidlo statické – pro vnímání ………………………………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čidlo kinetické – pro vnímání …………………………….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tické čidlo je ve …………………… a …………………… váčku, jsou zde malá políčka s vysokými epitelovými buňkami s jemnými smyslovými vlákny na koncích nad nimiž jsou vápenaté krystalky (statokinie). Při změně ………………… hlavy dráždí krystalky jemné vlákna smyslových buněk. Vzruchy jsou vedeny statickým nervem k vestibulárním jádrům na spodině 4. mozkové komory. Tím je umožněno udržení rovnováhy těla v prostoru a zajištění vzpřímeného postoj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inetické čidlo je uloženo v ……………………… polokruhových kanálků. V každé ampule je vyvýšenina s vysokými buňkami opatřenými dlouhými vlásky. Jejich podráždění vyvolává pohyb endolymfy při ……………………… pohybech hlavy.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ále prostudujte: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http://www.szu.cz/uploads/documents/czzp/edice/plne_znani/nadory_20kuze.pdf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http://www.szu.cz/tema/bezpecnost-potravin/jak-pouzivat-kosmeticke-prostredky-s-rozumem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dea: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http://www.ceskatelevize.cz/porady/1095946610-diagnoza/smyslove-organy/173-poruchy-sluchu/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http://www.ceskatelevize.cz/porady/1095946610-diagnoza/smyslove-organy/56-kratkozrakost-a-astigmatismus/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http://www.ceskatelevize.cz/porady/1095946610-diagnoza/smyslove-organy/9-hluchota/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Kontrola cvičení byla provedena dn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lovnTun">
    <w:name w:val="Styl Číslování Tučné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b/>
      <w:bCs/>
    </w:rPr>
  </w:style>
  <w:style w:type="paragraph" w:styleId="Stylslovn">
    <w:name w:val="Styl Číslování"/>
    <w:basedOn w:val="StylslovnTun"/>
    <w:qFormat/>
    <w:pPr>
      <w:numPr>
        <w:ilvl w:val="0"/>
        <w:numId w:val="2"/>
      </w:numPr>
      <w:tabs>
        <w:tab w:val="left" w:pos="0" w:leader="none"/>
        <w:tab w:val="left" w:pos="284" w:leader="none"/>
      </w:tabs>
    </w:pPr>
    <w:rPr>
      <w:b w:val="false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25:00Z</dcterms:created>
  <dc:creator>Martina Pokorná</dc:creator>
  <dc:description/>
  <cp:keywords/>
  <dc:language>en-US</dc:language>
  <cp:lastModifiedBy>heczko</cp:lastModifiedBy>
  <cp:lastPrinted>2008-05-12T14:54:00Z</cp:lastPrinted>
  <dcterms:modified xsi:type="dcterms:W3CDTF">2013-03-24T11:25:00Z</dcterms:modified>
  <cp:revision>2</cp:revision>
  <dc:subject/>
  <dc:title>Praktické cvičení č</dc:title>
</cp:coreProperties>
</file>