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ciálně patologické jevy – témata k prezentaci- skupina Slaný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1. 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</w:t>
      </w:r>
      <w:r>
        <w:rPr>
          <w:color w:val="FF0000"/>
          <w:szCs w:val="24"/>
        </w:rPr>
        <w:t>ŠAFÁŘ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revence alkoholové závislosti (možnosti učitele RV a VKZ), Prevence drogové závislosti (možnosti učitele RV a VK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ŠEVČÍ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3. 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Patologické hráčství, rizikové faktory, vznik, vývoj a sociální důsledky hráčské závislosti. Prevence hráčství (možnosti učitele RV a VK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GULD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ČERN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ŠUJAN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VOŘÁ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 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BRADÁČ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ČAP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OLNÍČKOVÁ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 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DAVI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7:00Z</dcterms:created>
  <dc:creator>lektor</dc:creator>
  <dc:description/>
  <cp:keywords/>
  <dc:language>en-US</dc:language>
  <cp:lastModifiedBy>lektor</cp:lastModifiedBy>
  <dcterms:modified xsi:type="dcterms:W3CDTF">2013-02-21T11:21:00Z</dcterms:modified>
  <cp:revision>3</cp:revision>
  <dc:subject/>
  <dc:title>Sociálně patologické jevy – témata k prezentaci</dc:title>
</cp:coreProperties>
</file>