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znam hospitace z vyučovací 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Fakultní škola:                                                                                 Třída:              </w:t>
      </w:r>
    </w:p>
    <w:p>
      <w:pPr>
        <w:pStyle w:val="Normal"/>
        <w:rPr/>
      </w:pPr>
      <w:r>
        <w:rPr/>
        <w:t>Fakultní učitel:                                                                                 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18"/>
        <w:gridCol w:w="2127"/>
        <w:gridCol w:w="2835"/>
        <w:gridCol w:w="2409"/>
      </w:tblGrid>
      <w:tr>
        <w:trPr/>
        <w:tc>
          <w:tcPr>
            <w:tcW w:w="496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Časový průběh a organizace hodiny</w:t>
            </w:r>
          </w:p>
          <w:p>
            <w:pPr>
              <w:pStyle w:val="Normal"/>
              <w:ind w:left="142" w:hanging="0"/>
              <w:rPr/>
            </w:pPr>
            <w:r>
              <w:rPr/>
              <w:t>(použité metody a formy práce, motivace, prověřování vědomostí, nové pojmy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234" w:hanging="0"/>
              <w:rPr/>
            </w:pPr>
            <w:r>
              <w:rPr/>
              <w:t>Odborný obsah vyučovaného témat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Style w:val="HTMLMarkup"/>
                <w:vanish w:val="false"/>
              </w:rPr>
            </w:pPr>
            <w:r>
              <w:rPr/>
            </w:r>
          </w:p>
          <w:p>
            <w:pPr>
              <w:pStyle w:val="Normal"/>
              <w:ind w:left="189" w:hanging="0"/>
              <w:rPr/>
            </w:pPr>
            <w:r>
              <w:rPr/>
              <w:t xml:space="preserve">Použité pomůcky, didaktická technika, literatura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činnost učitele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 žáků</w:t>
            </w:r>
          </w:p>
        </w:tc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znam hospitace z vyučovací 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Fakultní škola:                                                                                 Třída:              </w:t>
      </w:r>
    </w:p>
    <w:p>
      <w:pPr>
        <w:pStyle w:val="Normal"/>
        <w:rPr/>
      </w:pPr>
      <w:r>
        <w:rPr/>
        <w:t>Fakultní učitel:                                                                                  Datu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tivace (jakým způsobem, účinnost, vhodnost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ozice (nové učivo, zvolené vyučovací metody, způsob tvorby nových pojmů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nových pojmů (stačí odhad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působ zápisu na tabuli a do sešit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xace (procvičování nové látky, metody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můcky použité ve vyučovací hodině, práce s učebnic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ktivita žáků, způsob komunikace učitele se žá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lastní hodnocení vyučovací hodiny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/>
      </w:pPr>
      <w:r>
        <w:rPr>
          <w:b/>
          <w:bCs/>
        </w:rPr>
        <w:t xml:space="preserve">Záznam hospitace z vyučovací  hodiny </w:t>
      </w:r>
      <w:r>
        <w:rPr/>
        <w:t>(dovednosti učitele) – pozorovací 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udenta:                                                                             Předmět:</w:t>
      </w:r>
    </w:p>
    <w:p>
      <w:pPr>
        <w:pStyle w:val="Normal"/>
        <w:rPr/>
      </w:pPr>
      <w:r>
        <w:rPr/>
        <w:t xml:space="preserve">Fakultní škola:                                                                                 Třída:              </w:t>
      </w:r>
    </w:p>
    <w:p>
      <w:pPr>
        <w:pStyle w:val="Normal"/>
        <w:rPr/>
      </w:pPr>
      <w:r>
        <w:rPr/>
        <w:t>Fakultní učitel:                                                                                  Datum:</w:t>
      </w:r>
    </w:p>
    <w:p>
      <w:pPr>
        <w:pStyle w:val="Normal"/>
        <w:rPr/>
      </w:pPr>
      <w:r>
        <w:rPr/>
        <w:t xml:space="preserve">Téma vyučovací hodiny: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  <w:t>Organizační forma vyučovací hodiny:</w:t>
      </w:r>
    </w:p>
    <w:p>
      <w:pPr>
        <w:pStyle w:val="Normal"/>
        <w:rPr>
          <w:rStyle w:val="HTMLMarkup"/>
          <w:vanish w:val="false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ohyb učitele:</w:t>
      </w:r>
      <w:r>
        <w:rPr/>
        <w:t xml:space="preserve"> chodí mezi žáky – pohybuje se před tabulí – stojí na místě – sedí za stolkem – pohybuje se přirozeně – křečovitě, chůze přiměřená – příliš rychlá, po třídě se pohybuje promyšleně – bezmyšlenkovitě – zmat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 učitele:</w:t>
      </w:r>
      <w:r>
        <w:rPr/>
        <w:t xml:space="preserve"> mluví příliš hlasitě – příliš tiše – přiměřeně, výrazně – nevýrazně, srozumitelně – nesrozumitelně, pomalu – rychle – přiměř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eč učitele:</w:t>
      </w:r>
      <w:r>
        <w:rPr/>
        <w:t xml:space="preserve"> spisovná – hovorová, plynulá – zadrhávající, promyšlená, s logickou stavbou – nepromyšlená, přebíhá mezi myšle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fický projev:</w:t>
      </w:r>
      <w:r>
        <w:rPr/>
        <w:t xml:space="preserve"> písmo normalizované a úhledné – nenormalizované, neúhledné, dbá na úpravu textu – nedbalá úprava, náčrty na tabuli úhledné – nepřehledné – 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žití pomůcek: </w:t>
      </w:r>
      <w:r>
        <w:rPr/>
        <w:t>používá promyšleně – nepromyšleně – nepoužívá, využívá pomůcek vytvořených dětmi, použitím pomůcek aktivizuje žáky – neaktiviz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unikace se žáky:</w:t>
      </w:r>
      <w:r>
        <w:rPr/>
        <w:t xml:space="preserve"> v průběhu hodiny komunikuje se všemi žáky – komunikuje jen s některými, udržuje kontakt se všemi žáky – jen s některými – některých si vůbec nevšímá, komunikuje pouze řečí – i gesty, mim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ktivita žáků:</w:t>
      </w:r>
      <w:r>
        <w:rPr/>
        <w:t xml:space="preserve"> aktivní je většina žáků – jen někteří – žáci jsou převážně pasivní, učitel v průběhu výuky podporuje aktivitu žáků – nepodporuje, projevy ak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ovní atmosféra:</w:t>
      </w:r>
      <w:r>
        <w:rPr/>
        <w:t xml:space="preserve"> příjemná, nadměrný hluk, chaos, strach,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ovní aktivity:</w:t>
      </w:r>
      <w:r>
        <w:rPr/>
        <w:t xml:space="preserve"> žáci pracují hromadně – ve skupinách – dvojicích – samostatně – diferencovaně, metody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trola a hodnocení: </w:t>
      </w:r>
      <w:r>
        <w:rPr/>
        <w:t>v průběhu hodiny pravidelné – náhodné – žádné – povzbuzující – nepodněcující – stresující – objektivní – neobje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věry hodiny: </w:t>
      </w:r>
      <w:r>
        <w:rPr/>
        <w:t>učitel zhodnotil průběh hodiny – splnění cíle hodiny – práci a aktivitu třídy – jednotlivých žáků, hodnocení provedl sám – za pomoci žáků – neprovedl vůbec, smysluplný závěr hodiny – hodinu ukončilo zazvonění – učitel nestihl plánovanou činnost, domácí úkol zadán promyšleně – zadáno cvičení které se nestihlo v hodině – nebyl zadá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lastní poznámky studenta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POMOCNÁ  OSNOVA PRO POZOROVÁNÍ A ZÁZNAMY Z HOSPITACÍ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(NÁSLECHOVÝCH HODIN) PRO STUDENT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řípravná (organizační) fáze vyučovací hodiny: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a jak byl stanoven výukový cí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ezení učiva, základní učiv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olené vyučovací metody a formy a základní metodický postu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ené učební pomůc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druh přípravy vyučovací hodiny vyučující zvolil </w:t>
      </w:r>
    </w:p>
    <w:p>
      <w:pPr>
        <w:pStyle w:val="Normal"/>
        <w:numPr>
          <w:ilvl w:val="0"/>
          <w:numId w:val="1"/>
        </w:numPr>
        <w:rPr/>
      </w:pPr>
      <w:r>
        <w:rPr/>
        <w:t>příprava práce s tabulí či jinými vyučovacími prostřed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. Průběh vyučovací hodiny ( tj. motivace, expozice, fixac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učitel žáky vhodně motivoval  na vyučovací proc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m způsobem sdělil učitel žákům cíl vyučovací hodi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využíval cíle k řízení učebních činností žá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učitel sděloval nové učivo (použité metody a form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1"/>
        </w:numPr>
        <w:rPr/>
      </w:pPr>
      <w:r>
        <w:rPr/>
        <w:t>jaké byly jeho typické otázky (zajímavé, povzbuzující, motivující, důvtipné)</w:t>
      </w:r>
    </w:p>
    <w:p>
      <w:pPr>
        <w:pStyle w:val="Normal"/>
        <w:numPr>
          <w:ilvl w:val="0"/>
          <w:numId w:val="1"/>
        </w:numPr>
        <w:rPr/>
      </w:pPr>
      <w:r>
        <w:rPr/>
        <w:t>jakým způsobem  navozoval samostatnou aktivitu žá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zapojoval do činnosti všechny žá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byla převládající činnost učite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byly převládající činnosti žá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ácí úkol - zda byl zadán  plánovitě v souladu s výukovým cílem a učiv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mělo zkoušení a opakování jasný cíl, propojený s cílem hodi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reagoval učitel na chybu žáka, zda jí dokázal didakticky využí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1"/>
        </w:numPr>
        <w:rPr/>
      </w:pPr>
      <w:r>
        <w:rPr/>
        <w:t>zda zapojil do hodnocení i děti a nakolik je vedl k sebehodnoc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kový dojem z vyučovací hod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byla celková atmosféra hodiny (kladně podněcující, či n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se podařilo učiteli žáky zaujmou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1"/>
        </w:numPr>
        <w:rPr/>
      </w:pPr>
      <w:r>
        <w:rPr/>
        <w:t>zda diferencoval učitel požadavky na žáky s ohledem na jejich individuální možnosti a zvláš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3:00Z</dcterms:created>
  <dc:creator>Já</dc:creator>
  <dc:description/>
  <dc:language>en-US</dc:language>
  <cp:lastModifiedBy>Anabell</cp:lastModifiedBy>
  <dcterms:modified xsi:type="dcterms:W3CDTF">2013-02-19T20:33:00Z</dcterms:modified>
  <cp:revision>2</cp:revision>
  <dc:subject/>
  <dc:title>Příloha č</dc:title>
</cp:coreProperties>
</file>