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hled hospitac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um</w:t>
        <w:tab/>
        <w:tab/>
        <w:t xml:space="preserve">     Předmět</w:t>
        <w:tab/>
        <w:tab/>
        <w:t xml:space="preserve">  Třída</w:t>
        <w:tab/>
        <w:tab/>
        <w:t xml:space="preserve">      Podpis učitele a razítko ško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téma hodiny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vyučovacích výstup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um</w:t>
        <w:tab/>
        <w:tab/>
        <w:t xml:space="preserve">     Předmět</w:t>
        <w:tab/>
        <w:tab/>
        <w:t xml:space="preserve">  Třída</w:t>
        <w:tab/>
        <w:tab/>
        <w:t xml:space="preserve">       Podpis učitele a razítko ško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téma hodiny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8:00Z</dcterms:created>
  <dc:creator>Your User Name</dc:creator>
  <dc:description/>
  <dc:language>en-US</dc:language>
  <cp:lastModifiedBy>Anabell</cp:lastModifiedBy>
  <dcterms:modified xsi:type="dcterms:W3CDTF">2013-02-19T20:38:00Z</dcterms:modified>
  <cp:revision>2</cp:revision>
  <dc:subject/>
  <dc:title/>
</cp:coreProperties>
</file>