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ylaby pro kolokviální rozpravu</w:t>
      </w:r>
      <w:r>
        <w:rPr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y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ředpokladem pro úspěšné absolvování kolokviální rozpravy je znalost literární historie v kontextu českých dějin minimálně na středoškolské úrovni, schopnost v rozpravě reagovat na okruhy vymezené sylaby a obeznámenost s četbo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izace českého literárního vývoje od počátku do současnosti na pozadí historických mezníků, periodizace české literatury pro děti a mládež, počátky světové literatury pro děti a mládež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Žánrové rozvrstvení literatury pro děti a mládež, stručná vývojová charakteristika jednotlivých žánrových oblastí (viz osnova předmětu SA4BP_LITS) a jejich významní představitelé v české (a světové) literatuře pro děti a mládež: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e a struktura časopisectví pro děti a mládež.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ezie pro děti a mládež, popularita tzv. zpívané poezie, nonsens.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tah ilustrace a textu v~literatuře pro mládež, renesance tzv. bilderbuchu v české literatuře.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ská pohádka a její podoby ve vývoji české literatury.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by prózy s dětským hrdinou, častá témata a typy postav.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óza s dívčí hrdinkou, kritická a teoretická reflexe žánru.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rodružná literatura pro mládež a její žánrová diverzifikace. 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lorní literatura a její místo v četbě dětí</w:t>
      </w:r>
      <w:r>
        <w:rPr/>
        <w:t>.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>Vlastní okruhy studované s přihlédnutím k předpokladům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ální témata české a světové literatury pro děti a mládež: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by outsiderství v literatuře pro děti a mládež, typy literárních postav a proměny jejich charakteristik a funkcí. 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handicapovaného dítěte v literatuře, detabuizace handicapu v historii české literatury pro mládež, literární tvorby handicapovaných dětských a dospívajících autorů.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teratura pro mládež jako jeden z prostředků multikulturní výchovy.  Problematika literárních děl vztahujících se k menšinám (etnickým aj.), literární tvorba autorů menšinových skupin v kontextu české literatury pro mládež.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teratura pro mládež a výchova k toleranci (rasové, náboženské aj.).  Aktuální témata v literatuře pro mládež, tzv. návodná literatura pro mládež, literatura pro mládež a etopedie.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zace literatury pro mládež, náročná témata v četbě dětí (např. problematika smrti v literatuře pro děti)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Četba: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Březinová: Držkou na rohožce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Čech: Dědečkové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Dickens: Oliver Twist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a Doskočilová: O Mamě Romě a romském pámbíčkovi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Drijverová: Domov pro Marťany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Ende: Děvčátko Momo a ukradený čas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tein Gaarder: Jako v zrcadle, jen v hádance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ří Holub: Kolik váží Matylda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a Ježková: Dračí polévka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 Procházková: Uzly a pomeranče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 viz IS</w:t>
      </w:r>
    </w:p>
    <w:p>
      <w:pPr>
        <w:pStyle w:val="Odstavecseseznamem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6:00Z</dcterms:created>
  <dc:creator>Your User Name</dc:creator>
  <dc:description/>
  <cp:keywords/>
  <dc:language>en-US</dc:language>
  <cp:lastModifiedBy>Subrtova</cp:lastModifiedBy>
  <dcterms:modified xsi:type="dcterms:W3CDTF">2013-03-01T11:50:00Z</dcterms:modified>
  <cp:revision>3</cp:revision>
  <dc:subject/>
  <dc:title>Sylaby pro kolokviální rozpravu: </dc:title>
</cp:coreProperties>
</file>