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6228"/>
          <w:sz w:val="28"/>
          <w:u w:val="single"/>
        </w:rPr>
      </w:pPr>
      <w:r>
        <w:rPr>
          <w:b/>
          <w:color w:val="4F6228"/>
          <w:sz w:val="28"/>
          <w:u w:val="single"/>
        </w:rPr>
        <w:t>Úkol, který byl zadán na přednášce dne 16. 3. 2013:</w:t>
      </w:r>
    </w:p>
    <w:p>
      <w:pPr>
        <w:pStyle w:val="Normal"/>
        <w:rPr>
          <w:b/>
          <w:b/>
          <w:color w:val="4F6228"/>
          <w:sz w:val="28"/>
          <w:u w:val="single"/>
        </w:rPr>
      </w:pPr>
      <w:r>
        <w:rPr>
          <w:b/>
          <w:color w:val="4F6228"/>
          <w:sz w:val="28"/>
          <w:u w:val="single"/>
        </w:rPr>
      </w:r>
    </w:p>
    <w:p>
      <w:pPr>
        <w:pStyle w:val="Normal"/>
        <w:rPr/>
      </w:pPr>
      <w:r>
        <w:rPr/>
        <w:t>1. Charakterizujte, co je to "rozsudek pro uznání" a "rozsudek pro zmeškání". Zaměřte se zejména na to, za jakých podmínek lze tyto rozsudky vydat a čím jsou zvláš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ne 15. 5. jste převzali do vlastních rukou písemnost od soudu - elektronický platební rozkaz (dále "EPR"). V něm je Vám uloženo, abyste uhradili společnosti ABC Telefonica platbu za vyúčtování služeb (dejme tomu 1.500,- Kč, to není podstatné)za měsíc březen (výrok I.), a také abyste této společnosti nahradili náklady na soudní řízení (výrok II.). Vy ale víte, že jste již tuto platbu uskutečnili, a to ještě předtím, než na Vás podala uvedená společnost žalobu. Upomínku před podáním žaloby jste nedostali. Uveďte, jak se můžete proti takovému rozhodnutí soudu bránit, v jaké lhůtě (tj. napište dokdy, když jste EPR převzali 15.5.). Pokud máte za to, že se bránit lze, vytvořte mi dokument, který byste v takovém případě odeslali soud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kud budete mít obě otázky vypracovány správně, budete mít + 2 body do zkouškového te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olor w:val="1F497D"/>
      <w:szCs w:val="28"/>
    </w:rPr>
  </w:style>
  <w:style w:type="character" w:styleId="Standardnpsmoodstavce">
    <w:name w:val="Standardní písmo odstavce"/>
    <w:qFormat/>
    <w:rPr/>
  </w:style>
  <w:style w:type="character" w:styleId="CitaceChar">
    <w:name w:val="Citace Char"/>
    <w:basedOn w:val="Standardnpsmoodstavce"/>
    <w:qFormat/>
    <w:rPr>
      <w:rFonts w:ascii="Arial" w:hAnsi="Arial" w:cs="Arial"/>
      <w:iCs/>
      <w:color w:val="000000"/>
      <w:sz w:val="18"/>
      <w:szCs w:val="22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Cs/>
      <w:color w:val="1F497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Cs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2:00Z</dcterms:created>
  <dc:creator>Anička</dc:creator>
  <dc:description/>
  <dc:language>en-US</dc:language>
  <cp:lastModifiedBy>Anička</cp:lastModifiedBy>
  <dcterms:modified xsi:type="dcterms:W3CDTF">2013-03-27T18:54:00Z</dcterms:modified>
  <cp:revision>2</cp:revision>
  <dc:subject/>
  <dc:title/>
</cp:coreProperties>
</file>