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ápočtový test – zkušební termín 20. 4.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y soukromého práva 2/jaro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méno a příjm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UČ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Každá otázka má </w:t>
      </w:r>
      <w:r>
        <w:rPr>
          <w:rFonts w:cs="Arial" w:ascii="Arial" w:hAnsi="Arial"/>
          <w:b/>
          <w:sz w:val="20"/>
          <w:szCs w:val="24"/>
          <w:u w:val="single"/>
        </w:rPr>
        <w:t>pouze jednu</w:t>
      </w:r>
      <w:r>
        <w:rPr>
          <w:rFonts w:cs="Arial" w:ascii="Arial" w:hAnsi="Arial"/>
          <w:b/>
          <w:sz w:val="20"/>
          <w:szCs w:val="24"/>
        </w:rPr>
        <w:t xml:space="preserve"> správnou odpověď</w:t>
      </w:r>
      <w:r>
        <w:rPr>
          <w:rFonts w:cs="Arial" w:ascii="Arial" w:hAnsi="Arial"/>
          <w:sz w:val="20"/>
          <w:szCs w:val="24"/>
        </w:rPr>
        <w:t xml:space="preserve">. Za každou správnou odpověď je 1 bod. Pro úspěšné složení zkoušky je nutno získat alespoň 6 bodů (pro ty, co mají 2 body za úkol tedy stačí 4 body!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te správný výrok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Manželství může uzavřít osoba starší 16 let, nicméně jen s přivolením soud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Manželství může uzavřít osoba starší 16 let i bez přivolení soudu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ření manželství není vázáno na věkovou hranici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želství mohu uzavřít jen: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řed církevním hodnostářem kterékoliv církve, která existuj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uze před státním orgánem (matrikářem), církevní sňatek není povole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řed hodnostářem oprávněné církve (tedy takové církve, která je registrována). 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nec může dát výpověď z pracovního poměru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Arial" w:ascii="Arial" w:hAnsi="Arial"/>
        </w:rPr>
        <w:t>a)  Poté, kdy mu zaměstnavatel nezaplatil dvě mzdy v řadě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)  Kdykoli bez uvedení důvodu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)  Poté, kdy mu zaměstnavatel nezaplatil tři mzdy v řadě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d řeší v rámci civilního /soukromoprávní/ řízení také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)   Problematiku dědictví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   Propuštění obviněného z vazb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   Tresty za spáchání přestupků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hlavní zásady soukromoprávního řízení patří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a)  Zásada dispoziční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  Zásada vyšetřovací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c)  Zásada presumpce nevin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rozdíl mezi okamžitým zrušením pracovního poměru a výpovědí spočívá v tom, ž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)   Okamžité zrušení je možné dát zaměstnanci v případě závažnějších pochybení než při výpovědi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  Výpověď je možné dát zaměstnanci v případě závažnějších pochybení než při okamžitém zrušení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c)  Okamžité zrušení může využít jen zaměstnavatel, zatímco výpověď může dát jak zaměstnanec, tak zaměstnavatel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zásadní rozdíly civilního a trestního řízení patří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a)  Zatímco trestní řízení je ovládáno dispoziční zásadou, v civilním řízení platí zásada vyšetřovac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</w:rPr>
        <w:t>b)  Zatímco v trestním řízení se uplatní presumpce neviny, v civilním řízení tato zásada neplat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   Zatímco v trestním řízení využijeme zásadu dispoziční, v civilním řízení platí presumpce nevin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ý občanský zákoník umožňuje tzv. emancipaci. Jejím důsledkem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)  je možné nabýt trestněprávní odpovědnost již ve věku 12 let, rozhodne-li o tom soud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)   je možné nabýt deliktní odpovědnost před nabytím zletilosti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)   je možné nabýt svéprávnost před nabytím zletilosti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cesní obraně - odporu v kontextu občanského práva procesního plat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ze jej podat soudu do 15 dnů od doručení rozhodnutí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ze jej podat soudu do 10 dnů od doručení rozhodnutí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ze jej podat soudu do 5 dnů od doručení rozhodnutí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ČR platí, ž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Registrované partnerství mohou uzavřít jak heterosexuální páry, tak homosexuálové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strované partnerství je vyhrazeno pro homosexuál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strované partnerství je vyhrazeno pro heterosexuál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manžely vzniká uzavřením manželství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bor práv a povinností majetkového a osobního charakteru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rozdělitelné společenství muže a žen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živovací povinnost, která nezaniká ani rozvodem manželství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</w:rPr>
        <w:t>Úmluva o právech dítě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v ČR závazným pramenem práva, musíme se jím řídi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á v ČR pouze hodnotu podružného zdroje informací, není závazná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vůbec v ČR neuplatní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7:00Z</dcterms:created>
  <dc:creator>horinova</dc:creator>
  <dc:description/>
  <cp:keywords/>
  <dc:language>en-US</dc:language>
  <cp:lastModifiedBy>Anna</cp:lastModifiedBy>
  <dcterms:modified xsi:type="dcterms:W3CDTF">2013-04-19T21:31:00Z</dcterms:modified>
  <cp:revision>52</cp:revision>
  <dc:subject/>
  <dc:title/>
</cp:coreProperties>
</file>