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nosti z oblasti speciální pedagogiky (somatopedie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Bakule Františ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Bartoš August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Bobath Kar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Bobath Ber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Chlup J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Jankovský Jiř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Jedlička Rudolf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. Kábele Františe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 Koch Rober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Lesný Iva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 Matějček Zdeně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2. Vágnerová Mari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. Vojta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26:00Z</dcterms:created>
  <dc:creator>Prochazkova</dc:creator>
  <dc:description/>
  <cp:keywords/>
  <dc:language>en-US</dc:language>
  <cp:lastModifiedBy>Prochazkova</cp:lastModifiedBy>
  <dcterms:modified xsi:type="dcterms:W3CDTF">2013-03-08T10:34:00Z</dcterms:modified>
  <cp:revision>3</cp:revision>
  <dc:subject/>
  <dc:title>Osobnosti z oblasti speciální pedagogiky (somatopedie)</dc:title>
</cp:coreProperties>
</file>