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odklady k okruhům č.  3, 4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informace: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>sluchové postižení je v populaci jedno z nejrozšířenějších somaticko – funkčních postižení                         (Neubert, in Leonhardt, 2001)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>na světě je více než 500 milionů lidí s poruchou sluchu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>v roce 2015 je odhadováno, že tento počet dosáhne 700 milionů (</w:t>
      </w:r>
      <w:hyperlink r:id="rId2">
        <w:r>
          <w:rPr>
            <w:rStyle w:val="InternetLink"/>
          </w:rPr>
          <w:t>www.widex.cz</w:t>
        </w:r>
      </w:hyperlink>
      <w:r>
        <w:rPr/>
        <w:t>)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 xml:space="preserve">v ČR žije dle statistik až </w:t>
      </w:r>
      <w:r>
        <w:rPr>
          <w:b/>
          <w:bCs/>
        </w:rPr>
        <w:t xml:space="preserve">500 tisíc </w:t>
      </w:r>
      <w:r>
        <w:rPr/>
        <w:t xml:space="preserve">osob se sluchovým postižením, většinu z nich tvoří lidé se stařeckou nedoslýchavostí. Asi </w:t>
      </w:r>
      <w:r>
        <w:rPr>
          <w:b/>
          <w:bCs/>
        </w:rPr>
        <w:t>15 000</w:t>
      </w:r>
      <w:r>
        <w:rPr/>
        <w:t xml:space="preserve"> osob je zcela neslyšících.</w:t>
      </w:r>
    </w:p>
    <w:p>
      <w:pPr>
        <w:pStyle w:val="Normal"/>
        <w:jc w:val="both"/>
        <w:rPr/>
      </w:pPr>
      <w:r>
        <w:rPr>
          <w:b/>
          <w:bCs/>
        </w:rPr>
        <w:t>KAŽDOROČNĚ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se v ČR narodí přibližně </w:t>
      </w:r>
      <w:r>
        <w:rPr>
          <w:b/>
          <w:bCs/>
        </w:rPr>
        <w:t>80 - 100</w:t>
      </w:r>
      <w:r>
        <w:rPr/>
        <w:t xml:space="preserve"> dětí se sluchovým postižením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ohluchne zhruba </w:t>
      </w:r>
      <w:r>
        <w:rPr>
          <w:b/>
          <w:bCs/>
        </w:rPr>
        <w:t>6 - 10</w:t>
      </w:r>
      <w:r>
        <w:rPr/>
        <w:t xml:space="preserve"> dět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přibližně </w:t>
      </w:r>
      <w:r>
        <w:rPr>
          <w:b/>
          <w:bCs/>
        </w:rPr>
        <w:t>10 -15</w:t>
      </w:r>
      <w:r>
        <w:rPr/>
        <w:t xml:space="preserve"> dospělých náhle nebo postupně ztratí slu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soby se sluchovým postižením </w:t>
      </w:r>
      <w:r>
        <w:rPr>
          <w:b/>
        </w:rPr>
        <w:t>tvoří nehomogenní skupinu</w:t>
      </w:r>
      <w:r>
        <w:rPr>
          <w:b/>
          <w:bCs/>
        </w:rPr>
        <w:t>!!!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b/>
          <w:bCs/>
        </w:rPr>
        <w:t>nedoslýchavost</w:t>
      </w:r>
      <w:r>
        <w:rPr/>
        <w:t xml:space="preserve"> - lehká  20 - 40 dB , střední  40 -70 dB, těžká 70 - 90 dB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b/>
          <w:bCs/>
        </w:rPr>
        <w:t>hluchota</w:t>
      </w:r>
      <w:r>
        <w:rPr/>
        <w:t xml:space="preserve"> (ztráta více než 90 dB)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hluchlost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b/>
          <w:bCs/>
        </w:rPr>
        <w:t xml:space="preserve">stařecká nedoslýchavost - </w:t>
      </w:r>
      <w:r>
        <w:rPr>
          <w:b/>
          <w:bCs/>
          <w:i/>
          <w:iCs/>
        </w:rPr>
        <w:t>presbyakusis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b/>
          <w:bCs/>
        </w:rPr>
        <w:t xml:space="preserve">ušní šelest – </w:t>
      </w:r>
      <w:r>
        <w:rPr>
          <w:b/>
          <w:bCs/>
          <w:i/>
          <w:iCs/>
        </w:rPr>
        <w:t>tinnitus</w:t>
      </w:r>
    </w:p>
    <w:p>
      <w:pPr>
        <w:pStyle w:val="Normal"/>
        <w:jc w:val="both"/>
        <w:rPr/>
      </w:pPr>
      <w:r>
        <w:rPr>
          <w:b/>
          <w:bCs/>
        </w:rPr>
        <w:t xml:space="preserve">Stařecká nedoslýchavost - presbyakusis </w:t>
      </w:r>
      <w:r>
        <w:rPr/>
        <w:t xml:space="preserve"> - oslabení sluchu způsobené věkem - sluchová ostrost obvykle klesá po 55. roce života - jedná se o normální fyziologický projev stárnutí. Jedna pětina všech dospělých a více než polovina starších osob 60 let má horší sluch. Jedinec lidskou řeč slyší, ale špatně jí rozum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žné příčiny nedoslýchavosti ve stáří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s přibývajícím věkem počet sluchových buněk ve vnitřním uchu ubývá - degenerativní změny v Cortiho orgánu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snižuje se pružnost bubínku a řetězu sluchových kůstek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oruchy mikrocirkulace v cévách vnitřního ucha v důsledku aterosklerózy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degenerativní změny v centrálním nervovém systému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oruchy krevního oběhu, přidružené cévní choroby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oruchy metabolismu (cukrovka), metabolické a cévní škodlivi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ototoxické změny ve sluchovém analyzáto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rofesní nedoslýchavos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akustické trauma – špatné prokrvení sluchového orgánu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hluk, st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šní šelest - tinnitus </w:t>
      </w:r>
      <w:r>
        <w:rPr/>
        <w:t xml:space="preserve"> (z lat. tinnire, tzn. znít nebo zvonit) - člověk slyší zvuk (šelest, šum) bez vnějšího zdroje tohoto zvuku. Tinnitus je fenomén, za určitých okolností jej mají „všichni“ lidé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0% případů subjektivního tinnitu vzniká z otologických příčin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ronické záněty středního ucha s cholesteatomem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rucha vnitřního ucha a smyslových buněk,  příp. nádory VIII. hlavového nervu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byakusis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ofesionální nedoslýchavost (riziková pracoviště, nadměrný hluk a vibrace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0"/>
          <w:szCs w:val="20"/>
        </w:rPr>
        <w:t xml:space="preserve">Meniérova nemoc – porucha rovnováhy tekutin ve vnitřním uchu, přetlak (hydrops) labyrintu </w:t>
      </w:r>
      <w:r>
        <w:rPr>
          <w:sz w:val="20"/>
          <w:szCs w:val="20"/>
          <w:lang w:val="en-US"/>
        </w:rPr>
        <w:t>»</w:t>
      </w:r>
      <w:r>
        <w:rPr>
          <w:sz w:val="20"/>
          <w:szCs w:val="20"/>
        </w:rPr>
        <w:t xml:space="preserve"> záchvaty závratě s nevolností, ušní šelest, později trvalá porucha sluchu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toskleróza – přestavba kostních částí středního ucha – fixace a nehybnost třmínku v oválném okénku, zpočátku možný chirurgický zákrok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oblémy s krční páteří, endokrinní potíže, otřesy a zlomeniny lební spodiny, poranění mozku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kardiovaskulární nemoci – výskyt aterosklerózy (až 25% nemocných tinnitem trpí vysokým krevním tlakem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louhodobé užívání některých látek, např. aspirin, chinin, těžké kovy, antirevmatik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sychiatrická onemocnění – psychogenní choroby – somatické příznaky bez organické příčiny, stres, deprese,…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Objektivní tinnitu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je měřitelný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vzniká např. křečí středoušních svalů nebo měkkého patr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turbulencí krve ve zúžených tepnách nebo v cévnatých nádorech v oblasti hlavy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tevřená Eustachova trubic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ezhoubné nádory krční páteře a hlavy</w:t>
      </w:r>
    </w:p>
    <w:p>
      <w:pPr>
        <w:pStyle w:val="Normal"/>
        <w:spacing w:lineRule="auto" w:line="24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/>
          <w:bCs/>
          <w:i/>
          <w:iCs/>
        </w:rPr>
        <w:t>chronický dekompenzovaný tinnitus</w:t>
      </w:r>
      <w:r>
        <w:rPr>
          <w:i/>
        </w:rPr>
        <w:t xml:space="preserve"> - </w:t>
      </w:r>
      <w:r>
        <w:rPr/>
        <w:t>trvá více než 3 měsíce a život člověka je víceméně negativně poznamenán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/>
          <w:bCs/>
          <w:i/>
          <w:iCs/>
        </w:rPr>
        <w:t>chronický kompenzovaný tinnitus</w:t>
      </w:r>
      <w:r>
        <w:rPr>
          <w:i/>
        </w:rPr>
        <w:t xml:space="preserve"> - </w:t>
      </w:r>
      <w:r>
        <w:rPr/>
        <w:t>trvá sice delší dobu, ale člověku nevadí, často na svůj stav „zapomíná“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Možnosti léčby tinnitu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iCs/>
        </w:rPr>
        <w:t xml:space="preserve">příčinná </w:t>
      </w:r>
      <w:r>
        <w:rPr/>
        <w:t>(kauzální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iCs/>
        </w:rPr>
        <w:t>podpůrná</w:t>
      </w:r>
      <w:r>
        <w:rPr/>
        <w:t xml:space="preserve"> (symptomatická) léčba – podávání léků tlumících vnímání tinnitu, „maskery“ tinnitu, psychoterapie, aj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iCs/>
        </w:rPr>
        <w:t>konzervativní</w:t>
      </w:r>
      <w:r>
        <w:rPr/>
        <w:t xml:space="preserve"> terapie  X </w:t>
      </w:r>
      <w:r>
        <w:rPr>
          <w:iCs/>
        </w:rPr>
        <w:t>operační</w:t>
      </w:r>
      <w:r>
        <w:rPr/>
        <w:t xml:space="preserve"> léčba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informační skupiny o tinnitu, individuální a skupinové terapie za účelem zvládnutí doprovodných psychosomatických potíží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iCs/>
        </w:rPr>
        <w:t>tinnitus retraining terapie</w:t>
      </w:r>
      <w:r>
        <w:rPr/>
        <w:t xml:space="preserve"> (TRT) – prvky psychoterapeutických metod v kombinaci s hlukovou terapií (šumové generátory),  délka terapie 3-18 měsíců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iCs/>
        </w:rPr>
        <w:t>asociační trénink</w:t>
      </w:r>
      <w:r>
        <w:rPr/>
        <w:t xml:space="preserve"> – vyhodnocení jakéhokoliv smyslového vjemu sehrává při vyhodnocení tinnitu rozhodující roli – akceptace tinnitu </w:t>
      </w:r>
      <w:r>
        <w:rPr>
          <w:lang w:val="en-US"/>
        </w:rPr>
        <w:t>»</w:t>
      </w:r>
      <w:r>
        <w:rPr/>
        <w:t xml:space="preserve"> habituace     (Thora, C., Goebel, G., 2006)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/>
      </w:pPr>
      <w:r>
        <w:rPr>
          <w:rFonts w:cs="Arial"/>
          <w:b/>
          <w:u w:val="single"/>
        </w:rPr>
        <w:t>Klasifikace sluchových vad dle různých hledisek:</w:t>
      </w:r>
      <w:r>
        <w:rPr>
          <w:rFonts w:cs="Arial"/>
        </w:rPr>
        <w:t xml:space="preserve"> z hlediska kvantity slyšeného zvuku se můžeme setkávat s různými hodnotami, které vymezují jednotlivé stupně sluchových poruch. Stav sluchu je možné posuzovat podle ztráty v decibelech, které jsou měřeny pomocí audiometrie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158750</wp:posOffset>
                </wp:positionV>
                <wp:extent cx="3208655" cy="2404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  <w:gridCol w:w="230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ormální stav sluchu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 dB – 2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leh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0 dB – 4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tředně těž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0 dB – 6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těž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0 dB – 8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velmi těžká nedoslýchavost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0 dB – 9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hluchota komunikační (praktická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0 dB a ví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hluchota úplná (totální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auto" w:line="360" w:before="0" w:after="200"/>
                                    <w:ind w:right="-108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bez audiometrické odpově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189.35pt;mso-wrap-distance-left:7.05pt;mso-wrap-distance-right:7.05pt;mso-wrap-distance-top:0pt;mso-wrap-distance-bottom:0pt;margin-top:12.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5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  <w:gridCol w:w="230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ormální stav sluchu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 dB – 2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leh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0 dB – 4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středně těž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0 dB – 6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těž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0 dB – 8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velmi těžká nedoslýchavost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0 dB – 90 dB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hluchota komunikační (praktická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0 dB a více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hluchota úplná (totální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 w:before="0" w:after="200"/>
                              <w:ind w:right="-108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bez audiometrické odpově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ab. č.  1 Posouzení výsledků audiometrie podle ztráty v decibelech pro vzdušné vedení v oblasti řečových frekvencí (Lejska, 2003,  s. 3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108" w:hanging="360"/>
        <w:jc w:val="both"/>
        <w:rPr/>
      </w:pPr>
      <w:r>
        <w:rPr>
          <w:rFonts w:cs="Arial"/>
        </w:rPr>
        <w:t>Klasifikace sluchových vad dle WHO –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rFonts w:cs="Arial"/>
          <w:b/>
          <w:b/>
          <w:u w:val="single"/>
        </w:rPr>
      </w:pPr>
      <w:hyperlink r:id="rId3">
        <w:r>
          <w:rPr>
            <w:rStyle w:val="InternetLink"/>
            <w:rFonts w:cs="Arial"/>
            <w:b/>
            <w:color w:val="000000"/>
          </w:rPr>
          <w:t>http://www.who.int/pbd/deafness/hearing_impairment_grades/en/index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108" w:hanging="360"/>
        <w:jc w:val="both"/>
        <w:rPr>
          <w:rFonts w:cs="Arial"/>
          <w:b/>
          <w:b/>
        </w:rPr>
      </w:pPr>
      <w:r>
        <w:rPr>
          <w:rFonts w:cs="Arial"/>
        </w:rPr>
        <w:t>Klasifikace sluchových vad dle ASHA (American Speech – Language – Hearing Association)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rFonts w:cs="Arial"/>
          <w:b/>
          <w:b/>
        </w:rPr>
      </w:pPr>
      <w:hyperlink r:id="rId4">
        <w:r>
          <w:rPr>
            <w:rStyle w:val="InternetLink"/>
            <w:rFonts w:cs="Arial"/>
            <w:b/>
            <w:color w:val="000000"/>
          </w:rPr>
          <w:t>http://www.asha.org/public/hearing/Degree-of-Hearing-Loss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lší klasifikace sluchových vad podle BIAP (The </w:t>
      </w:r>
      <w:r>
        <w:rPr>
          <w:bCs/>
        </w:rPr>
        <w:t xml:space="preserve">International Bureau for Audiophonology) dostupné na </w:t>
      </w:r>
      <w:hyperlink r:id="rId5">
        <w:r>
          <w:rPr>
            <w:rStyle w:val="InternetLink"/>
            <w:b/>
            <w:color w:val="000000"/>
          </w:rPr>
          <w:t>http://www.biap.org/biapanglais/rec021eng.htm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Typy sluchových vad</w:t>
      </w:r>
    </w:p>
    <w:p>
      <w:pPr>
        <w:pStyle w:val="Normal"/>
        <w:jc w:val="both"/>
        <w:rPr/>
      </w:pPr>
      <w:r>
        <w:rPr>
          <w:b/>
          <w:bCs/>
        </w:rPr>
        <w:t>Periferní nedoslýchavost</w:t>
      </w:r>
      <w:r>
        <w:rPr/>
        <w:t xml:space="preserve">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i/>
          <w:iCs/>
        </w:rPr>
        <w:t>Převodní vada</w:t>
      </w:r>
      <w:r>
        <w:rPr/>
        <w:t xml:space="preserve"> </w:t>
      </w:r>
      <w:r>
        <w:rPr>
          <w:i/>
          <w:iCs/>
        </w:rPr>
        <w:t>(conductiva)</w:t>
      </w:r>
      <w:r>
        <w:rPr/>
        <w:t xml:space="preserve"> - způsobena různými překážkami znemožňující mechanický převod zvukových vln od zvukovodu do vnitřního ucha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i/>
          <w:iCs/>
        </w:rPr>
        <w:t xml:space="preserve">Percepční vada (perceptiva) - </w:t>
      </w:r>
      <w:r>
        <w:rPr/>
        <w:t xml:space="preserve">zahrnuje všechny typy nedoslýchavosti, při kterých je porušena funkce vnitřního ucha, sluchového nervu nebo mozkové kůry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i/>
          <w:iCs/>
        </w:rPr>
        <w:t>Smíšená vada (mixta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Centrální nedoslýchavost</w:t>
      </w:r>
      <w:r>
        <w:rPr/>
        <w:t xml:space="preserve"> - zahrnuje komplikované defekty způsobené různými procesy, které postihují podkorový a korový systém sluchových drah. Příznaky jsou velmi rozmanité a mohou být způsobeny jednak organickou změnou či funkční změn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Etiologie sluchového postižení</w:t>
      </w:r>
    </w:p>
    <w:p>
      <w:pPr>
        <w:pStyle w:val="Normal"/>
        <w:jc w:val="both"/>
        <w:rPr/>
      </w:pPr>
      <w:r>
        <w:rPr>
          <w:b/>
          <w:i/>
          <w:iCs/>
        </w:rPr>
        <w:t>Endogenní příčiny</w:t>
      </w:r>
      <w:r>
        <w:rPr>
          <w:i/>
          <w:iCs/>
        </w:rPr>
        <w:t xml:space="preserve"> </w:t>
      </w:r>
      <w:r>
        <w:rPr/>
        <w:t xml:space="preserve">- genetický podmíněné (asi 60%), autosomálně dominantní X autosomálně recesivní – syndromové, nesyndromové (př. nejčastěji objevující se autosom. recesiv. nesyndrom. vada je  mutace genu GJB2 kódujícího connexin 26 – asi každý 30. člověk je přenašečem této mutace, možnost prenatální diagnostiky)  </w:t>
      </w:r>
    </w:p>
    <w:p>
      <w:pPr>
        <w:pStyle w:val="Normal"/>
        <w:jc w:val="both"/>
        <w:rPr/>
      </w:pPr>
      <w:r>
        <w:rPr>
          <w:b/>
          <w:i/>
          <w:iCs/>
        </w:rPr>
        <w:t>Exogenní příčiny</w:t>
      </w:r>
      <w:r>
        <w:rPr>
          <w:i/>
          <w:iCs/>
        </w:rPr>
        <w:t xml:space="preserve"> </w:t>
      </w:r>
      <w:r>
        <w:rPr/>
        <w:t>(asi 40%)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>Prenatální období</w:t>
      </w:r>
      <w:r>
        <w:rPr>
          <w:b/>
          <w:bCs/>
        </w:rPr>
        <w:t xml:space="preserve"> - </w:t>
      </w:r>
      <w:r>
        <w:rPr/>
        <w:t>nemoc matky v průběhu těhotenství – virové onemocnění, chřipka, zarděnky, spalničky, CMV, herpes, příušnice, toxoplazmóza, RTG záření,…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>Perinatální období</w:t>
      </w:r>
      <w:r>
        <w:rPr/>
        <w:t xml:space="preserve"> - děti nedonošené, nezralé – nízká porodní hmotnost – méně než 1500g,  špatná fce plic, asfyxie, nedokysličení krve – špatná výživa buněk (odumření vláskových buněk vnitřního ucha), krvácení do mozku či vnitřního ucha /labyrintu/ - porod protrahovaný, klešťový porod, novorozenecká sepse – léčba antibiotiky s ototoxickým účinkem,…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natální obdob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i/>
          <w:iCs/>
        </w:rPr>
        <w:t>biologické podmínky</w:t>
      </w:r>
      <w:r>
        <w:rPr/>
        <w:t xml:space="preserve"> – infekční onemocnění, klíšťová encefalitida, meningitida, opakované záněty středouší (dlouhodobé), otoskleróza, cholesteatom - většinou z neléčené chronické otitidy, léčba zánětu léky s ototoxickým účinkem, nádorové onemocnění sluchového nerv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i/>
          <w:iCs/>
        </w:rPr>
        <w:t xml:space="preserve">fyzikální podmínky </w:t>
      </w:r>
      <w:r>
        <w:rPr/>
        <w:t>– hlučné prostředí, stres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i/>
          <w:iCs/>
        </w:rPr>
        <w:t>mechanické podmínky</w:t>
      </w:r>
      <w:r>
        <w:rPr/>
        <w:t xml:space="preserve"> – úrazy hlavy a ucha, perforace bubín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iagnostika sluchového postižení </w:t>
      </w:r>
      <w:r>
        <w:rPr>
          <w:b/>
        </w:rPr>
        <w:t xml:space="preserve">- </w:t>
      </w:r>
      <w:r>
        <w:rPr/>
        <w:t xml:space="preserve">Lejska (2003) vymezuje tyto </w:t>
      </w:r>
      <w:r>
        <w:rPr>
          <w:b/>
          <w:bCs/>
        </w:rPr>
        <w:t>základní vyšetřovací metody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Klasická zkouška sluchu - </w:t>
      </w:r>
      <w:r>
        <w:rPr/>
        <w:t xml:space="preserve">posouzení stavu sluchu i rozumění na základě opakování slov, která vyšetřující předříkává. Hodnotí se vzdálenost, ze které vyšetřovaný slova opakoval (orientačně míra sluchové vady), rozdíl mezi opakováním hlubokofrekvenčních a vysokofrekvenčních slov a rozdíl mezi hlasitou řečí a šepotem. </w:t>
      </w:r>
    </w:p>
    <w:p>
      <w:pPr>
        <w:pStyle w:val="Normal"/>
        <w:jc w:val="both"/>
        <w:rPr/>
      </w:pPr>
      <w:r>
        <w:rPr>
          <w:b/>
          <w:bCs/>
        </w:rPr>
        <w:t xml:space="preserve">Audiometrie </w:t>
      </w:r>
      <w:r>
        <w:rPr/>
        <w:t xml:space="preserve">- audiometrické vyšetření, jehož písemný záznam stavu sluchu označujeme jako audiogram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.)Tónová audiometrie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yšetřovaný sám signalizuje okamžik, kdy zaslechne tónový podnět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áznam tónové audiometrie se zpracovává do </w:t>
      </w:r>
      <w:r>
        <w:rPr>
          <w:rFonts w:cs="Arial"/>
          <w:b/>
        </w:rPr>
        <w:t>audiogramu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b.)Slovní audiometrie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slovní sestavy o 10 slovech, sestavy informačně rovnocenné (častost výskytu, počet slabik, výška frekvence atd.)</w:t>
      </w:r>
    </w:p>
    <w:p>
      <w:pPr>
        <w:pStyle w:val="Normal"/>
        <w:jc w:val="both"/>
        <w:rPr/>
      </w:pPr>
      <w:r>
        <w:rPr>
          <w:b/>
          <w:bCs/>
        </w:rPr>
        <w:t>Tympanometrie</w:t>
      </w:r>
      <w:r>
        <w:rPr/>
        <w:t xml:space="preserve"> - vyšetřuje středoušní funkce, měří množství akustické energie ve vnějším zvukovodu, která se odráží od blanky bubínku. </w:t>
      </w:r>
    </w:p>
    <w:p>
      <w:pPr>
        <w:pStyle w:val="Normal"/>
        <w:jc w:val="both"/>
        <w:rPr/>
      </w:pPr>
      <w:r>
        <w:rPr>
          <w:b/>
          <w:bCs/>
        </w:rPr>
        <w:t xml:space="preserve">Otoakustické emise (OAE) - </w:t>
      </w:r>
      <w:r>
        <w:rPr/>
        <w:t>vychází z toho, že ucho (vláskové buňky vnitřního ucha) jsou zdrojem jistého zvuku. Tento typ vyšetření by měl v budoucnu fungovat v rámci celoplošného screeningového vyšetření sluchu u všech novorozenců v ČR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VRA </w:t>
      </w:r>
      <w:r>
        <w:rPr>
          <w:rFonts w:cs="Arial"/>
        </w:rPr>
        <w:t>(Visual Reinforcement Audiometry)</w:t>
      </w:r>
      <w:r>
        <w:rPr>
          <w:rFonts w:cs="Arial"/>
          <w:b/>
        </w:rPr>
        <w:t xml:space="preserve"> </w:t>
      </w:r>
      <w:r>
        <w:rPr>
          <w:rFonts w:cs="Arial"/>
        </w:rPr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>využívá se vytvoření podmíněné reakce na současně produkovaný zvuk a výrazný světelný podnět</w:t>
      </w:r>
      <w:r>
        <w:rPr>
          <w:rFonts w:cs="Arial"/>
          <w:b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BERA </w:t>
      </w:r>
      <w:r>
        <w:rPr/>
        <w:t xml:space="preserve"> (ABR) - měření vyvolaných potenciálů v mozkovém kmeni, měření bioelektrických signálů na základě akustické stimulace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SSEP</w:t>
      </w:r>
      <w:r>
        <w:rPr>
          <w:rFonts w:cs="Arial"/>
        </w:rPr>
        <w:t xml:space="preserve"> – vyšetření ustálených evokovaných potenciálů, není potřeba spolupráce dítěte, provádí se především u kandidátů na kochleární implantá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Doporučená literatura k tématu: </w:t>
      </w:r>
    </w:p>
    <w:p>
      <w:pPr>
        <w:pStyle w:val="Normal"/>
        <w:spacing w:lineRule="auto" w:line="240"/>
        <w:jc w:val="both"/>
        <w:rPr/>
      </w:pPr>
      <w:r>
        <w:rPr/>
        <w:t xml:space="preserve">HORÁKOVÁ, R. Uvedení do surdopedie. In PIPEKOVÁ, J. et al. </w:t>
      </w:r>
      <w:r>
        <w:rPr>
          <w:rStyle w:val="Emphasis"/>
        </w:rPr>
        <w:t>Kapitoly ze speciální pedagogiky.</w:t>
      </w:r>
      <w:r>
        <w:rPr/>
        <w:t xml:space="preserve"> 3., přepr. a rozšíř. vyd. Brno: Paido, 2010</w:t>
      </w:r>
    </w:p>
    <w:p>
      <w:pPr>
        <w:pStyle w:val="Normal"/>
        <w:spacing w:lineRule="auto" w:line="240"/>
        <w:jc w:val="both"/>
        <w:rPr/>
      </w:pPr>
      <w:r>
        <w:rPr/>
        <w:t xml:space="preserve">HORÁKOVÁ, R. </w:t>
      </w:r>
      <w:r>
        <w:rPr>
          <w:i/>
        </w:rPr>
        <w:t>Sluchové postižení: úvod do surdopedie</w:t>
      </w:r>
      <w:r>
        <w:rPr/>
        <w:t>. Praha: Portál, 2012</w:t>
      </w:r>
    </w:p>
    <w:p>
      <w:pPr>
        <w:pStyle w:val="Normal"/>
        <w:jc w:val="both"/>
        <w:rPr/>
      </w:pPr>
      <w:r>
        <w:rPr>
          <w:rFonts w:cs="Arial"/>
        </w:rPr>
        <w:t xml:space="preserve">LEJSKA, M. </w:t>
      </w:r>
      <w:r>
        <w:rPr>
          <w:rFonts w:cs="Arial"/>
          <w:i/>
        </w:rPr>
        <w:t>Poruchy verbální komunikace a foniatrie</w:t>
      </w:r>
      <w:r>
        <w:rPr>
          <w:rFonts w:cs="Arial"/>
        </w:rPr>
        <w:t>. Brno: Paido, 2003.</w:t>
      </w:r>
    </w:p>
    <w:p>
      <w:pPr>
        <w:pStyle w:val="Normal"/>
        <w:jc w:val="both"/>
        <w:rPr/>
      </w:pPr>
      <w:r>
        <w:rPr>
          <w:rFonts w:cs="Arial"/>
        </w:rPr>
        <w:t xml:space="preserve">ŠLAPÁK, I., FLORIÁNOVÁ, P. </w:t>
      </w:r>
      <w:r>
        <w:rPr>
          <w:rFonts w:cs="Arial"/>
          <w:i/>
        </w:rPr>
        <w:t>Kapitoly z otorhinolaryngologie a foniatrie.</w:t>
      </w:r>
      <w:r>
        <w:rPr>
          <w:rFonts w:cs="Arial"/>
        </w:rPr>
        <w:t xml:space="preserve"> Brno: Paido, 1999.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t>PhDr. Radka Horáková, Ph.D. – Katedra speciální pedagogiky PdF MU, jarní semestr 2013.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t>Podklady pro výuku specializace surdopedie, 1. roč. Mgr., kombinovaná forma studia.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odsazene3">
    <w:name w:val="normalodsazene3"/>
    <w:basedOn w:val="Normal"/>
    <w:qFormat/>
    <w:pPr>
      <w:spacing w:lineRule="auto" w:line="240" w:before="30" w:after="75"/>
      <w:jc w:val="both"/>
    </w:pPr>
    <w:rPr>
      <w:rFonts w:ascii="Verdana" w:hAnsi="Verdana" w:eastAsia="Times New Roman" w:cs="Verdana"/>
      <w:color w:val="585858"/>
      <w:sz w:val="26"/>
      <w:szCs w:val="26"/>
    </w:rPr>
  </w:style>
  <w:style w:type="paragraph" w:styleId="Vtabulce">
    <w:name w:val="v tabulce"/>
    <w:basedOn w:val="Normal"/>
    <w:qFormat/>
    <w:pPr>
      <w:spacing w:lineRule="auto" w:line="240" w:before="60" w:after="60"/>
    </w:pPr>
    <w:rPr>
      <w:rFonts w:ascii="Palatino Linotype" w:hAnsi="Palatino Linotype" w:eastAsia="Times New Roman" w:cs="Palatino Linotyp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dex.cz/" TargetMode="External"/><Relationship Id="rId3" Type="http://schemas.openxmlformats.org/officeDocument/2006/relationships/hyperlink" Target="http://www.who.int/pbd/deafness/hearing_impairment_grades/en/index.html" TargetMode="External"/><Relationship Id="rId4" Type="http://schemas.openxmlformats.org/officeDocument/2006/relationships/hyperlink" Target="http://www.asha.org/public/hearing/Degree-of-Hearing-Loss/" TargetMode="External"/><Relationship Id="rId5" Type="http://schemas.openxmlformats.org/officeDocument/2006/relationships/hyperlink" Target="http://www.biap.org/biapanglais/rec021eng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3:22:00Z</dcterms:created>
  <dc:creator>Radunka</dc:creator>
  <dc:description/>
  <cp:keywords/>
  <dc:language>en-US</dc:language>
  <cp:lastModifiedBy>Horáková</cp:lastModifiedBy>
  <cp:lastPrinted>2012-11-21T00:08:00Z</cp:lastPrinted>
  <dcterms:modified xsi:type="dcterms:W3CDTF">2013-02-25T22:25:00Z</dcterms:modified>
  <cp:revision>28</cp:revision>
  <dc:subject/>
  <dc:title/>
</cp:coreProperties>
</file>