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kazy www stránek do předmětu RKD 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rostudovat a zpracovat obsah www strán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www.weblik.cktzj.com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www.vymolova.cz</w:t>
        </w:r>
      </w:hyperlink>
      <w:r>
        <w:rPr/>
        <w:t xml:space="preserve"> (Ulita – projekty)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www.labyrintbrno.cz</w:t>
        </w:r>
      </w:hyperlink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www.eliska.cz</w:t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www.predskolaci.cz</w:t>
        </w:r>
      </w:hyperlink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www.globalni-cteni.cz</w:t>
        </w:r>
      </w:hyperlink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www.frpsp.cz</w:t>
        </w:r>
      </w:hyperlink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http://www.sancedetem.cz/cs/hledam-pomoc/deti-se-zdravotnim-postizenim/deti-se-sluchovym-postizenim.shtml</w:t>
        </w:r>
      </w:hyperlink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www.nadacesirius,cz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Video: </w:t>
      </w:r>
      <w:hyperlink r:id="rId11" w:tgtFrame="_blank">
        <w:r>
          <w:rPr>
            <w:rStyle w:val="InternetLink"/>
          </w:rPr>
          <w:t>http://www.ceskatelevize.cz/porady/1128654162-rodina-a-ja/209572230640016/video/</w:t>
        </w:r>
      </w:hyperlink>
      <w:r>
        <w:rPr>
          <w:rStyle w:val="External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xternal">
    <w:name w:val="externa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lik.cktzj.com/" TargetMode="External"/><Relationship Id="rId3" Type="http://schemas.openxmlformats.org/officeDocument/2006/relationships/hyperlink" Target="http://www.vymolova.cz/" TargetMode="External"/><Relationship Id="rId4" Type="http://schemas.openxmlformats.org/officeDocument/2006/relationships/hyperlink" Target="http://www.labyrintbrno.cz/" TargetMode="External"/><Relationship Id="rId5" Type="http://schemas.openxmlformats.org/officeDocument/2006/relationships/hyperlink" Target="http://www.eliska.cz/" TargetMode="External"/><Relationship Id="rId6" Type="http://schemas.openxmlformats.org/officeDocument/2006/relationships/hyperlink" Target="http://www.predskolaci.cz/" TargetMode="External"/><Relationship Id="rId7" Type="http://schemas.openxmlformats.org/officeDocument/2006/relationships/hyperlink" Target="http://www.globalni-cteni.cz/" TargetMode="External"/><Relationship Id="rId8" Type="http://schemas.openxmlformats.org/officeDocument/2006/relationships/hyperlink" Target="http://www.frpsp.cz/" TargetMode="External"/><Relationship Id="rId9" Type="http://schemas.openxmlformats.org/officeDocument/2006/relationships/hyperlink" Target="http://www.sancedetem.cz/cs/hledam-pomoc/deti-se-zdravotnim-postizenim/deti-se-sluchovym-postizenim.shtml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ceskatelevize.cz/porady/1128654162-rodina-a-ja/209572230640016/vide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7:00Z</dcterms:created>
  <dc:creator>Dolezalova</dc:creator>
  <dc:description/>
  <cp:keywords/>
  <dc:language>en-US</dc:language>
  <cp:lastModifiedBy>Dolezalova</cp:lastModifiedBy>
  <dcterms:modified xsi:type="dcterms:W3CDTF">2013-03-28T08:22:00Z</dcterms:modified>
  <cp:revision>2</cp:revision>
  <dc:subject/>
  <dc:title>Odkazy www stránek do předmětu RKD I</dc:title>
</cp:coreProperties>
</file>