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snova k didaktickému výstupu </w:t>
      </w:r>
    </w:p>
    <w:p>
      <w:pPr>
        <w:pStyle w:val="Normal"/>
        <w:rPr/>
      </w:pPr>
      <w:r>
        <w:rPr>
          <w:u w:val="single"/>
        </w:rPr>
        <w:t>(popis aktivity + tvorba a výroba pomůcky pro děti se sluchovým postižením)</w:t>
      </w:r>
    </w:p>
    <w:p>
      <w:pPr>
        <w:pStyle w:val="Normal"/>
        <w:rPr/>
      </w:pPr>
      <w:r>
        <w:rPr/>
        <w:t>Zkopírujte si na novou stránku a DOPLŇUJTE PŘÍMO…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zev aktivity – pomůcky:</w:t>
      </w:r>
      <w:r>
        <w:rPr>
          <w:b/>
          <w:sz w:val="32"/>
          <w:szCs w:val="32"/>
        </w:rPr>
        <w:t xml:space="preserve"> (tučně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rčeno pro rozvo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k rozvoji čeho má sloužit – zraková percepce, sluchová percepce, rozvoj hmatového vnímání, analýza, syntéza, paměť, odezírání, daktyl, znakový jazyk, jiné formy komunikace, přechod na nové formy komunikace, přípravné fáze, 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Způsob práce:</w:t>
      </w:r>
      <w:r>
        <w:rPr/>
        <w:t xml:space="preserve"> individuální x párová x skupinová x kolektivní - ??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Popis pomůcky:</w:t>
      </w:r>
      <w:r>
        <w:rPr/>
        <w:t xml:space="preserve"> (jak pomůcka vypad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eriál:</w:t>
      </w:r>
      <w:r>
        <w:rPr/>
        <w:t xml:space="preserve"> (co je třeba k výrobě pomůcky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b/>
          <w:u w:val="single"/>
        </w:rPr>
        <w:t>Výroba pomůcky:</w:t>
      </w:r>
      <w:r>
        <w:rPr/>
        <w:t xml:space="preserve"> (popis výroby pomůcky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u w:val="single"/>
        </w:rPr>
        <w:t>Stručný popis aktivity s pomůckou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opis hry, aktivity, práce s pomůcko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Inspirace:</w:t>
      </w:r>
      <w:r>
        <w:rPr/>
        <w:t xml:space="preserve"> (kde byla nalezena inspirace, literatura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tor:</w:t>
      </w:r>
      <w:r>
        <w:rPr/>
        <w:t xml:space="preserve"> (jméno a příjmení, emailová adres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iloženo bud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tografie pomůc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19:00Z</dcterms:created>
  <dc:creator>Dolezalova</dc:creator>
  <dc:description/>
  <cp:keywords/>
  <dc:language>en-US</dc:language>
  <cp:lastModifiedBy>Dolezalova</cp:lastModifiedBy>
  <dcterms:modified xsi:type="dcterms:W3CDTF">2012-02-23T12:20:00Z</dcterms:modified>
  <cp:revision>1</cp:revision>
  <dc:subject/>
  <dc:title>Osnova k didaktickému výstupu </dc:title>
</cp:coreProperties>
</file>