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eciální pedagogika, 1. roč. navazující Mgr. studi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voj komunikačních dovedností u jedinců se sluchovým postižením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(jarní semestr 2013, vyučující PhDr. Lenka Doležalová, Ph.D., </w:t>
      </w:r>
    </w:p>
    <w:p>
      <w:pPr>
        <w:pStyle w:val="Normal"/>
        <w:jc w:val="center"/>
        <w:rPr/>
      </w:pPr>
      <w:r>
        <w:rPr/>
        <w:t>kontakt: lenka.dolezal@gmail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 předmětu:</w:t>
      </w:r>
    </w:p>
    <w:p>
      <w:pPr>
        <w:pStyle w:val="Normal"/>
        <w:jc w:val="both"/>
        <w:rPr/>
      </w:pPr>
      <w:r>
        <w:rPr/>
        <w:t>Klasifikace sluchových vad, individuální zvláštnosti jedinců se sluchovým postižením, kompenzační pomůcky užívané při rehabilitaci osob s postižením sluchu, reedukace sluchu a řeči u jedinců se sluchovým postižením, rozvoj komunikačních dovedností u jedinců se sluchovým postižením – sluchová výchova, dechová cvičení, globální čtení, rozvoj slovní zásoby, rozvoj jemné motoriky, recepce psaného textu, úprava textů pro čtenáře se sluchovým postižením, e-lea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materiálů uložených do „studijních materiálů“ v 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ba pomůcky pro individuální logopedickou činnost s dítětem se sluchovým postižením a její prezentace v semináři + metodický záznam,  příp. výroba pomůcky pro rozvoj komunikačních dovedností u dětí se sluchovým a dalším přidruženým postižením (kromě hluchoslepo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textem – úprava textu pro jedince se sluchovým postižení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ukončení předmětu</w:t>
      </w:r>
      <w:r>
        <w:rPr/>
        <w:t xml:space="preserve">: </w:t>
      </w:r>
      <w:r>
        <w:rPr>
          <w:i/>
        </w:rPr>
        <w:t xml:space="preserve">písemná zkouška (termín koncem </w:t>
      </w:r>
      <w:r>
        <w:rPr>
          <w:i/>
          <w:u w:val="single"/>
        </w:rPr>
        <w:t>dubna</w:t>
      </w:r>
      <w:r>
        <w:rPr>
          <w:i/>
        </w:rPr>
        <w:t xml:space="preserve"> + odevzdání textu a pomůcky do konce </w:t>
      </w:r>
      <w:r>
        <w:rPr>
          <w:i/>
          <w:u w:val="single"/>
        </w:rPr>
        <w:t>května</w:t>
      </w:r>
      <w:r>
        <w:rPr>
          <w:i/>
        </w:rPr>
        <w:t xml:space="preserve"> – včetně zpětné vazby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ověření využitelnosti pomůcky a textu v praxi: </w:t>
      </w:r>
      <w:r>
        <w:rPr/>
        <w:t>během praxe na jaře 2013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texty a metodický záznam pomůcky včetně fotografie bude třeba</w:t>
      </w:r>
      <w:r>
        <w:rPr>
          <w:b/>
        </w:rPr>
        <w:t xml:space="preserve"> vložit do odevzdávány do konce května 2013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uhy tém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sluchových vad podle různých kritér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ojmy z audi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asná intervence u jedinců se sluchovým postiž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logopedická péče ve školských zařízeních pro sluchově posti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nzační a logopedické pomůcky užívané při rehabilitaci u jedinců s postižením sluchu, (kochleární implantá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chová výchova – reakce na zvuk, identifikace a diferenciace zvuků, fonematický sluch, diskriminace v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vození hlasu – vědomé používání hlasu, hlasová hygi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hová cvi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zrakového vnímání a nácvik odezír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bální čtení, rozhovor, práce s dení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ení s porozuměním a úprava textů pro 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jemné motoriky a grafomotor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omotor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vozování hlásek, fixace a automatizace jednotlivých hlá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chová analýza a syntéza slov, rozvoj slovní zá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BULOVÁ, A. Uvedení do surdopedie. In PIPEKOVÁ, J. et al. </w:t>
      </w:r>
      <w:r>
        <w:rPr>
          <w:i/>
          <w:sz w:val="24"/>
          <w:szCs w:val="24"/>
        </w:rPr>
        <w:t>Kapitoly ze speciální pedagogiky.</w:t>
      </w:r>
      <w:r>
        <w:rPr>
          <w:sz w:val="24"/>
          <w:szCs w:val="24"/>
        </w:rPr>
        <w:t xml:space="preserve"> Brno: Paido, 1998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BULOVÁ, A. Komunikace sluchově postižených. In VÍTKOVÁ, M. </w:t>
      </w:r>
      <w:r>
        <w:rPr>
          <w:i/>
          <w:sz w:val="24"/>
          <w:szCs w:val="24"/>
        </w:rPr>
        <w:t xml:space="preserve">Integrativní speciální pedagogika. </w:t>
      </w:r>
      <w:r>
        <w:rPr>
          <w:sz w:val="24"/>
          <w:szCs w:val="24"/>
        </w:rPr>
        <w:t xml:space="preserve">Brno: Paido, 1998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Á, M. </w:t>
      </w:r>
      <w:r>
        <w:rPr>
          <w:i/>
          <w:sz w:val="24"/>
          <w:szCs w:val="24"/>
        </w:rPr>
        <w:t>Metodika úpravy textů pro znevýhodněné čtenáře. Praha: Grada, 2008. ISBN 978-80-247-2389-1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DOLEŽALOVÁ, L., HRICOVÁ, L.  Raná intervence u dětí se sluchovým postižením a u dětí s hluchoslepotou. In OPATŘILOVÁ, D., NOVÁKOVÁ, Z. et al. </w:t>
      </w:r>
      <w:r>
        <w:rPr>
          <w:i/>
          <w:sz w:val="24"/>
          <w:szCs w:val="24"/>
        </w:rPr>
        <w:t>Raná podpora a intervence u dětí se zdravotním postižením.</w:t>
      </w:r>
      <w:r>
        <w:rPr>
          <w:sz w:val="24"/>
          <w:szCs w:val="24"/>
        </w:rPr>
        <w:t xml:space="preserve"> Brno: Masarykova univerzita, 201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OLMANOVÁ, J. </w:t>
      </w:r>
      <w:r>
        <w:rPr>
          <w:i/>
          <w:sz w:val="24"/>
          <w:szCs w:val="24"/>
        </w:rPr>
        <w:t>Raná péče o dítě se sluchovým postižením.</w:t>
      </w:r>
      <w:r>
        <w:rPr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ORÁKOVÁ, R. Úvod do surdopedie. In Pipeková, J. (ed.) </w:t>
      </w:r>
      <w:r>
        <w:rPr>
          <w:i/>
          <w:sz w:val="24"/>
          <w:szCs w:val="24"/>
        </w:rPr>
        <w:t>Kapitoly ze speciální pedagogiky</w:t>
      </w:r>
      <w:r>
        <w:rPr>
          <w:sz w:val="24"/>
          <w:szCs w:val="24"/>
        </w:rPr>
        <w:t>. Brno: MU, 2006, s. 127-14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sz w:val="24"/>
          <w:szCs w:val="24"/>
        </w:rPr>
        <w:t>, Brno: MU, 2006, s. 243-281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4"/>
          <w:szCs w:val="24"/>
        </w:rPr>
        <w:t xml:space="preserve">Předškolní vzdělávání dětí se speciálními vzdělávacími potřebami. </w:t>
      </w:r>
      <w:r>
        <w:rPr>
          <w:sz w:val="24"/>
          <w:szCs w:val="24"/>
        </w:rPr>
        <w:t>Brno: Masarykova univerzita, 2012.</w:t>
      </w:r>
    </w:p>
    <w:p>
      <w:pPr>
        <w:pStyle w:val="Zkladntext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HRONOVÁ, A., MOTEJZLÍKOVÁ, J. </w:t>
      </w:r>
      <w:r>
        <w:rPr>
          <w:i/>
          <w:spacing w:val="-8"/>
          <w:sz w:val="24"/>
          <w:szCs w:val="24"/>
        </w:rPr>
        <w:t>Raná  komunikace  mezi  matkou  a dítětem.</w:t>
      </w:r>
      <w:r>
        <w:rPr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UBÝ, J., BAREŠOVÁ. </w:t>
      </w:r>
      <w:r>
        <w:rPr>
          <w:i/>
          <w:sz w:val="24"/>
          <w:szCs w:val="24"/>
        </w:rPr>
        <w:t>Didaktické a technické pomůcky pro sluchově postižené v MŠ a ZŠ</w:t>
      </w:r>
      <w:r>
        <w:rPr>
          <w:sz w:val="24"/>
          <w:szCs w:val="24"/>
        </w:rPr>
        <w:t>. Praha: Septima, 1999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Reedukace sluchu u sluchově postižených dětí předškolního věku.</w:t>
      </w:r>
      <w:r>
        <w:rPr>
          <w:sz w:val="24"/>
          <w:szCs w:val="24"/>
        </w:rPr>
        <w:t xml:space="preserve"> Praha: Septima, 199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Odezírání u sluchově postižených.</w:t>
      </w:r>
      <w:r>
        <w:rPr>
          <w:sz w:val="24"/>
          <w:szCs w:val="24"/>
        </w:rPr>
        <w:t xml:space="preserve"> Praha: Septima, 1999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OTOVÁ, N., ŘEHÁKOVÁ, K. Surdopedie. Komunikace sluchově postižených. Praha: SPN,1990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JANOTOVÁ, N., SVOBODOVÁ, K. Integrace sluchově postiženého dítěte v mateřské a základní škole. Praha: Septima, 1998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HULCOVÁ, B. Komunikace sluchově postižených. Praha: Karolinum, 2002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LEJSKA, M. Poruchy verbální komunikace a foniatrie. Brno: Paido, 200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LEONHARDT, A. </w:t>
      </w:r>
      <w:r>
        <w:rPr>
          <w:i/>
          <w:sz w:val="24"/>
          <w:szCs w:val="24"/>
        </w:rPr>
        <w:t xml:space="preserve">Úvod do pedagogiky sluchovo postihnutých. </w:t>
      </w:r>
      <w:r>
        <w:rPr>
          <w:sz w:val="24"/>
          <w:szCs w:val="24"/>
        </w:rPr>
        <w:t>Bratislava: Sapientia, 2001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MATUŠKA, O., ANTUŠEKOVÁ, A. Rozvíjanie reči sluchovo postihnutých detí raného a predškolského veku. Bratislava: SPN, 1992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ULDA, M. Surdopedie se zaměřením na raný a předškolní věk. Brno: MU, 1992, 1994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ULDA, M. Včasná sluchově řečová výchova malých sluchově postižených dětí. Brno: MU, 2002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PUSTOVÁ, Z. </w:t>
      </w:r>
      <w:r>
        <w:rPr>
          <w:i/>
          <w:sz w:val="24"/>
          <w:szCs w:val="24"/>
        </w:rPr>
        <w:t>Psychomotorický vývoj sluchově postižených dětí v předškolním věku</w:t>
      </w:r>
      <w:r>
        <w:rPr>
          <w:sz w:val="24"/>
          <w:szCs w:val="24"/>
        </w:rPr>
        <w:t>. Praha: Septima, 1997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ROUČKOVÁ, J. </w:t>
      </w:r>
      <w:r>
        <w:rPr>
          <w:i/>
          <w:sz w:val="24"/>
          <w:szCs w:val="24"/>
        </w:rPr>
        <w:t>Cvičení a hry pro děti se sluchovým postižením</w:t>
      </w:r>
      <w:r>
        <w:rPr>
          <w:sz w:val="24"/>
          <w:szCs w:val="24"/>
        </w:rPr>
        <w:t>. Praktické návody a důležité informace.  Praha: Portál, 2006.</w:t>
      </w:r>
    </w:p>
    <w:p>
      <w:pPr>
        <w:pStyle w:val="Zkladntext3"/>
        <w:jc w:val="both"/>
        <w:rPr/>
      </w:pPr>
      <w:r>
        <w:rPr>
          <w:sz w:val="24"/>
          <w:szCs w:val="24"/>
        </w:rPr>
        <w:t>SOBOTKOVÁ, A. Edukace dětí a žáků se sluchovým postižením,In VÍTKOVÁ, M.:</w:t>
      </w:r>
      <w:r>
        <w:rPr>
          <w:i/>
          <w:sz w:val="24"/>
          <w:szCs w:val="24"/>
        </w:rPr>
        <w:t>Integrativní škol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peciální) pedagogika</w:t>
      </w:r>
      <w:r>
        <w:rPr>
          <w:sz w:val="24"/>
          <w:szCs w:val="24"/>
        </w:rPr>
        <w:t>, Brno, MSD, 200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i/>
          <w:sz w:val="24"/>
          <w:szCs w:val="24"/>
        </w:rPr>
        <w:t>Otázky speciálně pedagogického poradenství</w:t>
      </w:r>
      <w:r>
        <w:rPr>
          <w:sz w:val="24"/>
          <w:szCs w:val="24"/>
        </w:rPr>
        <w:t>, Brno, MSD, 200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OURALOVÁ, E. </w:t>
      </w:r>
      <w:r>
        <w:rPr>
          <w:i/>
          <w:sz w:val="24"/>
          <w:szCs w:val="24"/>
        </w:rPr>
        <w:t xml:space="preserve">Čtení neslyšících. </w:t>
      </w:r>
      <w:r>
        <w:rPr>
          <w:sz w:val="24"/>
          <w:szCs w:val="24"/>
        </w:rPr>
        <w:t>Olomouc: Vydavatelství Univerzity Palackého, 2002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SVOBODOVÁ, K. Logopedická péče o děti s kochleárním implantátem. Praha: Septima, 2005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ŠEDIVÁ, Z. Rozvíjení sociální dovedností sluchově postižených. Praha: Septima, 1997, 1998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ŠEDIVÁ, Z. Psychologie sluchově postižených ve školní praxi. Praha: Septima: 2006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VANĚČKOVÁ, V. Výchova řeči sluchově postižených dětí. Praha: Septima, 199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>Příprava na čtení sluchově postižených dětí v předškolním věku</w:t>
      </w:r>
      <w:r>
        <w:rPr>
          <w:sz w:val="24"/>
          <w:szCs w:val="24"/>
        </w:rPr>
        <w:t>. Praha: Septima,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VD - Raná komunikace v neslyšící rodině</w:t>
      </w:r>
      <w:r>
        <w:rPr/>
        <w:t xml:space="preserve"> - návodná pomůcka pro slyšící i neslyšící rodiče, jak postupovat při výchově jejich dítěte se sluchovým postižením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color w:val="000000"/>
          </w:rPr>
          <w:t>www.frpsp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OVÉ ODKAZY: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cktzj.com</w:t>
        </w:r>
      </w:hyperlink>
      <w:r>
        <w:rPr/>
        <w:t xml:space="preserve">       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ruce.cz</w:t>
        </w:r>
      </w:hyperlink>
      <w:r>
        <w:rPr>
          <w:b/>
          <w:u w:val="single"/>
        </w:rPr>
        <w:t xml:space="preserve">                                         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ticho.cz</w:t>
        </w:r>
      </w:hyperlink>
      <w:r>
        <w:rPr/>
        <w:t xml:space="preserve">     </w:t>
      </w:r>
    </w:p>
    <w:p>
      <w:pPr>
        <w:pStyle w:val="Normal"/>
        <w:rPr/>
      </w:pPr>
      <w:hyperlink r:id="rId6">
        <w:r>
          <w:rPr>
            <w:rStyle w:val="InternetLink"/>
          </w:rPr>
          <w:t>www.globalni-cteni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predskolaci.cz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ymolova.cz/" \l "!ul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vymolova.cz/#!ulit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www.weblik.cktzj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elis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ČASOPISY:</w:t>
      </w:r>
      <w:r>
        <w:rPr>
          <w:color w:val="000000"/>
        </w:rPr>
        <w:t xml:space="preserve"> Speciální pedagogika, Gong, Unie, INFO Zpravodaj, Dote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ticho.cz/" TargetMode="External"/><Relationship Id="rId6" Type="http://schemas.openxmlformats.org/officeDocument/2006/relationships/hyperlink" Target="http://www.globalni-cteni.cz/" TargetMode="External"/><Relationship Id="rId7" Type="http://schemas.openxmlformats.org/officeDocument/2006/relationships/hyperlink" Target="http://www.predskolaci.cz/" TargetMode="External"/><Relationship Id="rId8" Type="http://schemas.openxmlformats.org/officeDocument/2006/relationships/hyperlink" Target="http://www.weblik.cktzj.com/" TargetMode="External"/><Relationship Id="rId9" Type="http://schemas.openxmlformats.org/officeDocument/2006/relationships/hyperlink" Target="http://www.elisk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6:00Z</dcterms:created>
  <dc:creator>Dolezalova</dc:creator>
  <dc:description/>
  <cp:keywords/>
  <dc:language>en-US</dc:language>
  <cp:lastModifiedBy>Dolezalova</cp:lastModifiedBy>
  <cp:lastPrinted>2013-02-21T09:07:00Z</cp:lastPrinted>
  <dcterms:modified xsi:type="dcterms:W3CDTF">2013-02-21T08:09:00Z</dcterms:modified>
  <cp:revision>10</cp:revision>
  <dc:subject/>
  <dc:title>Speciální pedagogika, 1</dc:title>
</cp:coreProperties>
</file>