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těžce sluchově postižení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/>
          <w:bCs/>
        </w:rPr>
        <w:t>tohoto stupně dosahuje sluchově postižené dítě či jedinec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(viz graf 1)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  metodika nácviku odezírání u prelingválně těžce sluchově postižených dětí a  mladistvý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) metodika nácviku odezírání u postlingválně těžce sluchově postižených dětí a mládež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) metodika nácviku odezírání u dospělých těžce  sluchově postižený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1:00Z</dcterms:created>
  <dc:creator>Lenka Doležalová</dc:creator>
  <dc:description/>
  <cp:keywords/>
  <dc:language>en-US</dc:language>
  <cp:lastModifiedBy>Dolezalova</cp:lastModifiedBy>
  <dcterms:modified xsi:type="dcterms:W3CDTF">2013-05-03T07:21:00Z</dcterms:modified>
  <cp:revision>2</cp:revision>
  <dc:subject/>
  <dc:title>Odezírání</dc:title>
</cp:coreProperties>
</file>