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klady k okruhu č. 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luchoslepota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duální senzorické postižení – definic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Za hluchoslepé se pro účely tohoto zákona považují osoby se souběžným postižením sluchu a zraku různého stupně, typu a doby vzniku, u nichž rozsah a charakter souběžného sluchového a zrakového postižení neumožňuje plnohodnotný rozvoj mluvené řeči, nebo neumožňuje plnohodnotnou komunikaci mluvenou řečí.“ </w:t>
      </w:r>
      <w:r>
        <w:rPr>
          <w:rFonts w:cs="Calibri" w:ascii="Calibri" w:hAnsi="Calibri"/>
          <w:sz w:val="22"/>
          <w:szCs w:val="22"/>
        </w:rPr>
        <w:t>(Zákon č. 155/1998 Sb., o komunikačních systémech neslyšících a hluchoslepých osob, ve znění zákona č. 384/2008 Sb., (v úplném znění vyhlášen pod č. 423/2008 Sb.)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definice hluchoslepoty pracovní skupiny o.s. LORM pro české prostředí, který vznikl v roce 2006 a vychází především z funkčních definic: „</w:t>
      </w:r>
      <w:r>
        <w:rPr>
          <w:rFonts w:cs="Calibri" w:ascii="Calibri" w:hAnsi="Calibri"/>
          <w:i/>
          <w:sz w:val="22"/>
          <w:szCs w:val="22"/>
        </w:rPr>
        <w:t>Hluchoslepota je jedinečné postižení dané různým stupněm souběžného poškození zraku a sluchu. Způsobuje především potíže při komunikaci, prostorové orientaci a samostatném pohybu, sebeobsluze a přístupu k informacím. Zabraňuje hluchoslepému člověku plnohodnotně se zapojit do společnosti a vyžaduje zajištění odborných služeb, kompenzačních pomůcek a úpravy prostředí“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lorm.cz)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luchoslepota zapříčiňuje měnící se potřeby spoluvytvářet změny ve všech činnostech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interakci a komunikaci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storové orientaci a samostatném pohyb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každodenních činnostech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činnostech, kde je potřeba přiblížení včetně čtení a psaní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www.lorm.cz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Dělení hluchoslepot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. Dělení podle stupně poškození zraku a sluchu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s úplnou hluchoslepot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s úplnou hluchotou a slabozrakos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s nedoslýchavostí a úplnou slepot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s nedoslýchavostí a slabozrako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Dělení podle období života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hluchoslepé od narození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osoby s vrozeným poškozením sluchu a získaným poškozením zraku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s vrozeným poškozením zraku a získaným poškozením sluchu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se získaným poškozením zraku a sluc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ělení podle úrovně činností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s nízkou úrovní činností a intelektuální úrovní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s průměrnou nebo vysokou úrovní činností a intelektuální úrov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Etiologie hluchoslepoty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Biologická nezralost</w:t>
      </w:r>
      <w:r>
        <w:rPr>
          <w:rFonts w:cs="Calibri" w:ascii="Calibri" w:hAnsi="Calibri"/>
          <w:sz w:val="22"/>
          <w:szCs w:val="22"/>
        </w:rPr>
        <w:t xml:space="preserve"> – předčasné porody, nízká  porodní váha - menší než 1500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Kongenitální toxoplasmosa</w:t>
      </w:r>
      <w:r>
        <w:rPr>
          <w:rFonts w:cs="Calibri" w:ascii="Calibri" w:hAnsi="Calibri"/>
          <w:sz w:val="22"/>
          <w:szCs w:val="22"/>
        </w:rPr>
        <w:t xml:space="preserve"> –vyvolaná parazitickým prvokem Toxoplasma gonidii – při vrozené toxoplasmose je přítomen mikroftalmus se strabismem a porucha sluc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Meningitida</w:t>
      </w:r>
      <w:r>
        <w:rPr>
          <w:rFonts w:cs="Calibri" w:ascii="Calibri" w:hAnsi="Calibri"/>
          <w:sz w:val="22"/>
          <w:szCs w:val="22"/>
        </w:rPr>
        <w:t xml:space="preserve"> – bakteriální zánět mozkových plen – poškození mozku a míchy s  následnou hluchoto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ncefalitida </w:t>
      </w:r>
      <w:r>
        <w:rPr>
          <w:rFonts w:cs="Calibri" w:ascii="Calibri" w:hAnsi="Calibri"/>
          <w:sz w:val="22"/>
          <w:szCs w:val="22"/>
        </w:rPr>
        <w:t>– zánětlivý proces postihující mozkovou tkáň – důsledkem jsou centrální obrny, epileptické záchvaty, duševní změny nebo jejich kombina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HARGE asociace - </w:t>
      </w:r>
      <w:r>
        <w:rPr>
          <w:rFonts w:cs="Calibri" w:ascii="Calibri" w:hAnsi="Calibri"/>
          <w:sz w:val="22"/>
          <w:szCs w:val="22"/>
        </w:rPr>
        <w:t xml:space="preserve">skupina vrozených malforma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Syndrom Usher</w:t>
      </w:r>
      <w:r>
        <w:rPr>
          <w:rFonts w:cs="Calibri" w:ascii="Calibri" w:hAnsi="Calibri"/>
          <w:sz w:val="22"/>
          <w:szCs w:val="22"/>
        </w:rPr>
        <w:t xml:space="preserve"> – hereditární choroba, při narození nebo krátce po narození se projevuje ztrátou sluchu v důsledku odumírání buněk Cortiho orgánu a progredující poruchou zraku způsobenou pigmentovou degenerací sítnice – postihuje téměř 3-6% neslyšících a nedoslýchavý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Důsledky hluchoslepoty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ezené možnosti poznávání okolního světa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ušená komunikace („uvězněné duše“ – Helena Kellerová)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ivita, apatie, stereotypní chování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tížná edukace u jedinců s vrozenou H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Důsledky totální hluchoslepo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mitovaná možnost rozvoje kognitivních, emocionálních i sociálních funkc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eotypní pohyby – kývání se, točení se dokola, potřásání hlavou, protírání očí at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inec bývá egocentrický a netečný vůči okolí, obtíže při přijímání potravy, problémy s defekací, převrácený a nepravidelný rytmus spánk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edukace je velmi malá a výsledky závisí na způsobu specializované interve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komunikaci jsou slabě motivováni, je realizována v nesymbolické rovi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unikační systémy u HS </w:t>
      </w:r>
      <w:r>
        <w:rPr>
          <w:rFonts w:cs="Calibri" w:ascii="Calibri" w:hAnsi="Calibri"/>
          <w:bCs/>
          <w:sz w:val="22"/>
          <w:szCs w:val="22"/>
        </w:rPr>
        <w:t>(podl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kona č. 155/1998 Sb., o komunikačních systémech neslyšících a hluchoslepých osob, ve znění zákona č. 384/2008 Sb., (v úplném znění vyhlášen pod č. 423/2008 Sb.)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ový jazyk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oporučení pro komunikaci s hluchoslepým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komunikační pozice by měla být </w:t>
      </w:r>
      <w:r>
        <w:rPr>
          <w:rFonts w:cs="Calibri" w:ascii="Calibri" w:hAnsi="Calibri"/>
          <w:b/>
          <w:bCs/>
          <w:sz w:val="22"/>
          <w:szCs w:val="22"/>
        </w:rPr>
        <w:t xml:space="preserve">frontální, </w:t>
      </w:r>
      <w:r>
        <w:rPr>
          <w:rFonts w:cs="Calibri" w:ascii="Calibri" w:hAnsi="Calibri"/>
          <w:sz w:val="22"/>
          <w:szCs w:val="22"/>
        </w:rPr>
        <w:t xml:space="preserve">přičemž vzdálenost mezi komunikujícími musí být limitována stupněm zrakového postižení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(př. osoby s Usherovým syndromem preferují vzdálenější pozici znakujícího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ledem k zbytkům zraku je hluchoslepý schopen sledovat změnu komunikačního partnera a reagovat na střídání komunikačních rolí pokud budou probíhat v jeho zorném úhlu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nam sdělení vychází především z komunikační zkušenosti komunikačních partnerů</w:t>
        <w:br/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nakovaná čeština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stová abeceda (taktilní forma PA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zualizace mluvené češtiny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ísemný záznam mluvené řeč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odsazene3"/>
        <w:numPr>
          <w:ilvl w:val="0"/>
          <w:numId w:val="1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ormova abeceda</w:t>
      </w:r>
      <w:r>
        <w:rPr>
          <w:rFonts w:cs="Calibri" w:ascii="Calibri" w:hAnsi="Calibri"/>
          <w:color w:val="000000"/>
          <w:sz w:val="22"/>
          <w:szCs w:val="22"/>
        </w:rPr>
        <w:t xml:space="preserve"> je dotyková dlaňová abeceda, při které se jednotlivá písmena vyznačují pomocí ustálených pohybů a dotyků prováděných na dlani a prstech ruky příjemce sdělení.</w:t>
      </w:r>
    </w:p>
    <w:p>
      <w:pPr>
        <w:pStyle w:val="Normalodsazene3"/>
        <w:numPr>
          <w:ilvl w:val="0"/>
          <w:numId w:val="1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1405</wp:posOffset>
            </wp:positionH>
            <wp:positionV relativeFrom="paragraph">
              <wp:posOffset>712470</wp:posOffset>
            </wp:positionV>
            <wp:extent cx="4015105" cy="2768600"/>
            <wp:effectExtent l="0" t="0" r="0" b="0"/>
            <wp:wrapTight wrapText="bothSides">
              <wp:wrapPolygon edited="0">
                <wp:start x="-80" y="0"/>
                <wp:lineTo x="-80" y="21482"/>
                <wp:lineTo x="21598" y="21482"/>
                <wp:lineTo x="21598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2"/>
          <w:szCs w:val="22"/>
        </w:rPr>
        <w:t xml:space="preserve">Ke komunikaci se využívá dlaňová strana nejlépe levé ruky, prsty této ruky se drží poněkud napjaté a mírně roztažené. Podle potřeby je možno používat i dlaně pravé ruky. Mluvčí vyznačuje jednotlivá písma svým ukazováčkem do dlaně a na prsty ruky příjemce sdělovaných informací dle následujícího schématu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odsazene3"/>
        <w:numPr>
          <w:ilvl w:val="0"/>
          <w:numId w:val="15"/>
        </w:numPr>
        <w:shd w:fill="FFFFFF" w:val="clea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aktylografika</w:t>
      </w:r>
      <w:r>
        <w:rPr>
          <w:rFonts w:cs="Calibri" w:ascii="Calibri" w:hAnsi="Calibri"/>
          <w:color w:val="000000"/>
          <w:sz w:val="22"/>
          <w:szCs w:val="22"/>
        </w:rPr>
        <w:t xml:space="preserve"> je vpisování velkých tiskacích písmen zpravidla do dlaně ruky příjemce sdělení.</w:t>
      </w:r>
    </w:p>
    <w:p>
      <w:pPr>
        <w:pStyle w:val="Normalodsazene3"/>
        <w:numPr>
          <w:ilvl w:val="0"/>
          <w:numId w:val="15"/>
        </w:numPr>
        <w:shd w:fill="FFFFFF" w:val="clea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aillovo písmo</w:t>
      </w:r>
      <w:r>
        <w:rPr>
          <w:rFonts w:cs="Calibri" w:ascii="Calibri" w:hAnsi="Calibri"/>
          <w:color w:val="000000"/>
          <w:sz w:val="22"/>
          <w:szCs w:val="22"/>
        </w:rPr>
        <w:t xml:space="preserve"> s využitím taktilní formy umožňuje zobrazovat písmena abecedy ustálenými dotyky na dvou prstech jedné ruky nebo více prstech obou rukou příjemce sdělení s využitím kódového systému Braillova písma.</w:t>
      </w:r>
    </w:p>
    <w:p>
      <w:pPr>
        <w:pStyle w:val="Normalodsazene3"/>
        <w:numPr>
          <w:ilvl w:val="0"/>
          <w:numId w:val="15"/>
        </w:numPr>
        <w:shd w:fill="FFFFFF" w:val="clea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aktilní odezírání</w:t>
      </w:r>
      <w:r>
        <w:rPr>
          <w:rFonts w:cs="Calibri" w:ascii="Calibri" w:hAnsi="Calibri"/>
          <w:color w:val="000000"/>
          <w:sz w:val="22"/>
          <w:szCs w:val="22"/>
        </w:rPr>
        <w:t xml:space="preserve"> je založeno na vnímání mluvené řeči pomocí odhmatávání vibrací hlasivek mluvčího.</w:t>
      </w:r>
    </w:p>
    <w:p>
      <w:pPr>
        <w:pStyle w:val="Normalodsazene3"/>
        <w:numPr>
          <w:ilvl w:val="0"/>
          <w:numId w:val="15"/>
        </w:numPr>
        <w:shd w:fill="FFFFFF" w:val="clea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brační metoda Tadoma</w:t>
      </w:r>
      <w:r>
        <w:rPr>
          <w:rFonts w:cs="Calibri" w:ascii="Calibri" w:hAnsi="Calibri"/>
          <w:color w:val="000000"/>
          <w:sz w:val="22"/>
          <w:szCs w:val="22"/>
        </w:rPr>
        <w:t xml:space="preserve"> je založena na vnímání mluvené řeči pomocí odhmatávání vibrací hlasivek, pohybů dolní čelisti, rtů a tváří mluvčíh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časné době je celosvětový trend komunikace HS založen na tzv. totální komunikaci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 jednotlivých komunikačních systémů je individuální, vychází ze stupně sluchového a zrakového postižení, z doby jeho vzniku, z individuálních potřeb dítěte s duálním senzorickým postižením, jeho věku, vývojové úrovně a somatických možností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adem pro učení jakékoliv komunikační techniky je navázání taktilního kontaktu pečující osoby s hluchoslepým dítětem, čímž se tento kontakt stává prvotní komunik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Výchovně vzdělávací péče o HS v ČR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ský domov a MŠ speciální v Berouně - poskytuje výchovnou a vzdělávací péči dětem s vadou sluchu, s vadou sluchu a zraku (hluchoslepota) a s vadou sluchu v kombinaci s dalším postižením – (http://www.hluchoslepota-deti.cz/spc.htm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ída pro hluchoslepé při MŠ a ZŠ pro SP v Olomouci  + Praktická škola dvouletá – (http://www.sluch-ol.cz/index.php?nid=6800&amp;lid=CZ&amp;oid=110464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e pro H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RM (časopis DOTEKY) 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sdružení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přátel červenobílé hol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BLES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floserv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LORM</w:t>
      </w:r>
      <w:r>
        <w:rPr>
          <w:rFonts w:cs="Calibri" w:ascii="Calibri" w:hAnsi="Calibri"/>
          <w:sz w:val="22"/>
          <w:szCs w:val="22"/>
        </w:rPr>
        <w:t xml:space="preserve">  (společnost pro hluchoslepé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roku 1991 poskytuje službu asi 300 hluchoslepým klientů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časné době sdružuje okolo 200 členů a poskytuje služby asi 120 osobá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M poskytuje individuální a skupinovou systematickou péči hluchoslepým lidem, jejíž cílem je překonání negativních psychologických a sociálních dopadů hluchoslepoty, které postihují jednotlivce a jejich rodin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ádá skupinové rehabilitačně-edukační pobyty a kurzy, organizuje klubovou činnost, kulturní aktivity a další regionální akce pro hluchoslepé a jejich průvod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BLESK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sdružení rodičů a přátel hluchoslepých dětí – založeno v r. 2001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brovolná nezisková organizac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lavním cílem 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kvalitňování péče o děti s kombinovaným postižením zraku a sluc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rosazování práv a potřeb takto postižených dětí a zabezpečení jejich životních podmínek v dospělém vě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maximální integrace do společnosti, organizace výchovně vzdělávacích akcí, programů a aktiv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poručená literatur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UDÍKOVÁ, L. </w:t>
      </w:r>
      <w:r>
        <w:rPr>
          <w:rFonts w:cs="Calibri" w:ascii="Calibri" w:hAnsi="Calibri"/>
          <w:i/>
          <w:iCs/>
          <w:sz w:val="22"/>
          <w:szCs w:val="22"/>
        </w:rPr>
        <w:t xml:space="preserve">Vzdělávání hluchoslepých I. </w:t>
      </w:r>
      <w:r>
        <w:rPr>
          <w:rFonts w:cs="Calibri" w:ascii="Calibri" w:hAnsi="Calibri"/>
          <w:sz w:val="22"/>
          <w:szCs w:val="22"/>
        </w:rPr>
        <w:t>Praha: Scientia, 20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UDÍKOVÁ, L. </w:t>
      </w:r>
      <w:r>
        <w:rPr>
          <w:rFonts w:cs="Calibri" w:ascii="Calibri" w:hAnsi="Calibri"/>
          <w:i/>
          <w:iCs/>
          <w:sz w:val="22"/>
          <w:szCs w:val="22"/>
        </w:rPr>
        <w:t xml:space="preserve">Vzdělávání hluchoslepých III. </w:t>
      </w:r>
      <w:r>
        <w:rPr>
          <w:rFonts w:cs="Calibri" w:ascii="Calibri" w:hAnsi="Calibri"/>
          <w:sz w:val="22"/>
          <w:szCs w:val="22"/>
        </w:rPr>
        <w:t>Praha: Scientia, 200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UDÍKOVÁ, L. </w:t>
      </w:r>
      <w:r>
        <w:rPr>
          <w:rFonts w:cs="Calibri" w:ascii="Calibri" w:hAnsi="Calibri"/>
          <w:i/>
          <w:iCs/>
          <w:sz w:val="22"/>
          <w:szCs w:val="22"/>
        </w:rPr>
        <w:t>Edukace hluchoslepého dítěte raného věku.</w:t>
      </w:r>
      <w:r>
        <w:rPr>
          <w:rFonts w:cs="Calibri" w:ascii="Calibri" w:hAnsi="Calibri"/>
          <w:sz w:val="22"/>
          <w:szCs w:val="22"/>
        </w:rPr>
        <w:t xml:space="preserve"> Olomouc:Univerzita Palackého, 20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RALOVÁ, E. </w:t>
      </w:r>
      <w:r>
        <w:rPr>
          <w:rFonts w:cs="Calibri" w:ascii="Calibri" w:hAnsi="Calibri"/>
          <w:i/>
          <w:iCs/>
          <w:sz w:val="22"/>
          <w:szCs w:val="22"/>
        </w:rPr>
        <w:t>Vzdělávání hluchoslepých II.</w:t>
      </w:r>
      <w:r>
        <w:rPr>
          <w:rFonts w:cs="Calibri" w:ascii="Calibri" w:hAnsi="Calibri"/>
          <w:sz w:val="22"/>
          <w:szCs w:val="22"/>
        </w:rPr>
        <w:t xml:space="preserve"> Praha: Scientia, 2000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SOURALOVÁ, E.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HORÁKOVÁ, R. </w:t>
      </w:r>
      <w:r>
        <w:rPr>
          <w:rFonts w:cs="Calibri" w:ascii="Calibri" w:hAnsi="Calibri"/>
          <w:i/>
          <w:iCs/>
          <w:sz w:val="22"/>
          <w:szCs w:val="22"/>
        </w:rPr>
        <w:t>Problematika osob s hluchoslepotou a kontaktní tlumočení u hluchoslepých preferujících český znakový jazyk.</w:t>
      </w:r>
      <w:r>
        <w:rPr>
          <w:rFonts w:cs="Calibri" w:ascii="Calibri" w:hAnsi="Calibri"/>
          <w:sz w:val="22"/>
          <w:szCs w:val="22"/>
        </w:rPr>
        <w:t xml:space="preserve"> Praha: Česká komora tlumočníků znakového jazyka, 2008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lorm.cz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5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PhDr. Radka Horáková, Ph.D. – Katedra speciální pedagogiky PdF MU, jarní semestr 2013.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Podklady pro výuku specializace surdopedie, 2. roč. BK., kombinovaná forma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5"/>
    </w:rPr>
  </w:style>
  <w:style w:type="character" w:styleId="WW8NumSt4z0">
    <w:name w:val="WW8NumSt4z0"/>
    <w:qFormat/>
    <w:rPr>
      <w:rFonts w:ascii="Comic Sans MS" w:hAnsi="Comic Sans MS" w:cs="Comic Sans MS"/>
      <w:sz w:val="1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WWNormlnsWWW">
    <w:name w:val="WW-Normální (síť WWW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lang w:eastAsia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odsazene3">
    <w:name w:val="normalodsazene3"/>
    <w:basedOn w:val="Normal"/>
    <w:qFormat/>
    <w:pPr>
      <w:overflowPunct w:val="true"/>
      <w:autoSpaceDE w:val="true"/>
      <w:spacing w:before="30" w:after="75"/>
      <w:jc w:val="both"/>
      <w:textAlignment w:val="auto"/>
    </w:pPr>
    <w:rPr>
      <w:rFonts w:ascii="Verdana" w:hAnsi="Verdana" w:cs="Verdana"/>
      <w:color w:val="585858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or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49:00Z</dcterms:created>
  <dc:creator>Richard</dc:creator>
  <dc:description/>
  <cp:keywords/>
  <dc:language>en-US</dc:language>
  <cp:lastModifiedBy>Horáková</cp:lastModifiedBy>
  <dcterms:modified xsi:type="dcterms:W3CDTF">2013-02-25T20:16:00Z</dcterms:modified>
  <cp:revision>11</cp:revision>
  <dc:subject/>
  <dc:title/>
</cp:coreProperties>
</file>