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ariérní poradenstv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Profesní orientace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 proces volby povolá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 osoby se ZP je omezená volba obor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iž na ZŠ je nutné utvářet a rozvíjet reálný profesní cíl a perspektiv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tvářet a rozvíjet vlastnosti a schopnosti významné pro proces volby povol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Profesní dráha: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Je objektivní průběh konkrétně vykonávané profesní činnosti během života člověka (sled povolání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Dnes  faktor sociálního statusu člověka (člověk je často posuzován podle profese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U osob s postižením má různý vývoj (popř. rekvalifik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Význam práce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áce je tělesná nebo duševní činnost zaměřená na výdělek, výživu a uspokojování potřeb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ede k určitému cíli a k vytváření hodnot, které mají význam pro jedince i společnost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Je předpokladem seberealizace, uplatnění na trhu prác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xistenční a materiální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zvojový a tvořivý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Kooperační a socializační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stetický a kulturní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Relaxační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Předprofesní příprava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ěžná hlediska: zájem, možnost uplatnění, kvalita příslušné školy, seberealizace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Specifická hlediska: zdravotní omezení, nabídka studia chudší, šance uplatnění je menší.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Obecné aspekty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Věk 15 let: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fáze exploračního výběru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mezené představy o možnostech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evyhraněné odborné zájm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matený obraz sebe sam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Vyhledávání: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Objektivní možnosti ovlivňují osobní přání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Práce nesmí komplikovat zdravotní stav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Měla by se stát stálou pracovní rehabilitací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bCs/>
          <w:i/>
        </w:rPr>
        <w:t>Porovnání potenciálu s požadavky na povolání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ledisko klinické přiměřenosti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Hledisko technické přiměřenos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edisko kvalifikační přiměřenosti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Hledisko subjektivní přiměřenost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i/>
          <w:i/>
        </w:rPr>
      </w:pPr>
      <w:r>
        <w:rPr>
          <w:b/>
          <w:bCs/>
          <w:i/>
        </w:rPr>
        <w:t>Musíme předpokládat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řípadnou změnu zdravotního stavu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Zohledňovat místní podmínk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Šance získat zaměstnání v okolí bydliště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Možnost a způsob doprav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Současné trendy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ntegrační úsil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eferování univerzálnějších oborů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osun rozhodování o cílovém profesním zaměř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Poradenství: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</w:rPr>
      </w:pPr>
      <w:r>
        <w:rPr>
          <w:b/>
          <w:bCs/>
          <w:i/>
        </w:rPr>
        <w:t>Výchovný poradce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</w:rPr>
      </w:pPr>
      <w:r>
        <w:rPr>
          <w:b/>
          <w:bCs/>
          <w:i/>
        </w:rPr>
        <w:t>SPC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</w:rPr>
      </w:pPr>
      <w:r>
        <w:rPr>
          <w:b/>
          <w:bCs/>
          <w:i/>
        </w:rPr>
        <w:t>PPP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</w:rPr>
      </w:pPr>
      <w:r>
        <w:rPr>
          <w:b/>
          <w:bCs/>
          <w:i/>
        </w:rPr>
        <w:t>IPS při ÚP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OPATŘILOVÁ, D., PROCHÁZKOVÁ, L.  </w:t>
      </w:r>
      <w:r>
        <w:rPr>
          <w:b/>
          <w:bCs/>
          <w:i/>
        </w:rPr>
        <w:t xml:space="preserve">Předprofesní a profesní příprava jedinců se zdravotním postižením. </w:t>
      </w:r>
      <w:r>
        <w:rPr>
          <w:b/>
          <w:bCs/>
        </w:rPr>
        <w:t>Brno : MU, 2011, 159 s. ISBN 978-80-210-5536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ALOVÁ, I. </w:t>
      </w:r>
      <w:r>
        <w:rPr>
          <w:b/>
          <w:bCs/>
          <w:i/>
        </w:rPr>
        <w:t>Analýza faktorů determinujících edukaci a profesní orientaci jedinců se zdravotním postižením.</w:t>
      </w:r>
      <w:r>
        <w:rPr>
          <w:bCs/>
          <w:i/>
        </w:rPr>
        <w:t xml:space="preserve"> </w:t>
      </w:r>
      <w:r>
        <w:rPr>
          <w:b/>
          <w:bCs/>
        </w:rPr>
        <w:t>Brno : MU, 2011, 207 s. ISBN 978-80-210-5591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ALOVÁ, I., OPATŘILOVÁ, D., PROCHÁZKOVÁ, L. </w:t>
      </w:r>
      <w:r>
        <w:rPr>
          <w:b/>
          <w:bCs/>
          <w:i/>
        </w:rPr>
        <w:t xml:space="preserve">Somatopedie. Texty k distančnímu vzdělávání. </w:t>
      </w:r>
      <w:r>
        <w:rPr>
          <w:b/>
          <w:bCs/>
        </w:rPr>
        <w:t>Brno : 2012, 222 s. ISBN 978-80-7315-233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6:00Z</dcterms:created>
  <dc:creator>Opatrilova</dc:creator>
  <dc:description/>
  <cp:keywords/>
  <dc:language>en-US</dc:language>
  <cp:lastModifiedBy>Opatrilova</cp:lastModifiedBy>
  <cp:lastPrinted>2007-04-11T10:13:00Z</cp:lastPrinted>
  <dcterms:modified xsi:type="dcterms:W3CDTF">2013-03-29T07:46:00Z</dcterms:modified>
  <cp:revision>4</cp:revision>
  <dc:subject/>
  <dc:title>Kariérní poradenství</dc:title>
</cp:coreProperties>
</file>