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1"/>
        <w:rPr>
          <w:rFonts w:ascii="Georgia" w:hAnsi="Georgia" w:cs="Arial"/>
          <w:color w:val="444444"/>
          <w:kern w:val="2"/>
          <w:sz w:val="39"/>
          <w:szCs w:val="39"/>
        </w:rPr>
      </w:pPr>
      <w:r>
        <w:rPr>
          <w:rFonts w:cs="Arial" w:ascii="Georgia" w:hAnsi="Georgia"/>
          <w:color w:val="444444"/>
          <w:kern w:val="2"/>
          <w:sz w:val="39"/>
          <w:szCs w:val="39"/>
        </w:rPr>
        <w:t>Máte šanci, že budete v 78 vypadat jako j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Timedate"/>
          <w:rFonts w:cs="Arial" w:ascii="Georgia" w:hAnsi="Georgia"/>
          <w:color w:val="666666"/>
          <w:sz w:val="17"/>
          <w:szCs w:val="17"/>
        </w:rPr>
        <w:t>14. srpna 2010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 profesorem sociologie Ivem Možným o tom, že i singlové touží po šťastné rodině, o solidaritě starých s mladými a o generaci, která si bude zvykat na hubená léta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istický úřad tento týden zveřejnil, že nejrychleji rostoucím typem domácnosti jsou osamělci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Singlové“ tvoří čtvrtinu domácností. Ale je tu i druhý trend: narůstá podíl úplných rodin. „Až třetina vysokoškolaček zůstane bezdětných. Ale pokud dítě mají, chtějí </w:t>
      </w:r>
      <w:hyperlink r:id="rId2" w:tgtFrame="_blank">
        <w:r>
          <w:rPr>
            <w:rStyle w:val="InternetLink"/>
            <w:rFonts w:cs="Arial" w:ascii="Arial" w:hAnsi="Arial"/>
            <w:color w:val="1A68B5"/>
            <w:sz w:val="18"/>
            <w:szCs w:val="18"/>
          </w:rPr>
          <w:t>h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v manželství,“ říká sociolog Ivo Možný. Tento měsíc mu bude 78 let.</w:t>
      </w:r>
    </w:p>
    <w:p>
      <w:pPr>
        <w:pStyle w:val="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LN Proč je tolik </w:t>
      </w:r>
      <w:hyperlink r:id="rId3" w:tgtFrame="_blank">
        <w:r>
          <w:rPr>
            <w:rStyle w:val="InternetLink"/>
            <w:rFonts w:cs="Arial" w:ascii="Arial" w:hAnsi="Arial"/>
            <w:color w:val="1A68B5"/>
            <w:sz w:val="18"/>
            <w:szCs w:val="18"/>
          </w:rPr>
          <w:t>že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bezdětných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není volba. To je osud. Zadal jsem dvě doktorské práce o bezdětnosti po třicítce. Výsledek: Prostě se jim život tak poskládal, že chlap, kterého hledaly, už na sňatkovém trhu nezbyl. U intelektuálek je to i dlouho pocit, že mají čas, že jsou zajímavější věci než mateřství, a pak bycha nechytnou. U ostatních ženských spíše jen „chlapi nejsou“ – tedy na založení rodiny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V knize Česká společnost. Nejdůležitější fakta o kvalitě našeho života (2002) jste poznamenal, že lidé tady pořád nápadně touží po manželství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 8 z 10 Čechů je rodina osou života: budoucnost si představují tak, že chtějí manželství a šťastnou rodinu. A většině z nich se to i povede, byť ne všem na první pokus. Sňatkový trh má naštěstí i svůj sňatkový second hand, s již použitými muži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stý počet bezdětných je normální. Socialismus jejich podíl brutálně srazil na 5 %. Přitom vlohy k rodičovství jsou v populaci normálně rozloženy, asi jako hudební sluch nebo výška. Vždy bývalo 12–15 % celoživotně bezdětných – homosexuálové, lidé s vrozenými vadami, případně psychicky zvláštní lidé, z nichž někteří jsou možná i výborní milenci, ale hrozní rodiče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Co si říkáte, když jako oponent čtete práce mladých socioložek, podle nichž je třeba zbourat „mýtus mateřství“ coby pouhý konstrukt?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Vidím u nich začátky ideologií, které jsou mi povědomé; ale já taky zažil ty konce. To je výhoda </w:t>
      </w:r>
      <w:hyperlink r:id="rId4" w:tgtFrame="_blank">
        <w:r>
          <w:rPr>
            <w:rStyle w:val="InternetLink"/>
            <w:rFonts w:cs="Arial" w:ascii="Arial" w:hAnsi="Arial"/>
            <w:color w:val="1A68B5"/>
            <w:sz w:val="18"/>
            <w:szCs w:val="18"/>
          </w:rPr>
          <w:t>stáří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– utopie o novém člověku, kterého převychováme, už znám. Teď sleduji u mladých intelektuálek pokus o novou domestikaci muže. Tož uvidíme. Strategie dělnic a vysokoškolaček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Psal jste kdysi o sázce českého a francouzského demografa o láhev koňaku, jestli zůstane třetina nové generace českých žen trvale bezdětných. Už je ta sázka vyhraná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, ještě ne. O vysokoškolačkách už to ale platí. Porodnost byla vždycky rozložená podle vzdělání matek. Na vysokoškolačku připadalo 1,1 dítě, na „modré límečky“ (dělnické profese) 1,8 až 2,2 a ve starších ročnících byl velký podíl těch, které nebyly ani vyučené, a ty měly 2,4 dítěte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k stoupá vzdělanost společnosti, mnohé dcery modrých límečků mají maturitu a mnohé dcery maturantek jdou na vysokou. A nepokračují v reprodukční strategii svých matek, ale osvojí si zvyklosti své nové společenské třídy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cméně u Švédů se ukazuje, že jakmile je vzdělání skutečně masově rozšířeno, porodnost vzdělaných se přece jen zvedá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Proč přibývá nemanželských dětí?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Když už vysokoškolačky mají děti, pak v manželství (u nich mimomanželské porody tvoří jen asi 15 %.) Strategie dělnické třídy je odlišná. Tyhle holky nestaví osu svého života na tom, že se stanou </w:t>
      </w:r>
      <w:hyperlink r:id="rId5" w:tgtFrame="_blank">
        <w:r>
          <w:rPr>
            <w:rStyle w:val="InternetLink"/>
            <w:rFonts w:cs="Arial" w:ascii="Arial" w:hAnsi="Arial"/>
            <w:color w:val="1A68B5"/>
            <w:sz w:val="18"/>
            <w:szCs w:val="18"/>
          </w:rPr>
          <w:t>nejlepší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tramvajačkou v Brně; chtějí mít děti. A jdou do toho, i když kvalitního chlapa nemají, takže u nejméně vzdělaných je podíl nemanželských dětí až 75 %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Chybějícího muže nahradí stát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o. Nejprve Bismarck založil v 19. století penzijní systém a už nebylo třeba si pořizovat děti jako zajištění na stáří. Druhým radikálním krokem byl sociální stát coby náhradní tatík. A pak chlapi v dělnických rodinách přestali dělat po výplatě stojku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ověk potřebuje být na něco hrdý – dnes se tomu říká identita. Tradiční muž byl hrdý na to, kolik přinesl po výplatě, ať to byl instalatér nebo profesor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ď ví, že matka se bez něj obejde; tím pádem je rodina méně soudržná. Hnutí za osvobození žen osvobodilo muže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Jasně, ale oni chtějí být dál otci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straně mužů je hlubinný mechanismus, na nějž nemusíme věřit, ale stojí na něm vývojová psychologie. Ta se opírá o pojem reprodukční zdatnost. To neznamená, kolik máte dětí, ale kolik budete mít vnoučat. Tedy kolik dětí máte šanci natolik ovlivnit, že vás jednou pustí k vnoučatům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Kde má sameček šanci, že bude u výchovy svých dětí, drží se rodiny. Kde tu jistotu nemá, kompenzuje to snahou oplodnit co </w:t>
      </w:r>
      <w:hyperlink r:id="rId6" w:tgtFrame="_blank">
        <w:r>
          <w:rPr>
            <w:rStyle w:val="InternetLink"/>
            <w:rFonts w:cs="Arial" w:ascii="Arial" w:hAnsi="Arial"/>
            <w:color w:val="1A68B5"/>
            <w:sz w:val="18"/>
            <w:szCs w:val="18"/>
          </w:rPr>
          <w:t>nejvíc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samiček. To je mechanismus vlastní všem druhům, které se rozmnožují pohlavně. Což ovšem dál oslabuje rodinu, zvyšuje počet rozvodů a ve věku pilulky může vést jen k poklesu porodnosti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čí sociální byty a částečné úvazky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Co by měl stát udělat pro to, aby bylo výhodné uzavírat sňatky a vydržet v nich? Když už pro nic jiného, tak kvůli tomu, že úplná biologická rodina je pro dítě statisticky nejbezpečnější prostředí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to ani tak složité jako nákladné. Pro modré límečky sociální bydlení, pro intelektuálky částečné úvazky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V čem by pomohlo sociální bydlení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Ženy často reagují tak, že se i s dětmi stáhnou ke své vlastní matce. Žijí v jedné domácnosti, žena chodí do práce, matka jí hlídá děti. A pokud to jsou dcerky, tak neviděly doma tátu a v zásadě necítí jeho potřebu. Máme druhou či třetí generaci žen vyrůstajících v rozvedených rodinách jen s matkou. Už ze své dávné poradenské praxe znám jejich svedené a opuštěné muže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Když budou dostupné levné sociální byty, žena nebude mít důvod odcházet k mamince. A bude mít kam tu otcovskou </w:t>
      </w:r>
      <w:hyperlink r:id="rId7" w:tgtFrame="_blank">
        <w:r>
          <w:rPr>
            <w:rStyle w:val="InternetLink"/>
            <w:rFonts w:cs="Arial" w:ascii="Arial" w:hAnsi="Arial"/>
            <w:color w:val="1A68B5"/>
            <w:sz w:val="18"/>
            <w:szCs w:val="18"/>
          </w:rPr>
          <w:t>postav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dětem přivést.</w:t>
      </w:r>
    </w:p>
    <w:p>
      <w:pPr>
        <w:pStyle w:val="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LN Ale </w:t>
      </w:r>
      <w:hyperlink r:id="rId8" w:tgtFrame="_blank">
        <w:r>
          <w:rPr>
            <w:rStyle w:val="InternetLink"/>
            <w:rFonts w:cs="Arial" w:ascii="Arial" w:hAnsi="Arial"/>
            <w:color w:val="1A68B5"/>
            <w:sz w:val="18"/>
            <w:szCs w:val="18"/>
          </w:rPr>
          <w:t>stavě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sociální byty stát neumí. Utratili jsme miliardy za bytové programy a vznikly z toho buď holobyty nebo dotované bydlení pro střední třídu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To neumíme, to je pravda. Ale dá se tady učit od Nizozemců. Viděl jste jejich sociální byty? Pavlačák bez sklepa, ale v něm pěkný moderní byt s koupelnou a velkými </w:t>
      </w:r>
      <w:hyperlink r:id="rId9" w:tgtFrame="_blank">
        <w:r>
          <w:rPr>
            <w:rStyle w:val="InternetLink"/>
            <w:rFonts w:cs="Arial" w:ascii="Arial" w:hAnsi="Arial"/>
            <w:color w:val="1A68B5"/>
            <w:sz w:val="18"/>
            <w:szCs w:val="18"/>
          </w:rPr>
          <w:t>okny</w:t>
        </w:r>
      </w:hyperlink>
      <w:r>
        <w:rPr>
          <w:rFonts w:cs="Arial" w:ascii="Arial" w:hAnsi="Arial"/>
          <w:color w:val="000000"/>
          <w:sz w:val="18"/>
          <w:szCs w:val="18"/>
        </w:rPr>
        <w:t>, a stavebně za babku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U vzdělaných žen, které mají jiné aspirace, naopak nepomohou dávky, ale silná podpora částečných úvazků. Opět: v Nizozemsku dělá na částečný úvazek 47 % lidí, včetně mých kolegů. Jistěže jsou i ženy, které zvládnout práci na plný úvazek i rodinu na plný úvazek, ale společnost se nedá budovat na normách pro supermany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to můžeme vyjít vstříc normální zubařce na mateřské, když ve středisku zřídíme křeslo, na kterém se bude střídat se svou kolegyní, také na částečném úvazku. V gerontském věku potřebujete dcery</w:t>
      </w:r>
    </w:p>
    <w:p>
      <w:pPr>
        <w:pStyle w:val="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LN Nedávno jste zveřejnil výzkum Mezigenerační solidarita, jak se generace prarodičů stará o své už dospělé potomky: Třetina českých matek je odhodlána pomáhat svým dětem tak dlouho, dokud budou </w:t>
      </w:r>
      <w:hyperlink r:id="rId10" w:tgtFrame="_blank">
        <w:r>
          <w:rPr>
            <w:rStyle w:val="InternetLink"/>
            <w:rFonts w:cs="Arial" w:ascii="Arial" w:hAnsi="Arial"/>
            <w:color w:val="1A68B5"/>
            <w:sz w:val="18"/>
            <w:szCs w:val="18"/>
          </w:rPr>
          <w:t>moci</w:t>
        </w:r>
      </w:hyperlink>
      <w:r>
        <w:rPr>
          <w:rFonts w:cs="Arial" w:ascii="Arial" w:hAnsi="Arial"/>
          <w:color w:val="000000"/>
          <w:sz w:val="18"/>
          <w:szCs w:val="18"/>
        </w:rPr>
        <w:t>. Je to tak špatně? Není v tom jistá naděje, že pak bude fungovat i solidarita dětí se starými rodiči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e jistě, jen to má své limity. Víte, vyrostl jsem v třígenerační rodině: jeden pokoj jsme měli my se ženou, druhý její rodiče (oni nás vzali k sobě, do svého bytu), třetí mí dva synové. Takže v kuchyni byly dvě kuchařky, ve spížce dva bochníky chleba, což je ekonomicky neefektivní, ale sociálně perfektní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sem hrdý na svou ženu, že její maminka mohla umřít doma v téže posteli, kde ji kdysi počala. Rodiče s námi zůstali až do úplného konce, což mělo na mé děti ten nejlepší vliv: v 78 letech mám se svými syny silný pěkný vztah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Proč se svými dětmi nežijete vy sám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sme společnost blahobytu. Staří lidé chtějí mít jak vztah s dětmi, tak svou autonomii. Můžeme bydlet každý zvlášť a nemusí to vazby v rodině rozbít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Tak kde jsou ty limity solidarity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musím vyložit zeširoka. Napsal jsem k vám do Orientace polemiku s představou nekonečného aktivního stáří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pravda, že před smrtí jsme si všichni rovni: U dělnické třídy končí aktivní stáří v průměru podstatně dřív. Opakované studie prokázaly, že čím jsou lidé vzdělanější, tím jsou i déle zdraví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Jak to přesně souvisí?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hled už tím, že chudí jsou na Západě tlustí. Ještě v 80. letech to tak u nás nebylo, naši lidé ztloustli v posledních dvaceti letech. Poprvé jsem to viděl, když jsem ve Švédsku </w:t>
      </w:r>
      <w:hyperlink r:id="rId11" w:tgtFrame="_blank">
        <w:r>
          <w:rPr>
            <w:rStyle w:val="InternetLink"/>
            <w:rFonts w:cs="Arial" w:ascii="Arial" w:hAnsi="Arial"/>
            <w:color w:val="1A68B5"/>
            <w:sz w:val="18"/>
            <w:szCs w:val="18"/>
          </w:rPr>
          <w:t>aute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zabloudil a dostal se na venkov. Celou dobu jsem na univerzitě potkával hubené Švédy jak z příruček, a najednou vidím lidi s pupkem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ď kvůli tomu není třeba jezdit do Švédska. Znám takové případy: žena mého věku, má dceru na podpoře, její muž je na podpoře, jeden její vnuk je na podpoře, ale pijí coca-colu. Že prý jim ta voda dělá těžko v břiše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á piju vodu z kohoutku, ale stejně – někde mezi 80-85 lety i zdraví vzdělaných lidí naráží na přirozenou fyzickou mez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To je zajímavé, když jsme s vámi dělali rozhovor před třemi lety, viděl jste „šťastný okraj“ spíš kolem 75 let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ště pořád to jde, ale beru šest prášků denně a už tu cílovou rovinku vidím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v gerontském věku, někde kolem 90 let, už se to opravdu srovnává. Pak je málo platná emocionální a morální podpora. Tam jde o přebalování, výměnu plenek, krmení, člověk se mění i osobnostně, občas kouše do pečovatelské ruky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ž člověk potřebuje přebalovat, tam už je výhodnější mít dcery. Ty do toho jdou. Synové hůř – to je těžké, chlapa nepředěláte. Tam je limit mezigenerační solidarity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mochodem, vy jste který ročník?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1973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ž vám bude tolik, co mě dnes, bude v republice žít na milion lidí nad 85 let. Vždycky tomu číslu nevěřím, ale vaše silná generace je tu a nezmizí…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Díky za povzbuzení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e počkejte, máte naději, že budete v 78 letech vypadat jako já. No to je přece dost slušná naděje, neblázněte. V mé generaci na to nebyla ani desetiprocentní šance. Hoši, hoši, jak to splatíte?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Kdybyste knihu Česká společnost psal teď, jaká „nejdůležitější fakta o kvalitě našeho života“ by vás zajímala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sem zvědavý, jak se nová generace vyrovná s tím, že vyrůstali v affluent society, ve společnosti nadbytku a blahobytu, a teď po dvou tučných desetiletích přicházejí desetiletí hubená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Ale i ta hubená léta jsou pořád dost slušná. Jak si myslíte, že to bude konkrétně vypadat? Že nebudou mít auto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stěže je žádná katastrofa nečeká. Jen končí mentalita, kdy mi upadne hřebík a já se nemusím pro něj ohýbat, vezmu z krabičky nový. To auto je dobrý příklad – dnes je samozřejmost plná nádrž za tisíc korun. Můžou se dočkat toho, že budou tankovat benzín z břidlic, v dnešních cenách nádrž za tři tisíce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A je případná změna chování směrem k větší šetrnosti někde vidět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vím o tom. Moji asistenti mají všichni hypotéky. Kupují si velké byty, dva začali stavět barák. Říkám: Hoši, hoši, jak to splatíte! A oni: Bude inflace, pak je lepší mít dluhy... Možná mají pravdu. Ale když ne, mají o dost těžší problém, než když máte jezdit méně autem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jednou budou cítit limity. Jednou z možných odpovědí, jak to razí mezi sociology třeba Ronald Inglehart, je obrat k postmateriálním hodnotám. Že se lidé budou stěhovat na venkov, zvolní pracovní tempo, budou mít větší rodiny, žít víc „pestře a zeleně“... Jenže takoví lidé se sice objevují, ale větší trend se z toho nestal. Zatím se hypotéza nepotvrzuje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Co se tedy zatím pozorovat dá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bíhají dvě velké změny založené na počátku 90. let. Přichází první generace, jejíž příslušníci nestavějí svou identitu na tom, jestli byli či nebyli v partaji a jestli kolaborovali. To zapadá zaplaťpánbůh za obzor. Lidi se špatným svědomím musí zestárnout, jinak se v tom hrabou pořád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druhé je to generace malá a následuje ještě menší. Letos má 18 let ročník, v němž se narodilo 125 tisíc dětí. Za čtyři roky bude 18 let mít 97 tisíc dětí. To je velký propad – a potrvá, dál budou patnáct let pokračovat takto slabé ročníky. To zasáhne třeba vysoké školy: fakulty projdou čímsi jako v 90. letech banky a pak cestovní kanceláře, budou se zavírat a slučovat.</w:t>
      </w:r>
    </w:p>
    <w:p>
      <w:pPr>
        <w:pStyle w:val="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LN A co bude po těch patnácti letech?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daleko nemá cenu se dívat, to už tu možná budou Číňani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ŽIVOTOPIS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o Možný (*31. 8. 1932)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or sociologie, zabývá se především proměnami české rodiny. Pochází z kupecké rodiny z Prostějova. Kvůli „buržoaznímu původu“ nastoupil do hutí v Ostravě, později vystudoval češtinu a ruštinu. V letech 1955–1965 pracoval jako novinář v rozhlase, pak nastoupil na vznikající katedru sociologie na Masarykově univerzitě v Brně. V letech 1962–1969 byl členem KSČ. Za normalizace musel odejít a živil se jako počítačový technik a manželský poradce. Po revoluci se vrátil, v polovině 90. let – už v penzijním věku – zakládal pozdější Fakultu sociálních studií. V letech 1998–2004 byl jejím děkanem. Dodnes zde přednáší. Mezi jeho nejznámější knihy patří sociologická analýza revoluce v roce 1989 Proč tak snadno... (poprvé vyšlo 1991), Česká společnost. Nejdůležitější fakta o kvalitě našeho života (2002) a Rodina a společnost (2006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medate">
    <w:name w:val="time-dat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B">
    <w:name w:val="b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parfemycz.takeit.cz/dolce-gabbana-light-blue-7151801-7151801?281293&amp;rtype=V&amp;rmain=179653&amp;ritem=7151801&amp;rclanek=7522688&amp;rslovo=467338&amp;showdirect=1" TargetMode="External"/><Relationship Id="rId3" Type="http://schemas.openxmlformats.org/officeDocument/2006/relationships/hyperlink" Target="http://erotic-city-praha-smichov.takeit.cz/eroticke-darky-vseho-druhu-parfem-s-feromony-pro-muze-2233234?133629&amp;rtype=V&amp;rmain=5217159&amp;ritem=2233234&amp;rclanek=7522688&amp;rslovo=430444&amp;showdirect=1" TargetMode="External"/><Relationship Id="rId4" Type="http://schemas.openxmlformats.org/officeDocument/2006/relationships/hyperlink" Target="http://mudrludmila-sulcova-hejnalova.takeit.cz/zvetseni-prsou-augmentace-3889079?368686&amp;rtype=V&amp;rmain=7787548&amp;ritem=3889079&amp;rclanek=7522688&amp;rslovo=437028&amp;showdirect=1" TargetMode="External"/><Relationship Id="rId5" Type="http://schemas.openxmlformats.org/officeDocument/2006/relationships/hyperlink" Target="http://dormeocz.takeit.cz/memosan-classic-8034654?376908&amp;rtype=V&amp;rmain=7703094&amp;ritem=8034654&amp;rclanek=7522688&amp;rslovo=421096&amp;showdirect=1" TargetMode="External"/><Relationship Id="rId6" Type="http://schemas.openxmlformats.org/officeDocument/2006/relationships/hyperlink" Target="http://kontaktocz-internetovy-obchod-cesky-tesin.takeit.cz/acuvue-1-day-moist-6382316?370802&amp;rtype=V&amp;rmain=149032&amp;ritem=6382316&amp;rclanek=7522688&amp;rslovo=474762&amp;showdirect=1" TargetMode="External"/><Relationship Id="rId7" Type="http://schemas.openxmlformats.org/officeDocument/2006/relationships/hyperlink" Target="http://next21-sro.takeit.cz/obnovte-svou-energii-prirodni-terapii-8387277?377722&amp;rtype=V&amp;rmain=7786731&amp;ritem=8387277&amp;rclanek=7522688&amp;rslovo=424867&amp;showdirect=1" TargetMode="External"/><Relationship Id="rId8" Type="http://schemas.openxmlformats.org/officeDocument/2006/relationships/hyperlink" Target="http://krpa-dehtochema-as.takeit.cz/modifikovana-sbs-sindel-kerabit-k-plast-1562218-1562218?278168&amp;rtype=V&amp;rmain=7789410&amp;ritem=1562218&amp;rclanek=7522688&amp;rslovo=431380&amp;showdirect=1" TargetMode="External"/><Relationship Id="rId9" Type="http://schemas.openxmlformats.org/officeDocument/2006/relationships/hyperlink" Target="http://dec-plast-trade-sro.takeit.cz/roof-zendow-zimni-zahrada-6234047?313069&amp;rtype=V&amp;rmain=107131&amp;ritem=6234047&amp;rclanek=7522688&amp;rslovo=419301&amp;showdirect=1" TargetMode="External"/><Relationship Id="rId10" Type="http://schemas.openxmlformats.org/officeDocument/2006/relationships/hyperlink" Target="http://kontaktocz-internetovy-obchod-cesky-tesin.takeit.cz/levne-kontaktni-cocky-6210545-6210545?370802&amp;rtype=V&amp;rmain=149039&amp;ritem=6210545&amp;rclanek=7522688&amp;rslovo=459877&amp;showdirect=1" TargetMode="External"/><Relationship Id="rId11" Type="http://schemas.openxmlformats.org/officeDocument/2006/relationships/hyperlink" Target="http://autobazareu-sro.takeit.cz/nejvetsi-cesko-slovensky-auto-moto-server-8183171?212599&amp;rtype=V&amp;rmain=7785515&amp;ritem=8183171&amp;rclanek=7522688&amp;rslovo=419449&amp;showdirect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15:00Z</dcterms:created>
  <dc:creator>Slepicko</dc:creator>
  <dc:description/>
  <cp:keywords/>
  <dc:language>en-US</dc:language>
  <cp:lastModifiedBy>Slepicko</cp:lastModifiedBy>
  <dcterms:modified xsi:type="dcterms:W3CDTF">2010-08-24T15:45:00Z</dcterms:modified>
  <cp:revision>3</cp:revision>
  <dc:subject/>
  <dc:title/>
</cp:coreProperties>
</file>