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esent perfect – for, sinc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Davis,Fiona. Rimmer, Wayne. Active Grammar with answers. Level 1. Cambridge:CUP, 2011 ISBN 978-0-521-73251-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75386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754495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5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3:00Z</dcterms:created>
  <dc:creator>Kollarova</dc:creator>
  <dc:description/>
  <cp:keywords/>
  <dc:language>en-US</dc:language>
  <cp:lastModifiedBy>Kollarova</cp:lastModifiedBy>
  <dcterms:modified xsi:type="dcterms:W3CDTF">2012-04-23T14:58:00Z</dcterms:modified>
  <cp:revision>2</cp:revision>
  <dc:subject/>
  <dc:title>Present perfect – for, since</dc:title>
</cp:coreProperties>
</file>