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3225" cy="853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3225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swer k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act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 </w:t>
      </w:r>
      <w:r>
        <w:rPr>
          <w:lang w:val="en-GB"/>
        </w:rPr>
        <w:t xml:space="preserve"> Nouns: people, language, vowels, fox, dog, w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onouns: it,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djectives: quick, brown, lazy, 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rbs: use, has, jumps, studi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dverbs: very care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 2 750,000,000 people,  3 It, 4  The quick brown fox, 5  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  Possible answ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 He, 3 goes / comes, 4 slowly, 5 tall, 6 very, 7 student, 8 tells, 9 hospital, 10 Th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D  </w:t>
      </w:r>
      <w:r>
        <w:rPr>
          <w:lang w:val="en-GB"/>
        </w:rPr>
        <w:t>2 We speak Russia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3 She is (‘s) a strange woma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4 My aunt drives very bad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5 They live in this stree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6 He has two broth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7 The dog ate my sandwic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8 We saw the new film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y Turn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pronouns, 3 adjectives, 4 verbs, 5 adver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ssible answ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ugly giraffe danced happily.</w:t>
      </w:r>
    </w:p>
    <w:p>
      <w:pPr>
        <w:pStyle w:val="Normal"/>
        <w:rPr>
          <w:lang w:val="en-GB"/>
        </w:rPr>
      </w:pPr>
      <w:r>
        <w:rPr>
          <w:lang w:val="en-GB"/>
        </w:rPr>
        <w:t>The beautiful woman watched the purple moon sadly.</w:t>
      </w:r>
    </w:p>
    <w:p>
      <w:pPr>
        <w:pStyle w:val="Normal"/>
        <w:rPr>
          <w:lang w:val="en-GB"/>
        </w:rPr>
      </w:pPr>
      <w:r>
        <w:rPr>
          <w:lang w:val="en-GB"/>
        </w:rPr>
        <w:t>The stripy spider went to Morocco slowly.</w:t>
      </w:r>
    </w:p>
    <w:p>
      <w:pPr>
        <w:pStyle w:val="Normal"/>
        <w:rPr>
          <w:lang w:val="en-GB"/>
        </w:rPr>
      </w:pPr>
      <w:r>
        <w:rPr>
          <w:lang w:val="en-GB"/>
        </w:rPr>
        <w:t>We won a crazy tennis match quickly.</w:t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5:00Z</dcterms:created>
  <dc:creator>Kollarova</dc:creator>
  <dc:description/>
  <cp:keywords/>
  <dc:language>en-US</dc:language>
  <cp:lastModifiedBy>Kollarova</cp:lastModifiedBy>
  <dcterms:modified xsi:type="dcterms:W3CDTF">2013-06-01T13:14:00Z</dcterms:modified>
  <cp:revision>2</cp:revision>
  <dc:subject/>
  <dc:title> </dc:title>
</cp:coreProperties>
</file>