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b/>
          <w:lang w:val="en-US"/>
        </w:rPr>
        <w:t>Greeting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b/>
          <w:lang w:val="en-US"/>
        </w:rPr>
        <w:t>Introducing oneself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Stating purpo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in par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rief outline of the main body/cont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in body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(Don’t forget resources!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ummary of the main point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Questions/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7" w:right="360" w:gutter="0" w:header="706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72072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sz w:val="22"/>
        <w:szCs w:val="22"/>
      </w:rPr>
      <w:t>STRUCTURE OF A PRESENTATION                                                  SZ3BK_CJAJ</w:t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>
        <w:b/>
      </w:rPr>
      <w:t>Aleš Bíl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37:00Z</dcterms:created>
  <dc:creator>Kollarova</dc:creator>
  <dc:description/>
  <cp:keywords/>
  <dc:language>en-US</dc:language>
  <cp:lastModifiedBy>Kollarova</cp:lastModifiedBy>
  <dcterms:modified xsi:type="dcterms:W3CDTF">2013-04-20T13:06:00Z</dcterms:modified>
  <cp:revision>1</cp:revision>
  <dc:subject/>
  <dc:title>Introduction</dc:title>
</cp:coreProperties>
</file>