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Heading1"/>
        <w:rPr/>
      </w:pPr>
      <w:r>
        <w:rPr>
          <w:lang w:val="de-DE"/>
        </w:rPr>
        <w:t>Wortschatz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zur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Präsentation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und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Diskussion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de-DE"/>
        </w:rPr>
        <w:t>Wortmaterial zur Präsentation und Diskussion. Lesen Sie die Auflistung durch, markieren und lernen Sie die unbekannten Redewendungen.</w:t>
      </w:r>
    </w:p>
    <w:p>
      <w:pPr>
        <w:pStyle w:val="Normal"/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  <w:lang w:val="de-DE"/>
        </w:rPr>
        <w:t>Präsentation - Redemittel</w:t>
      </w:r>
      <w:r>
        <w:rPr>
          <w:b/>
          <w:bCs/>
          <w:color w:val="00000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Ein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color w:val="000000"/>
          <w:lang w:val="de-DE"/>
        </w:rPr>
        <w:t xml:space="preserve">Das Thema meiner Präsentation lautet/ist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spreche heute zu dem Thema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Strukturi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Meine Präsentation besteht aus drei Teilen: 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Meine Präsentation ist in drei Teile gegliedert: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Zuerst spreche ich über …, dann komme ich im zweiten Teil zu …, im dritten Teil befasse ich mich dann mit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Übergä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Soweit der erste Teil. Nun möchte ich mich dem zweiten Teil zuwen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Nun spreche ich über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Ich komme jetzt zum zweiten nächsten T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Schlu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color w:val="000000"/>
          <w:lang w:val="de-DE"/>
        </w:rPr>
        <w:t xml:space="preserve">Ich komme jetzt langsam zum Schlus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Zusammenfassend möchte ich sagen, 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Abschließend möchte ich noch erwähnen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Zum Schluss würde ich noch gerne erwähnen/sagen/erinnern…an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Nach dem Lehrbuch </w:t>
      </w:r>
      <w:r>
        <w:rPr>
          <w:i/>
          <w:sz w:val="20"/>
          <w:szCs w:val="20"/>
          <w:lang w:val="de-DE"/>
        </w:rPr>
        <w:t>Aspekt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Wortschatz zur Pr</w:t>
    </w:r>
    <w:r>
      <w:rPr>
        <w:sz w:val="20"/>
        <w:szCs w:val="20"/>
        <w:lang w:val="de-DE"/>
      </w:rPr>
      <w:t>äsentation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>SP4BP_2NB1, PS4MK_CJNJ, SP4MP_1NB2</w:t>
    </w:r>
  </w:p>
  <w:p>
    <w:pPr>
      <w:pStyle w:val="Header"/>
      <w:rPr/>
    </w:pPr>
    <w:r>
      <w:rPr>
        <w:sz w:val="20"/>
        <w:szCs w:val="20"/>
        <w:lang w:val="de-DE"/>
      </w:rPr>
      <w:t>PS 2011, Mgr. Eli</w:t>
    </w:r>
    <w:r>
      <w:rPr>
        <w:sz w:val="20"/>
        <w:szCs w:val="20"/>
      </w:rPr>
      <w:t>ška Matyáš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5:00Z</dcterms:created>
  <dc:creator>PeHa</dc:creator>
  <dc:description/>
  <dc:language>en-US</dc:language>
  <cp:lastModifiedBy>PeHa</cp:lastModifiedBy>
  <dcterms:modified xsi:type="dcterms:W3CDTF">2011-09-13T09:36:00Z</dcterms:modified>
  <cp:revision>1</cp:revision>
  <dc:subject/>
  <dc:title>Wortschatz zur Präsentation und Diskussion</dc:title>
</cp:coreProperties>
</file>