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Hana Borovská, Ph.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tedra českého jazyka a literatur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rovska@mail.muni.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49 49 5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nzultace: středa 10.15–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ymologie: (Kohout, 17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sis</w:t>
      </w:r>
      <w:r>
        <w:rPr>
          <w:sz w:val="24"/>
          <w:szCs w:val="24"/>
        </w:rPr>
        <w:t>, řec. - řeč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tor</w:t>
      </w:r>
      <w:r>
        <w:rPr>
          <w:sz w:val="24"/>
          <w:szCs w:val="24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rorica</w:t>
      </w:r>
      <w:r>
        <w:rPr>
          <w:sz w:val="24"/>
          <w:szCs w:val="24"/>
        </w:rPr>
        <w:t xml:space="preserve">  - česky „rétorika“ - věda o mluvení a o umění mlu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významy termínu </w:t>
      </w:r>
      <w:r>
        <w:rPr>
          <w:b/>
          <w:sz w:val="24"/>
          <w:szCs w:val="24"/>
        </w:rPr>
        <w:t>rétorika</w:t>
      </w:r>
      <w:r>
        <w:rPr>
          <w:sz w:val="24"/>
          <w:szCs w:val="24"/>
        </w:rPr>
        <w:t xml:space="preserve"> (Jelínek: Argumentace, 55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uka o řečnictv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řečnické umě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čnických prostřed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ý pohled na význam řečnických dovedností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peoplecomm.cz/clanek/snidane-c-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é vlastnosti mají dobří řečníci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inmag.cz/cs/finmag/knizni-recenze/odhalte-tajemstvi-nejinspirativnejsich-prednasek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9900"/>
          <w:sz w:val="24"/>
          <w:szCs w:val="24"/>
        </w:rPr>
      </w:pPr>
      <w:r>
        <w:rPr>
          <w:b/>
          <w:smallCaps/>
          <w:color w:val="009900"/>
          <w:sz w:val="24"/>
          <w:szCs w:val="24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rozsah 4 normostrany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docházka je nepovinná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émata přednášek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ychická příp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rbál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ovná výslovnost a spisovná češ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ějin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torika a log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čnické t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ční maxi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ce v české a slovenské poli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torika a ideologie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yperlink" Target="http://www.finmag.cz/cs/finmag/knizni-recenze/odhalte-tajemstvi-nejinspirativnejsich-prednase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borovska</dc:creator>
  <dc:description/>
  <cp:keywords/>
  <dc:language>en-US</dc:language>
  <cp:lastModifiedBy>borovska</cp:lastModifiedBy>
  <cp:lastPrinted>2011-09-27T11:17:00Z</cp:lastPrinted>
  <dcterms:modified xsi:type="dcterms:W3CDTF">2013-02-27T07:13:00Z</dcterms:modified>
  <cp:revision>4</cp:revision>
  <dc:subject/>
  <dc:title/>
</cp:coreProperties>
</file>