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omunikační maximy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verzační maxi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cké maximy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axima kvant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axima taktu a šlechet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axima kval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axima ocenění a skrom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axima relev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axima souhlasu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axima způso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axima účas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 etické maximy 1</w:t>
      </w:r>
      <w:r>
        <w:rPr/>
        <w:t>. a 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hl bys mi půjčit svoje klíč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hl bych si půjčit tvoje klíč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dy jste se sple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dy jste se snad spletli, ne?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</w:rPr>
        <w:t xml:space="preserve">zkusme to zobecnit ono se hodně často hovoří a ten termín je mi případný / </w:t>
      </w:r>
      <w:r>
        <w:rPr>
          <w:b/>
          <w:i/>
          <w:sz w:val="24"/>
          <w:szCs w:val="24"/>
          <w:u w:val="single"/>
        </w:rPr>
        <w:t>o krizi důvěry</w:t>
      </w:r>
      <w:r>
        <w:rPr>
          <w:b/>
          <w:sz w:val="24"/>
          <w:szCs w:val="24"/>
        </w:rPr>
        <w:t xml:space="preserve">/ </w:t>
      </w:r>
      <w:r>
        <w:rPr>
          <w:b/>
          <w:i/>
          <w:sz w:val="24"/>
          <w:szCs w:val="24"/>
        </w:rPr>
        <w:t xml:space="preserve">o tom že lidé ztratili víru teď v dobrém v kapitalismus / že ztrácí ódées pozici hegemona kterou po dlouhá léta měla / cítíte že je tady dluh vůči vůči voličům / vůči občanům této země / </w:t>
      </w:r>
      <w:r>
        <w:rPr>
          <w:b/>
          <w:i/>
          <w:sz w:val="24"/>
          <w:szCs w:val="24"/>
          <w:u w:val="single"/>
        </w:rPr>
        <w:t>že se mohou být mohou cítit zklamáni a klamáni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  <w:u w:val="single"/>
        </w:rPr>
        <w:t>no já bych / klamáni bych neřekl to tomu bych se bránil tomu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ych se bráni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  <w:u w:val="single"/>
        </w:rPr>
        <w:t>tak řekněme zklamá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</w:rPr>
        <w:t xml:space="preserve">velmi ale </w:t>
      </w:r>
      <w:r>
        <w:rPr>
          <w:b/>
          <w:i/>
          <w:sz w:val="24"/>
          <w:szCs w:val="24"/>
          <w:u w:val="single"/>
        </w:rPr>
        <w:t>já bych neřekl že došlo u nás ke krizi důvěry</w:t>
      </w:r>
      <w:r>
        <w:rPr>
          <w:b/>
          <w:i/>
          <w:sz w:val="24"/>
          <w:szCs w:val="24"/>
        </w:rPr>
        <w:t xml:space="preserve"> vy jst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řekl v kapitalismu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</w:rPr>
        <w:t>já jsem použil komentář Rudého práva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  <w:u w:val="single"/>
        </w:rPr>
        <w:t>ne ne ne ne ne</w:t>
      </w:r>
      <w:r>
        <w:rPr>
          <w:b/>
          <w:i/>
          <w:sz w:val="24"/>
          <w:szCs w:val="24"/>
        </w:rPr>
        <w:t xml:space="preserve"> / já bych řekl že krize důvěry v tento politický společenský sociální ekonomický systém / já myslim že u nás nenastala / </w:t>
      </w:r>
      <w:r>
        <w:rPr>
          <w:b/>
          <w:i/>
          <w:sz w:val="24"/>
          <w:szCs w:val="24"/>
          <w:u w:val="single"/>
        </w:rPr>
        <w:t>já myslim že u nás došlo k něčemu jinému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…)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44:00Z</dcterms:created>
  <dc:creator>.</dc:creator>
  <dc:description/>
  <cp:keywords/>
  <dc:language>en-US</dc:language>
  <cp:lastModifiedBy>Hanka</cp:lastModifiedBy>
  <dcterms:modified xsi:type="dcterms:W3CDTF">2013-04-23T20:09:00Z</dcterms:modified>
  <cp:revision>6</cp:revision>
  <dc:subject/>
  <dc:title>KOMUNIKAČNÍ MAXIMY</dc:title>
</cp:coreProperties>
</file>