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Jazyk a politika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yly politické komunik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Odaloše publicistický, odborný, hovorov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e Hoffm. v parlamentu řečnický, administrativní, odborn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flikt, humor, zdvořil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incipy politické komunikace </w:t>
      </w:r>
      <w:r>
        <w:rPr>
          <w:sz w:val="24"/>
        </w:rPr>
        <w:t>dle Odaloš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operativnost - 1. vyjadřovat se tak, jak se ode mne v dané situaci očekává, 2. prosazovat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olečnou polit. linii nebo společný názor</w:t>
      </w:r>
    </w:p>
    <w:p>
      <w:pPr>
        <w:pStyle w:val="Normal"/>
        <w:jc w:val="both"/>
        <w:rPr/>
      </w:pPr>
      <w:r>
        <w:rPr>
          <w:sz w:val="24"/>
        </w:rPr>
        <w:t xml:space="preserve">zdvořilost - zásada skromnosti a sympatie, např. </w:t>
      </w:r>
      <w:r>
        <w:rPr>
          <w:i/>
          <w:sz w:val="24"/>
        </w:rPr>
        <w:t xml:space="preserve">ani nám sa určite nepodarilo naplniť bezo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zvyšku všetko, čo sme chc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ronie - např. </w:t>
      </w:r>
      <w:r>
        <w:rPr>
          <w:i/>
          <w:sz w:val="24"/>
        </w:rPr>
        <w:t>páni a dáma žili štyri roky na Mesia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flikt poslanci x jednací řá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tmosféra ve sněmovně je přímo dušena vysokými nároky na ukázněné dodržování pravidel a předepsaného rituálu.. a na přesné…. neosobní vyjadřování.“ (Hoffmannová, s. 4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to jsou časté konflikty mezi předsedajícím schůze a poslanci, kteří se vzpírají „požadovanému drilu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ýzvy předsedajících ke zklidnění a ztišení, někdy jmenovitá kritika posla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kázeň poslanců dle H. je přirozený jev únavy z komunikace, lidský projev, stejně tak i jejich častá nepřítomnost v jednacím sále (s. 4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sněmovny Klaus:</w:t>
      </w:r>
    </w:p>
    <w:p>
      <w:pPr>
        <w:pStyle w:val="Normal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>já už mohu vám nahlas vyjmenovat známé osoby o kterých vím že / automaticky začínají hovořit v první vteřině když je to možné / když zrovna se oni sami nehlásí ke slovu (…) /  já je klidně mohu ze svého pozorování zde jmenovat // já si myslím že je to nedůstojné našeho jednání // pan poslanec K./ támhle stojí / je jedním z klasických představitelů této skupiny poslanců (</w:t>
      </w:r>
      <w:r>
        <w:rPr>
          <w:i/>
          <w:sz w:val="24"/>
          <w:u w:val="single"/>
        </w:rPr>
        <w:t>Smích)</w:t>
      </w:r>
      <w:r>
        <w:rPr>
          <w:i/>
          <w:sz w:val="24"/>
        </w:rPr>
        <w:t xml:space="preserve"> / prostě je téměř prototypem této věci (…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ezdvořilost předmětem konfliktu, kritika míří tentokrát na Klause, solidárně se k ní přidává další poslanec</w:t>
      </w:r>
    </w:p>
    <w:p>
      <w:pPr>
        <w:pStyle w:val="Normal"/>
        <w:jc w:val="both"/>
        <w:rPr/>
      </w:pPr>
      <w:r>
        <w:rPr>
          <w:sz w:val="24"/>
        </w:rPr>
        <w:t xml:space="preserve">A: </w:t>
      </w:r>
      <w:r>
        <w:rPr>
          <w:i/>
          <w:sz w:val="24"/>
        </w:rPr>
        <w:t>byl bych rád pane předsedající / kdyby pan K. za mými zády hlasitě nedělal poznámky na téma co říkám / je možné abyste ho napomenul pane předsedající? / napomeňte pana premiéra ať se naučí slušnému chování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: dobře pane poslanče / já požádám v případě poslance V. K. / protože jako na premiéra na něj samozřejmě nemám žádné páky / jako poslance ho samozřejmě požádám / aby se zdržel hlasitých projevů během vašeho příspěvku (…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: pan předsedající když napomínal pana poslance K. řekl / že na pana K. jakožto premiéra nemá z pozice předsedajícího páky / chtěl bych ho opravit / páky na něj má paragraf devatenáct a dvacet / a dokonce může pana K. jako premiéra vykázat pokud by se opakovaně choval nepřístoj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íklad konfliktu dvou politických lídrů</w:t>
      </w:r>
      <w:r>
        <w:rPr>
          <w:sz w:val="24"/>
        </w:rPr>
        <w:t xml:space="preserve"> (Odaloš 237n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iskuse STV 1. program 26.3. 2000 pořad O päť minút dvanásť, Vl.Mečiar (HZDS), M. Dzurinda (KD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</w:t>
        <w:tab/>
        <w:t xml:space="preserve">Môjmu </w:t>
      </w:r>
      <w:r>
        <w:rPr>
          <w:i/>
          <w:sz w:val="24"/>
          <w:u w:val="single"/>
        </w:rPr>
        <w:t>spolustolovníkovi</w:t>
      </w:r>
      <w:r>
        <w:rPr>
          <w:i/>
          <w:sz w:val="24"/>
        </w:rPr>
        <w:t xml:space="preserve"> musím postaviť jednu otázku, lebo </w:t>
      </w:r>
      <w:r>
        <w:rPr>
          <w:i/>
          <w:sz w:val="24"/>
          <w:u w:val="single"/>
        </w:rPr>
        <w:t>neviem</w:t>
      </w:r>
      <w:r>
        <w:rPr>
          <w:i/>
          <w:sz w:val="24"/>
        </w:rPr>
        <w:t xml:space="preserve">, kto je. Kto ste pán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Dzurinda z hľadiska politiky a príslušnosti k politickým stranám. </w:t>
      </w:r>
      <w:r>
        <w:rPr>
          <w:i/>
          <w:sz w:val="24"/>
          <w:u w:val="single"/>
        </w:rPr>
        <w:t xml:space="preserve">Nehnevajte sa, ja </w:t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eviem.</w:t>
      </w:r>
    </w:p>
    <w:p>
      <w:pPr>
        <w:pStyle w:val="Normal"/>
        <w:jc w:val="both"/>
        <w:rPr/>
      </w:pPr>
      <w:r>
        <w:rPr>
          <w:i/>
          <w:sz w:val="24"/>
        </w:rPr>
        <w:t>D</w:t>
        <w:tab/>
        <w:t xml:space="preserve">O to viac ma teší, že ste prišli na toto stretnutie. Vy ste so mnou mali </w:t>
      </w:r>
      <w:r>
        <w:rPr>
          <w:i/>
          <w:sz w:val="24"/>
          <w:u w:val="single"/>
        </w:rPr>
        <w:t>problémy</w:t>
      </w:r>
      <w:r>
        <w:rPr>
          <w:i/>
          <w:sz w:val="24"/>
        </w:rPr>
        <w:t xml:space="preserve"> dlhé </w:t>
      </w:r>
    </w:p>
    <w:p>
      <w:pPr>
        <w:pStyle w:val="Normal"/>
        <w:ind w:firstLine="708"/>
        <w:jc w:val="both"/>
        <w:rPr/>
      </w:pPr>
      <w:r>
        <w:rPr>
          <w:i/>
          <w:sz w:val="24"/>
          <w:u w:val="single"/>
        </w:rPr>
        <w:t>roky</w:t>
      </w:r>
      <w:r>
        <w:rPr>
          <w:i/>
          <w:sz w:val="24"/>
        </w:rPr>
        <w:t xml:space="preserve">. Najprv ste mali </w:t>
      </w:r>
      <w:r>
        <w:rPr>
          <w:i/>
          <w:sz w:val="24"/>
          <w:u w:val="single"/>
        </w:rPr>
        <w:t>problémy</w:t>
      </w:r>
      <w:r>
        <w:rPr>
          <w:i/>
          <w:sz w:val="24"/>
        </w:rPr>
        <w:t xml:space="preserve">, že som hovorcom a potom ste mali </w:t>
      </w:r>
      <w:r>
        <w:rPr>
          <w:i/>
          <w:sz w:val="24"/>
          <w:u w:val="single"/>
        </w:rPr>
        <w:t>rôzné iné</w:t>
      </w:r>
      <w:r>
        <w:rPr>
          <w:i/>
          <w:sz w:val="24"/>
        </w:rPr>
        <w:t xml:space="preserve">. Bez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ohľadu na to, čo som, ste na toto stretnutie prišli a mňa to veľmi teší a ďakujem vám,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že ste prišl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íle obou politiků - obhájit vlastní názor, zpochybnit a zcela popřít názory protivníka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ípadně zpochybnit i osobu protivníka (U Dzurindy v této ukázce nikoli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čiar - formálně vstřícné  a omluvné verbální signály (podtržená slova), fakticky ale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ipravují výpad - jádro repliky, otázka „kdo jste?“ = zpochybňování politické identity</w:t>
      </w:r>
    </w:p>
    <w:p>
      <w:pPr>
        <w:pStyle w:val="Normal"/>
        <w:jc w:val="both"/>
        <w:rPr/>
      </w:pPr>
      <w:r>
        <w:rPr>
          <w:sz w:val="24"/>
        </w:rPr>
        <w:t xml:space="preserve">Dzurinda - problém vlastní identifikace nepovažuje za reálný, jmenuje své polit. funkce (nen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 ukázce) a pak dává najevo, že jde o osobní problém Mečiara - pomocí obecných slov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dtržených;  dále nepřímo poukazuje na to, že jeho soupeř je si vědom, že D, je </w:t>
      </w:r>
    </w:p>
    <w:p>
      <w:pPr>
        <w:pStyle w:val="Normal"/>
        <w:ind w:firstLine="708"/>
        <w:jc w:val="both"/>
        <w:rPr/>
      </w:pPr>
      <w:r>
        <w:rPr>
          <w:sz w:val="24"/>
        </w:rPr>
        <w:t>důležitou osobou (</w:t>
      </w:r>
      <w:r>
        <w:rPr>
          <w:i/>
          <w:sz w:val="24"/>
        </w:rPr>
        <w:t>Bez ohľadu na to, čo som…</w:t>
      </w:r>
      <w:r>
        <w:rPr>
          <w:sz w:val="24"/>
        </w:rPr>
        <w:t xml:space="preserve">), tj. nepřímo se říká - tím, že jste přišel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toto místo a diskutujete se mnou už mě fakticky uznáváte jako partnera v debatě -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ímto poukazováním je replika rámována (v úvodu i závěr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zdvořilost v politice</w:t>
      </w:r>
    </w:p>
    <w:p>
      <w:pPr>
        <w:pStyle w:val="Normal"/>
        <w:jc w:val="both"/>
        <w:rPr/>
      </w:pPr>
      <w:r>
        <w:rPr>
          <w:sz w:val="24"/>
        </w:rPr>
        <w:t>mnohdy jen formální, ironická, přehnaná s cílem maskovat slovní výpad, anebo jde přímo o rafinovanou formu verbální agrese, Hoffmann. mluví o „konfliktní“, „negativní“ zdvořilosti, což protimluv (63-64)</w:t>
      </w:r>
    </w:p>
    <w:p>
      <w:pPr>
        <w:pStyle w:val="Normal"/>
        <w:jc w:val="both"/>
        <w:rPr/>
      </w:pPr>
      <w:r>
        <w:rPr>
          <w:b/>
          <w:sz w:val="24"/>
        </w:rPr>
        <w:t xml:space="preserve">př. </w:t>
      </w:r>
      <w:r>
        <w:rPr>
          <w:sz w:val="24"/>
        </w:rPr>
        <w:t>viz předchozí rozhovor Mečiar - Dzurinda</w:t>
      </w:r>
    </w:p>
    <w:p>
      <w:pPr>
        <w:pStyle w:val="Normal"/>
        <w:jc w:val="both"/>
        <w:rPr/>
      </w:pPr>
      <w:r>
        <w:rPr>
          <w:b/>
          <w:sz w:val="24"/>
        </w:rPr>
        <w:t xml:space="preserve">př. </w:t>
      </w:r>
      <w:r>
        <w:rPr>
          <w:sz w:val="24"/>
        </w:rPr>
        <w:t>I. Langer při řízení schůze, zdvořilostní fráze v úvod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u w:val="single"/>
        </w:rPr>
        <w:t>Děkuji vám pane poslanče</w:t>
      </w:r>
      <w:r>
        <w:rPr>
          <w:i/>
          <w:sz w:val="24"/>
        </w:rPr>
        <w:t xml:space="preserve"> / přestože z vašeho vystoupení / se přiznám / jsem ani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nemohl vydedukovat zda hovoříte k věci či nikoliv (</w:t>
      </w:r>
      <w:r>
        <w:rPr>
          <w:i/>
          <w:sz w:val="24"/>
          <w:u w:val="single"/>
        </w:rPr>
        <w:t>Smích</w:t>
      </w:r>
      <w:r>
        <w:rPr>
          <w:i/>
          <w:sz w:val="24"/>
        </w:rPr>
        <w:t>)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 xml:space="preserve">natolik bylo obtížně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srozumitelné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zvláštní styl komunikace v parlamentu, poslanci se nesmějí oslovovat přímo, ale mluví k sobě ve 3. osobě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humor v poli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ůzných úrovní, někdy vhodně použitý; někdy zneužitý k osobním útokům s cílem někoh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očit, zesměšnit</w:t>
      </w:r>
    </w:p>
    <w:p>
      <w:pPr>
        <w:pStyle w:val="Normal"/>
        <w:jc w:val="both"/>
        <w:rPr/>
      </w:pPr>
      <w:r>
        <w:rPr>
          <w:sz w:val="24"/>
        </w:rPr>
        <w:t xml:space="preserve">- ad </w:t>
      </w:r>
      <w:r>
        <w:rPr>
          <w:b/>
          <w:sz w:val="24"/>
        </w:rPr>
        <w:t>vhodně použitý</w:t>
      </w:r>
      <w:r>
        <w:rPr>
          <w:sz w:val="24"/>
        </w:rPr>
        <w:t xml:space="preserve">, František Mikloško : </w:t>
      </w:r>
      <w:r>
        <w:rPr>
          <w:i/>
          <w:sz w:val="24"/>
        </w:rPr>
        <w:t>Ja som konzervatívny politik nielen preto, lebo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om  sa živil konzervami.</w:t>
      </w:r>
      <w:r>
        <w:rPr>
          <w:sz w:val="24"/>
        </w:rPr>
        <w:t xml:space="preserve"> (s. 229) slovní humor, není namířeno </w:t>
      </w:r>
      <w:r>
        <w:rPr>
          <w:b/>
          <w:sz w:val="24"/>
        </w:rPr>
        <w:t>proti žádné jiné osobě</w:t>
      </w:r>
    </w:p>
    <w:p>
      <w:pPr>
        <w:pStyle w:val="Normal"/>
        <w:jc w:val="both"/>
        <w:rPr/>
      </w:pPr>
      <w:r>
        <w:rPr>
          <w:b/>
          <w:sz w:val="24"/>
        </w:rPr>
        <w:t xml:space="preserve">př. </w:t>
      </w:r>
      <w:r>
        <w:rPr>
          <w:sz w:val="24"/>
        </w:rPr>
        <w:t>Miloš</w:t>
      </w:r>
      <w:r>
        <w:rPr>
          <w:b/>
          <w:sz w:val="24"/>
        </w:rPr>
        <w:t xml:space="preserve"> </w:t>
      </w:r>
      <w:r>
        <w:rPr>
          <w:sz w:val="24"/>
        </w:rPr>
        <w:t>Zeman - Vlastimil Tlustý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</w:t>
        <w:tab/>
        <w:t xml:space="preserve">vážně diskutovat zprávu vlády / je asi tak smysluplné jako se pokoušet analyzovat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růběh bitvy u Waterloo s bláznem / který o sobě tvrdí že je Napole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</w:t>
        <w:tab/>
        <w:t xml:space="preserve">jsem velice rád že pan poslanec Tlustý se učí bonmoty / a přeji mu v této oblasti 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mnoho úspěch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ad osobní úto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isté kvality, bonmot (les bons mots) založený na slovní hříčce, Zeman reaguje na vystoupen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ěkdejšího ministra školství Ivana Pilipa, který v diskusi o zemědělském zákonu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hlásil. </w:t>
      </w:r>
      <w:r>
        <w:rPr>
          <w:i/>
          <w:sz w:val="24"/>
        </w:rPr>
        <w:t>já jsem se také velmi zabýval tímto zákonem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Z</w:t>
        <w:tab/>
        <w:t xml:space="preserve">pan ministr školství Pilip se opravdu zřejmě důkladně zabýval zemědělstvím /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rotože v jeho resortu se mu podařilo zorat co se da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d osobní útoky kvalitu postrádající, resp., útoky na skupiny osob, projevy rasismu 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cionalismu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ř., </w:t>
      </w:r>
      <w:r>
        <w:rPr>
          <w:sz w:val="24"/>
        </w:rPr>
        <w:t>o hromadném odchodě slovenských Romů do zahraničí (s. 232)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Čím viac by ich odišlo do zahraničia, tým by sme mali väčšiu príležitosť na Slovensku 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oslavovať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ř.</w:t>
      </w:r>
      <w:r>
        <w:rPr>
          <w:sz w:val="24"/>
        </w:rPr>
        <w:t xml:space="preserve"> v souvislosti s  dvojjazyčnými slovensko-maďarskými vysvědčeními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Všetci Maďari si myslia, že aj pán Boh rozpráva po maďarsky.</w:t>
      </w:r>
      <w:r>
        <w:rPr>
          <w:sz w:val="24"/>
        </w:rPr>
        <w:t xml:space="preserve"> (s. 23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intertextualita v humoru</w:t>
      </w:r>
      <w:r>
        <w:rPr>
          <w:sz w:val="24"/>
        </w:rPr>
        <w:t xml:space="preserve"> - ve vlastním textu (např. parlamentním projevu využívá řečník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xtů jiných, odkazuje na ně, pracuje s nimi, obměňuje je - citáty, parafráze, aluze =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rážky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rojev intelektualizace textu, jde tedy o taková vystoupení, která mají většinou vyšš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zykovou úroveň a kultivovanost, než je zvykem</w:t>
      </w:r>
    </w:p>
    <w:p>
      <w:pPr>
        <w:pStyle w:val="Normal"/>
        <w:jc w:val="both"/>
        <w:rPr/>
      </w:pPr>
      <w:r>
        <w:rPr>
          <w:sz w:val="24"/>
        </w:rPr>
        <w:t xml:space="preserve">1. literární odkazy: </w:t>
      </w:r>
      <w:r>
        <w:rPr>
          <w:b/>
          <w:sz w:val="24"/>
        </w:rPr>
        <w:t>př.</w:t>
      </w:r>
      <w:r>
        <w:rPr>
          <w:sz w:val="24"/>
        </w:rPr>
        <w:t xml:space="preserve"> </w:t>
      </w:r>
      <w:r>
        <w:rPr>
          <w:i/>
          <w:sz w:val="24"/>
        </w:rPr>
        <w:t xml:space="preserve">jen </w:t>
      </w:r>
      <w:r>
        <w:rPr>
          <w:i/>
          <w:sz w:val="24"/>
          <w:u w:val="single"/>
        </w:rPr>
        <w:t>v zemi Jaroslava Haška a jeho Strany mírného pokroku v mezích</w:t>
      </w:r>
    </w:p>
    <w:p>
      <w:pPr>
        <w:pStyle w:val="Normal"/>
        <w:ind w:firstLine="708"/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zákona</w:t>
      </w:r>
      <w:r>
        <w:rPr>
          <w:i/>
          <w:sz w:val="24"/>
        </w:rPr>
        <w:t xml:space="preserve"> / se může stát aby opoziční strana vystavila bianco šek vládě na celé její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funkční období // a pouze </w:t>
      </w:r>
      <w:r>
        <w:rPr>
          <w:i/>
          <w:sz w:val="24"/>
          <w:u w:val="single"/>
        </w:rPr>
        <w:t>v zemi Franze Kafky</w:t>
      </w:r>
      <w:r>
        <w:rPr>
          <w:i/>
          <w:sz w:val="24"/>
        </w:rPr>
        <w:t xml:space="preserve"> je možné / aby politik který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arlamentem pohrdá stanul v jeho čele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  <w:t xml:space="preserve">př. </w:t>
      </w:r>
      <w:r>
        <w:rPr>
          <w:i/>
          <w:sz w:val="24"/>
          <w:u w:val="single"/>
        </w:rPr>
        <w:t>Zemane Zemane vyzývám tě na boží soud / do roka a do dne</w:t>
      </w:r>
      <w:r>
        <w:rPr>
          <w:i/>
          <w:sz w:val="24"/>
        </w:rPr>
        <w:t xml:space="preserve"> /podle vládní 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novely zákona o konkursu a vyrovnání / nedostane žádný zaměstnanec (…) ani 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korunu mzdy navíc</w:t>
      </w:r>
    </w:p>
    <w:p>
      <w:pPr>
        <w:pStyle w:val="Normal"/>
        <w:jc w:val="both"/>
        <w:rPr/>
      </w:pPr>
      <w:r>
        <w:rPr>
          <w:sz w:val="24"/>
        </w:rPr>
        <w:t xml:space="preserve">2. odkazy na anekdoty: </w:t>
      </w:r>
      <w:r>
        <w:rPr>
          <w:b/>
          <w:sz w:val="24"/>
        </w:rPr>
        <w:t>př.</w:t>
      </w:r>
      <w:r>
        <w:rPr>
          <w:sz w:val="24"/>
        </w:rPr>
        <w:t xml:space="preserve"> </w:t>
      </w:r>
      <w:r>
        <w:rPr>
          <w:i/>
          <w:sz w:val="24"/>
        </w:rPr>
        <w:t>M.R.    vybavuji si anekdotu kterou pronesl skladatel Brahms o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jedné zpěvačce // když se ho ptala co o ní soudí odpověděl / že kdyby měla ve výškách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to co jí chybí v hloubkách / měla by </w:t>
      </w:r>
      <w:r>
        <w:rPr>
          <w:i/>
          <w:sz w:val="24"/>
          <w:u w:val="single"/>
        </w:rPr>
        <w:t>docela dobrou</w:t>
      </w:r>
      <w:r>
        <w:rPr>
          <w:i/>
          <w:sz w:val="24"/>
        </w:rPr>
        <w:t xml:space="preserve"> střední polohu // jinak řečeno /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kdyby tento návrh který kolegyně D. předložila / měl v myšlenkové hloubce to co jí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chybí ve formálním dopracování // byl by to návrh o kterém by se dalo </w:t>
      </w:r>
      <w:r>
        <w:rPr>
          <w:i/>
          <w:sz w:val="24"/>
          <w:u w:val="single"/>
        </w:rPr>
        <w:t>i</w:t>
      </w:r>
      <w:r>
        <w:rPr>
          <w:i/>
          <w:sz w:val="24"/>
        </w:rPr>
        <w:t xml:space="preserve"> jedna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anekdota využitá k sarkastickému výpadu proti poslankyni, sarkasmus = kousavý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edovatý výsměch, jízlivý vtip či posměšek, ironie může působit dobromyslně, v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rkasmu převažuje nenávistný, pohrdlivý nebo cynický  pocit, který není zastírá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yntaktický paralelismus, shodná stavba souvět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42875</wp:posOffset>
                </wp:positionV>
                <wp:extent cx="135255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3H </w:t>
      </w:r>
      <w:r>
        <w:rPr>
          <w:sz w:val="24"/>
        </w:rPr>
        <w:t xml:space="preserve">(formulovaná ironicky, </w:t>
      </w:r>
      <w:r>
        <w:rPr>
          <w:i/>
          <w:sz w:val="24"/>
        </w:rPr>
        <w:t>docela dobrou; i</w:t>
      </w:r>
      <w:r>
        <w:rPr>
          <w:sz w:val="24"/>
        </w:rPr>
        <w:t>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Kdyby 1V  příslovečná podmínková    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-1905</wp:posOffset>
                </wp:positionV>
                <wp:extent cx="10763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co 2V předmět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ovnáme-li s Hoffman. a vyjádříme-li obecněji, pak se v politické komunik. tyto principy též úmyslně nedodržují, a tím se vnáší do dialogu napětí, spíše lze tedy mluvit o antinomi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kooperativnost - konflikt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dvořilost - nezdvořilost (zdvořilost upřímná - formál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humor, ironie - jízlivost, verbální agre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 Hoffmannová - S. Čmejrková (eds.): Jazyk, média, politika. Praha 2003, příspěvky Hoffmannové a Odaloš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03:00Z</dcterms:created>
  <dc:creator>.</dc:creator>
  <dc:description/>
  <cp:keywords/>
  <dc:language>en-US</dc:language>
  <cp:lastModifiedBy>borovska</cp:lastModifiedBy>
  <cp:lastPrinted>2009-12-08T09:10:00Z</cp:lastPrinted>
  <dcterms:modified xsi:type="dcterms:W3CDTF">2013-05-02T12:05:00Z</dcterms:modified>
  <cp:revision>12</cp:revision>
  <dc:subject/>
  <dc:title>Jazyk v parlamentu</dc:title>
</cp:coreProperties>
</file>