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mínky získání zápočtu ze Základů jazykové kultury a rétoriky </w:t>
      </w:r>
    </w:p>
    <w:p>
      <w:pPr>
        <w:pStyle w:val="Normal"/>
        <w:rPr>
          <w:b/>
          <w:b/>
        </w:rPr>
      </w:pPr>
      <w:r>
        <w:rPr>
          <w:b/>
        </w:rPr>
        <w:t>Jar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a literatury v přízemí budovy B nebo odevzdat u sekretářky KČJL paní Vrbové (4.p. budovy B proti schodům), také ji lze poslat klasickou poštou na moje jméno a fakultní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jaro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3:00Z</dcterms:created>
  <dc:creator>Květoslava Klímová</dc:creator>
  <dc:description/>
  <dc:language>en-US</dc:language>
  <cp:lastModifiedBy>Hanka</cp:lastModifiedBy>
  <dcterms:modified xsi:type="dcterms:W3CDTF">2013-02-17T17:43:00Z</dcterms:modified>
  <cp:revision>2</cp:revision>
  <dc:subject/>
  <dc:title>Podmínky získání kolokvia ze Základů jazykové kultury a rétoriky</dc:title>
</cp:coreProperties>
</file>