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 Třídní učitel, který vede svoji třídu prvním rokem, předává na konci roku žákům vysvědčen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 Zahájení školního roku – nový třídní učit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 Učitel informuje třídu o tom, že dvěma žákům byl udělen snížený stupeň z chování za šikanu spolužák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 Učitel chválí před celou třídou žáka za to, že se díky svému úsilí výrazně zlepšil v prospěch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 Učitel motivuje žáky k tomu, aby se zúčastnili školního kola recitační soutěže (matematické olympiády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 Učitel vyzývá žáky, aby se zamysleli nad tím, zda chtějí jet na školní výlet, vybízí je, aby přednesli své návrhy ap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. Učitel vysvětluje žákům, proč mu vadí jejich vulgární projev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8. Učitel žáky informuje o tom, že byl opakovaně svědkem situace, kdy procházeli kolem učitelů školy, aniž by je pozdravili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 Učitel připravuje žáky na společnou návštěvu kulturní akce (divadelního představení, koncertu, výstavy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 Učitel na začátku školního roku motivuje žáky k tomu, aby vytvořili své třídní desatero (pravidla pro komunikaci ve třídě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 Učitel informuje studenty o bezpečnosti a ochraně zdraví žáků při práci v odborné učebně, tělocvičně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 Učitel informuje žáky o závažné nemoci jejich spolužáka a jeho dlouhodobé nepřítomnosti ve ško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 Učitel tlumočí žákům stížnost svého kolegy na jejich chování v hodinách dějepis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 Učitel motivuje žáky, aby si vzájemně pomáhali při přípravě na písemné prá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 Učitel informuje žáky o tom, jak se zachovat v případě, že budou nablízku, když jejich spolužačka trpící epilepsií dostane záchv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. Učitel chválí svou třídu za to, že připravila vystoupení na školní akademii. Akce měla ohlas i mezi ostatními žáky a učitel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 Učitel před celou třídou komentuje skutečnost, že opakovaně vidí své žáky kouř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. Učitel chtěl vzít své žáky na exkurzi, ale vzhledem k jejich chování v posledním týdnu od tohoto rozhodnutí upusti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. Učitel žáky žádá, aby vyplnili krátký dotazník, jehož smyslem je získat zpětnou vazbu k vlastní výu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. Učitel na začátku školního roku žáky informuje  o tom, jakým způsobem bude hodnotit jejich práci, které výsledky jejich práce budou klíčov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21. Učitel přiznává, že se v poslední hodině dopustil chyby a řekl žákům nesprávné/neúplné/ nepřesné informace k probíranému téma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. Učitel chce žáky získat k tomu, aby navštěvovali kroužek (zvolte jaký), který pro ně – jako mimoškolní aktivitu – připravil.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5:00Z</dcterms:created>
  <dc:creator>Pravdova</dc:creator>
  <dc:description/>
  <cp:keywords/>
  <dc:language>en-US</dc:language>
  <cp:lastModifiedBy>Pravdova</cp:lastModifiedBy>
  <dcterms:modified xsi:type="dcterms:W3CDTF">2013-02-19T15:05:00Z</dcterms:modified>
  <cp:revision>2</cp:revision>
  <dc:subject/>
  <dc:title>1</dc:title>
</cp:coreProperties>
</file>