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nisa, 13 let, 6.ročník Z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i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ec nedávno zemřel, předtím se dlouhodobě léčil v psychiatrické léčebně. I když nebyla dívka s otcem v častém kontaktu, jeho ztrátu nesla špatně. Dívka pochází ze čtyř sourozenců, žije v bytě 1+1 s matkou, bratrem (patnáct let) a příležitostně také s matčiným druhem. Matka pracuje, podporuje dívku ve vzdělání(ale jinak je ve výchově velmi tolerantní – dívka kouří a požívá více privilegií dospělých, citelně ji chybí mužská autorita. Dívka pochází z romské rod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mocionální složka osobnosti</w:t>
      </w:r>
    </w:p>
    <w:p>
      <w:pPr>
        <w:pStyle w:val="FormtovanvHTM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nisa má neadekvátní reakce na podněty, má slabou vůli k plnění povinností. Lehce se nechá zlákat jiným podnětem, d</w:t>
      </w:r>
      <w:r>
        <w:rPr>
          <w:rFonts w:cs="Arial" w:ascii="Arial" w:hAnsi="Arial"/>
          <w:sz w:val="24"/>
          <w:szCs w:val="24"/>
        </w:rPr>
        <w:t>ívka má ve škole opakovaně kázeňské problémy, je drzá na učitele, lže a neplní pokyny vyučujících. U dívky lze již pozorovat zájem o pohlavní život.</w:t>
      </w:r>
    </w:p>
    <w:p>
      <w:pPr>
        <w:pStyle w:val="FormtovanvHTM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rmtovanvHTM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ociální složka osobnos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ívka se doučuje třetím rokem. Je velmi vděčná za každou pochvalu, možnost „být úspěšnou a užitečnou“ ji zvýšilo sebevědomí. Dívka je kvůli problémům ve škole v péči kurátorky pro děti a mládež, na její doporučení je zařazena do sociálního programu 5P v jedné brněnské neziskové organizaci, která tento program realizuje v rámci sociálně aktivizačních služeb pro rodiny s dětmi. Program je inspirován americkým projektem Big Brothers, Big Sisters, který je založený na dlouhodobé pomoci potřebným dětem. Jde o volnočasovou aktivitu, kdy se jednou týdně setkává proškolený dobrovolník s konkrétním dítětem. 5P označuje podporu, přátelství, prevenci, péči a pomo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vštěvuje třídu základní školy s výrazným podílem žáků ze sociokulturně znevýhodňujícího prostředí. Třídní učitelka si stěžuje na chování dívky ve škole, je drzá a vyrušuje, situace se ale mírně zlepšuje. Velmi oceňuje výrazné zlepšení školního prospěchu a omezení absencí. Dívka má ve škole opakovaně kázeňské problémy, je drzá na učitele, lže a neplní pokyny vyučujících. Několikrát byla přistižena s cigaretou a třídní učitelka ji podezřívá ze záškoláctví, matka jí ale vše omluvil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StinkingStyles">
    <w:name w:val="Stinking Styles"/>
    <w:basedOn w:val="Default"/>
    <w:next w:val="Default"/>
    <w:qFormat/>
    <w:pPr/>
    <w:rPr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56:00Z</dcterms:created>
  <dc:creator>oem</dc:creator>
  <dc:description/>
  <cp:keywords/>
  <dc:language>en-US</dc:language>
  <cp:lastModifiedBy>oem</cp:lastModifiedBy>
  <dcterms:modified xsi:type="dcterms:W3CDTF">2013-02-24T21:56:00Z</dcterms:modified>
  <cp:revision>2</cp:revision>
  <dc:subject/>
  <dc:title>Denisa, 13 let, 6</dc:title>
</cp:coreProperties>
</file>