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56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80" w:after="20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teriály používané v technické pra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Historie; Materiály v technické praxi; Příklady použití; Kovy; Slitiny železa)</w:t>
            </w:r>
          </w:p>
        </w:tc>
      </w:tr>
      <w:tr>
        <w:trPr>
          <w:trHeight w:val="2256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Fe rudy - výroba surového železa a ocel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Výroba surového železa; Výroba oceli; Rozdělení slitin želez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Krystalická stavba látek – kovů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Druhy vazeb; Krystalové mřížky kovů; Poruchy krystalové mřížky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8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inární rovnovážné diagra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BRD s úplnou rozpustností; BRD s částečnou rozpustností; BRD s úplnou nerozpustností)</w:t>
            </w:r>
          </w:p>
        </w:tc>
      </w:tr>
      <w:tr>
        <w:trPr>
          <w:trHeight w:val="2256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iagram Fe- C (Fe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Čisté železo a jeho vlastnosti; Soustava Fe a uhlík; Fáze a struktury v 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; Nákres Fe-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; Fe-C a jeho využití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epelné zpracování ocel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Rozdělení a princip TZ ocelí; Žíhání; Kalení, Chemicko-tepelné zpracování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ozdělení ocelí podle použit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onstrukční oceli; Legované oceli, korozivzdorné a žáruvzdorné; Korozivzdornost a žáruvzdornost – podstata; Oceli pro speciální použití; Nástrojové ocel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Neželezné kovy a jejich slitiny – A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Rozdělení a použití NK; Al a jeho výroba, Slitiny Al; BRD slitin hliníku; Slitiny ke tváření a slévárenské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eželezné kovy a jejich sliti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ostatní NK kromě Al (Cu a její slitiny; Ni, Co, Ti a jejich slitiny v praxi; Pb, Sn a jejich slitiny – BRD a použití v praxi)</w:t>
            </w:r>
          </w:p>
        </w:tc>
      </w:tr>
      <w:tr>
        <w:trPr>
          <w:trHeight w:val="2256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Prášková metalurgi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Definice a použití; Základná výrobní pochody v PM; Popis výrobních pochodů PM; Slinuté karbidy; Směry vývoje)</w:t>
            </w:r>
          </w:p>
        </w:tc>
      </w:tr>
      <w:tr>
        <w:trPr>
          <w:trHeight w:val="2256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Kompozitní materiál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Základní rozdělení kompozitů; Částicové kompozity; Vláknové kompozity; Strukturní kompozity; Výroba kompozitů a jejich využití v praxi)</w:t>
            </w:r>
          </w:p>
        </w:tc>
      </w:tr>
      <w:tr>
        <w:trPr>
          <w:trHeight w:val="2256" w:hRule="atLeast"/>
        </w:trPr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Pokročilá keramika a polymerní materiál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Základní rozdělení keramiky; Výroba keramiky; Skla a uhlíkové produkty; Polymery – typy, výroba a použití; Plasty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3:00Z</dcterms:created>
  <dc:creator>admin</dc:creator>
  <dc:description/>
  <dc:language>en-US</dc:language>
  <cp:lastModifiedBy>Zdenek</cp:lastModifiedBy>
  <cp:lastPrinted>2012-05-16T14:03:00Z</cp:lastPrinted>
  <dcterms:modified xsi:type="dcterms:W3CDTF">2013-05-13T13:57:00Z</dcterms:modified>
  <cp:revision>3</cp:revision>
  <dc:subject/>
  <dc:title/>
</cp:coreProperties>
</file>