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80" w:after="20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Mechanické vlastnosti kovů – Zkouška tahe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odstata zkoušky; Tahové diagramy - tvary zkušebních diagramů; Výpočet meze pevnosti, kluzu, tažnost, kontrakce, Hookeův zákon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Mechanické vlastnosti kovů - Zkoušky tvrdost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vrdost podle Brinella; Tvrdost podle Vickerse; Tvrdost podle Rockwell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echanické vlastnosti kovů – Dynamické zkoušk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Zkouška tvrdosti – POLDI kladívko; Zkouška rázem v ohybu podle Charpyho; Tranzitní lomové chování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8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Zkoušení materiálů bez porušení – defektoskopie a zkoušky technologick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Zkoušky kapilární; Zkoušky ultrazvukové; Zkoušky radiologické – zk. rtg. paprsky;  Zkoušky technologické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Základy třískového obrábění – soustružen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Základní pojmy z třískového obrábění; Soustružení – princip, řezná rychlost; Řezný nástroj – nástrojové a pracovní úhly; Tvorba třísky; Chlazení při obrábění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Ostatní druhy třískového obrábění (kromě soustružení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Princip a použití - Frézování; </w:t>
              <w:tab/>
              <w:t>Vrtání a vyvrtávání; Hoblování a obrážení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Dokončovací metody obráběn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rincip a použití - Broušení; Honování, Lapování, superfinišování; Leštění; Válečkování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Nekonvenční metody obráběn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rincip a použití - Elektroerozivní metody obrábění; Obrábění laserem, elektronovým paprskem, plasmou; Abrazivní metody obrábění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Beztřískové zpracování kov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– Tváření objemov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efinice - tvařitelnost, požadavky na materiál zápustek; Volné kování, Zápustkové kování; Válcování; Protlačování; Tažení)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Beztřískové zpracování kovů - Tváření plošn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rincip a použití; Stříhání; Ohýbání; Tažení; Tlačení; Nekonvenční metody)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vařování a pájen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rincip a použití; Tavné svařování - metody; Svařování el. obloukem; Svařování plamenem; Pájení)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lévárenstv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Princip; Trvalé a netrvalé formy; Formovací směsi; Formování ve 2 rámech podle modelu; Technologie vytavitelného modelu; Odlévání za zvýšených sil; Zařízení sléváren; Čištění a úprava odlitků)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3:00Z</dcterms:created>
  <dc:creator>admin</dc:creator>
  <dc:description/>
  <dc:language>en-US</dc:language>
  <cp:lastModifiedBy>Zdenek</cp:lastModifiedBy>
  <dcterms:modified xsi:type="dcterms:W3CDTF">2013-05-13T13:57:00Z</dcterms:modified>
  <cp:revision>3</cp:revision>
  <dc:subject/>
  <dc:title/>
</cp:coreProperties>
</file>