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formtovantext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Kesner, L., Vizuální teorie:</w:t>
      </w:r>
    </w:p>
    <w:p>
      <w:pPr>
        <w:pStyle w:val="Pedformtovantext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Pedformtovantext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M. Podro: Znázornění a zlaté tele / Siebenbürgerová, Veselá, Skrejvalová, Miková</w:t>
      </w:r>
    </w:p>
    <w:p>
      <w:pPr>
        <w:pStyle w:val="Pedformtovantext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D. Freedberg: Znázorňování a realita / Hubrová, Valentová, Doleželová, Horecká</w:t>
      </w:r>
    </w:p>
    <w:p>
      <w:pPr>
        <w:pStyle w:val="Pedformtovantext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C. Owens: Reprezentace, přivlastění a moc /  Siebenbürgerová, Matysová, Březková,  Sedláčková</w:t>
      </w:r>
    </w:p>
    <w:p>
      <w:pPr>
        <w:pStyle w:val="Pedformtovantext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W. Dunning: Pojem Já a postmoderní malířství / Večeřa, Musilová, Sedláček, Veselá, Špatný, Kuřimský</w:t>
      </w:r>
    </w:p>
    <w:p>
      <w:pPr>
        <w:pStyle w:val="Pedformtovantext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M. Baxandall: Jazyk umělecké kritiky / Klusáčková, Štěrbová, Pavlíková, Levinská</w:t>
      </w:r>
    </w:p>
    <w:p>
      <w:pPr>
        <w:pStyle w:val="Pedformtovantext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N. Bryson: Umění v kontextu / Hučínová, Drnovská, Burdová, Strnadová</w:t>
      </w:r>
    </w:p>
    <w:p>
      <w:pPr>
        <w:pStyle w:val="Pedformtovantext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Pedformtovantext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Pedformtovantext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Pedformtovantext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Kulka, T., Co je umění:</w:t>
      </w:r>
    </w:p>
    <w:p>
      <w:pPr>
        <w:pStyle w:val="Pedformtovantext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 xml:space="preserve">A. Danto: Svět umění / Tunová, Benešová, Lišková, Šťastová, </w:t>
      </w:r>
    </w:p>
    <w:p>
      <w:pPr>
        <w:pStyle w:val="Pedformtovantext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G. Dickie: Co je umění? Inst. Analýza / Klicnarová, Proislová, Zachrlová, Svobodová</w:t>
      </w:r>
    </w:p>
    <w:p>
      <w:pPr>
        <w:pStyle w:val="Pedformtovantext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28:58Z</dcterms:created>
  <dc:creator>VV Pedf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