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omácí úkol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myslete se nad svým postojem k migrantům a vyjádřete svoje stanovisko v argumentační eseji. Jak psát správnou argumentační esej zjistíte na stránkách níž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ěkuji, Martina Vodičkov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rgumentační esej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ana Košťálová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 xml:space="preserve">Dobrý AE má následující složky 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cs-CZ"/>
        </w:rPr>
        <w:t xml:space="preserve">Vlastní </w:t>
      </w:r>
      <w:r>
        <w:rPr>
          <w:b/>
          <w:i/>
          <w:sz w:val="22"/>
          <w:szCs w:val="22"/>
          <w:lang w:val="cs-CZ"/>
        </w:rPr>
        <w:t>stanovisko</w:t>
      </w:r>
      <w:r>
        <w:rPr>
          <w:i/>
          <w:sz w:val="22"/>
          <w:szCs w:val="22"/>
          <w:lang w:val="cs-CZ"/>
        </w:rPr>
        <w:t xml:space="preserve"> autora, které předkládá a pro které chce čtenáře získat. Ve stanovisku autor sděluje, co by se podle něj mělo dělat, zajistit, a to hodně konkrétně. Součástí stanoviska by mělo být i sdělení, kdo by měl navrhovanou věc zařídi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lang w:val="cs-CZ"/>
        </w:rPr>
        <w:t>Argument:</w:t>
      </w:r>
      <w:r>
        <w:rPr>
          <w:i/>
          <w:sz w:val="22"/>
          <w:szCs w:val="22"/>
          <w:lang w:val="cs-CZ"/>
        </w:rPr>
        <w:t xml:space="preserve"> vysvětluje, proč autor zaujímá uvedené stanovisko. Argumentů může být podle potřeby více, ale ne příliš mnoho - právě tolik, aby pokryly všechny podstatné důvody, které by se čtenář měl dozvědět, aby mohl se stanoviskem nakonec souhlasi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lang w:val="cs-CZ"/>
        </w:rPr>
        <w:t>Důkaz:</w:t>
      </w:r>
      <w:r>
        <w:rPr>
          <w:i/>
          <w:sz w:val="22"/>
          <w:szCs w:val="22"/>
          <w:lang w:val="cs-CZ"/>
        </w:rPr>
        <w:t xml:space="preserve"> každý argument by měl být opřen o důkaz. Ten můžeme čerpat z výsledků výzkumů, z textů, odvoláním se na obecnou zkušenost čtenářů apo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lang w:val="cs-CZ"/>
        </w:rPr>
        <w:t>Protiargument:</w:t>
      </w:r>
      <w:r>
        <w:rPr>
          <w:i/>
          <w:sz w:val="22"/>
          <w:szCs w:val="22"/>
          <w:lang w:val="cs-CZ"/>
        </w:rPr>
        <w:t xml:space="preserve"> autor vyjádří pochopení toho, co by mohlo jeho stanovisko oslabit. Přemýšlí o tom, co by jeho samého mohlo zviklat, a o tom, jaká opačná stanoviska mohou zastávat potenciální čtenáři jeho eseje. Protiargumentů může být uvedeno více – autor by měl zohlednit všechny významné, jichž si je vědom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lang w:val="cs-CZ"/>
        </w:rPr>
        <w:t>Vyvrácení protiargumentu</w:t>
      </w:r>
      <w:r>
        <w:rPr>
          <w:i/>
          <w:sz w:val="22"/>
          <w:szCs w:val="22"/>
          <w:lang w:val="cs-CZ"/>
        </w:rPr>
        <w:t xml:space="preserve">: zde autor uvádí, čím je možné námitku překonat, co je třeba brát v úvahu, když zvažujeme její váhu, a proč shledáváme námitku slabou na to, aby mohla naše stanovisko změnit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Závěr:</w:t>
      </w:r>
      <w:r>
        <w:rPr>
          <w:i/>
          <w:sz w:val="22"/>
          <w:szCs w:val="22"/>
          <w:lang w:val="cs-CZ"/>
        </w:rPr>
        <w:t xml:space="preserve"> shrnutí, v němž jinými slovy autor zopakuje svoje stanovisko s přihlédnutím k tomu, o čem psal v eseji. 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i/>
          <w:sz w:val="22"/>
          <w:szCs w:val="22"/>
          <w:lang w:val="cs-CZ"/>
        </w:rPr>
        <w:t xml:space="preserve">Je užitečné uvědomit si i </w:t>
      </w:r>
      <w:r>
        <w:rPr>
          <w:b/>
          <w:i/>
          <w:sz w:val="22"/>
          <w:szCs w:val="22"/>
          <w:lang w:val="cs-CZ"/>
        </w:rPr>
        <w:t>obecné východisko</w:t>
      </w:r>
      <w:r>
        <w:rPr>
          <w:i/>
          <w:sz w:val="22"/>
          <w:szCs w:val="22"/>
          <w:lang w:val="cs-CZ"/>
        </w:rPr>
        <w:t xml:space="preserve">, z něhož při psaní AE autor vychází. Někdy ho autoři zapracují přímo i do eseje. Jen je třeba dát pozor na to, abychom nezaměnili obecné východisko za vlastní stanovisko. Obecným východiskem může třeba být: Každý by měl umět číst.  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Modelový argumentační esej č. 1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Jsem pro, aby učitelé naučných předmětů vyučovali čtení ve svých hodinách s využitím textů vhodných pro studovanou  látku.  </w:t>
      </w:r>
      <w:r>
        <w:rPr>
          <w:color w:val="FF6600"/>
          <w:sz w:val="22"/>
          <w:szCs w:val="22"/>
          <w:lang w:val="cs-CZ"/>
        </w:rPr>
        <w:t>(STANOVISKO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Čtení v předmětech umožňuje žákům rozvíjet čtenářské dovednosti prostřednictvím rozmanitých autentických textů, s nimiž se mohou setkávat i v běžném životě, a tak je potřeba, aby na ně byli připraveni. </w:t>
      </w:r>
      <w:r>
        <w:rPr>
          <w:color w:val="FF6600"/>
          <w:sz w:val="22"/>
          <w:szCs w:val="22"/>
          <w:lang w:val="cs-CZ"/>
        </w:rPr>
        <w:t>(ARGUMENT 1)</w:t>
      </w:r>
      <w:r>
        <w:rPr>
          <w:sz w:val="22"/>
          <w:szCs w:val="22"/>
          <w:lang w:val="cs-CZ"/>
        </w:rPr>
        <w:t xml:space="preserve"> O významu, který se přikládá dovednosti číst s porozuměním různorodé texty, svědčí například mezinárodní srovnávací šetření, která se zaměřují právě na tuto oblast (PISA, TIMSS aj.). </w:t>
      </w:r>
      <w:r>
        <w:rPr>
          <w:color w:val="FF6600"/>
          <w:sz w:val="22"/>
          <w:szCs w:val="22"/>
          <w:lang w:val="cs-CZ"/>
        </w:rPr>
        <w:t>(DŮKAZ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Čtení v předmětech lze spojit s žákovskými výzkumy a projekty, a tak žáci mohou mít lepší motivaci ke čtení, než když se čte jen cvičně. </w:t>
      </w:r>
      <w:r>
        <w:rPr>
          <w:color w:val="FF6600"/>
          <w:sz w:val="22"/>
          <w:szCs w:val="22"/>
          <w:lang w:val="cs-CZ"/>
        </w:rPr>
        <w:t>(ARGUMENT 2)</w:t>
      </w:r>
      <w:r>
        <w:rPr>
          <w:sz w:val="22"/>
          <w:szCs w:val="22"/>
          <w:lang w:val="cs-CZ"/>
        </w:rPr>
        <w:t xml:space="preserve"> To dokládají výzkumy citované například v textu Paula Neufelda Comprehension Instruction in Content Area Classes (RT 59/4, pp. 302 – 312).  </w:t>
      </w:r>
      <w:r>
        <w:rPr>
          <w:color w:val="FF6600"/>
          <w:sz w:val="22"/>
          <w:szCs w:val="22"/>
          <w:lang w:val="cs-CZ"/>
        </w:rPr>
        <w:t>(DŮKAZ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Četba v předmětech navíc zlepšuje výsledky učení žáků </w:t>
      </w:r>
      <w:r>
        <w:rPr>
          <w:color w:val="FF6600"/>
          <w:sz w:val="22"/>
          <w:szCs w:val="22"/>
          <w:lang w:val="cs-CZ"/>
        </w:rPr>
        <w:t>(ARGUMENT 3),</w:t>
      </w:r>
      <w:r>
        <w:rPr>
          <w:sz w:val="22"/>
          <w:szCs w:val="22"/>
          <w:lang w:val="cs-CZ"/>
        </w:rPr>
        <w:t xml:space="preserve"> jak výzkumy doložili E. Anderson a J.T. Guthrie (Motivating children to gain conceptual knowledge from text. AERA, 1999). </w:t>
      </w:r>
      <w:r>
        <w:rPr>
          <w:color w:val="FF6600"/>
          <w:sz w:val="22"/>
          <w:szCs w:val="22"/>
          <w:lang w:val="cs-CZ"/>
        </w:rPr>
        <w:t>(DŮKAZ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Dnes četbě v předmětech brání obvykle nedostatek času, jímž vyučující zdůvodňují, proč se svými žáky nečtou. </w:t>
      </w:r>
      <w:r>
        <w:rPr>
          <w:color w:val="FF6600"/>
          <w:sz w:val="22"/>
          <w:szCs w:val="22"/>
          <w:lang w:val="cs-CZ"/>
        </w:rPr>
        <w:t>(PROTIARGUMENT)</w:t>
      </w:r>
      <w:r>
        <w:rPr>
          <w:sz w:val="22"/>
          <w:szCs w:val="22"/>
          <w:lang w:val="cs-CZ"/>
        </w:rPr>
        <w:t xml:space="preserve"> Ano, je potřeba investovat čas na to, aby se žáci číst naučili, ale ten se vrátí, protože žáci budou schopni samostatně čerpat informace z různých zdrojů – zvládnou totiž důležitou složku kompetence k učení. Čas lze navíc ušetřit cílenou spoluprací s kolegy – číst žáky nemusíme učit izolovaně jen ve vlastním předmětu, ale můžeme koordinovat rozvoj čtenářství v celé škole. Ke spolupráci napříč předměty směřují i kurikulární dokumenty. </w:t>
      </w:r>
      <w:r>
        <w:rPr>
          <w:color w:val="FF6600"/>
          <w:sz w:val="22"/>
          <w:szCs w:val="22"/>
          <w:lang w:val="cs-CZ"/>
        </w:rPr>
        <w:t xml:space="preserve">(VYVRÁCENÍ PROTIAERGUMENTU) </w:t>
      </w:r>
    </w:p>
    <w:p>
      <w:pPr>
        <w:pStyle w:val="Normal"/>
        <w:rPr>
          <w:color w:val="FF6600"/>
          <w:sz w:val="22"/>
          <w:szCs w:val="22"/>
          <w:lang w:val="cs-CZ"/>
        </w:rPr>
      </w:pPr>
      <w:r>
        <w:rPr>
          <w:color w:val="FF6600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Dokud žáci číst neumějí, může jim ovšem uniknout řada  informací, které předložený text obsahuje. </w:t>
      </w:r>
      <w:r>
        <w:rPr>
          <w:color w:val="FF6600"/>
          <w:sz w:val="22"/>
          <w:szCs w:val="22"/>
          <w:lang w:val="cs-CZ"/>
        </w:rPr>
        <w:t>(PROTIARGUMENT)</w:t>
      </w:r>
      <w:r>
        <w:rPr>
          <w:sz w:val="22"/>
          <w:szCs w:val="22"/>
          <w:lang w:val="cs-CZ"/>
        </w:rPr>
        <w:t xml:space="preserve"> Tomu lze zabránit dalšími postupy, které učitel ve výuce volí, zejména vhodnými aktivitami před čtením a po čtení. </w:t>
      </w:r>
      <w:r>
        <w:rPr>
          <w:color w:val="FF6600"/>
          <w:sz w:val="22"/>
          <w:szCs w:val="22"/>
          <w:lang w:val="cs-CZ"/>
        </w:rPr>
        <w:t xml:space="preserve">(VYVRÁCENÍ PROTIAERGUMENTU) </w:t>
      </w:r>
    </w:p>
    <w:p>
      <w:pPr>
        <w:pStyle w:val="Normal"/>
        <w:rPr>
          <w:color w:val="FF6600"/>
          <w:sz w:val="22"/>
          <w:szCs w:val="22"/>
          <w:lang w:val="cs-CZ"/>
        </w:rPr>
      </w:pPr>
      <w:r>
        <w:rPr>
          <w:color w:val="FF6600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Proto doporučuji všem učitelům – nečeštinářům, aby se o čtení zajímali, aby se seznámili s postupy, které je možné využívat ve výuce k rozvíjení čtení s porozuměním věcným textům. </w:t>
      </w:r>
      <w:r>
        <w:rPr>
          <w:color w:val="FF6600"/>
          <w:sz w:val="22"/>
          <w:szCs w:val="22"/>
          <w:lang w:val="cs-CZ"/>
        </w:rPr>
        <w:t>(ZÁVĚR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ecné východisko: Dnešní žáci čtou rozmanité texty v různých reálných situacích svého života a potřebují jim porozumět. Čtenářská gramotnost je důležitá pro život dnešních žáků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Čokoláda – modelový argumentační esej č. 2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Myslím si, že bychom měli jíst denně aspoň tabulku hořké čokolády, </w:t>
      </w:r>
      <w:r>
        <w:rPr>
          <w:color w:val="FF6600"/>
          <w:sz w:val="22"/>
          <w:szCs w:val="22"/>
          <w:lang w:val="cs-CZ"/>
        </w:rPr>
        <w:t>(STANOVISKO)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rotože prospívá zdraví </w:t>
      </w:r>
      <w:r>
        <w:rPr>
          <w:color w:val="FF6600"/>
          <w:sz w:val="22"/>
          <w:szCs w:val="22"/>
          <w:lang w:val="cs-CZ"/>
        </w:rPr>
        <w:t>(ARGUMENT)</w:t>
      </w:r>
      <w:r>
        <w:rPr>
          <w:sz w:val="22"/>
          <w:szCs w:val="22"/>
          <w:lang w:val="cs-CZ"/>
        </w:rPr>
        <w:t>. Podle výzkumu skotských vědců zveřejněného ve Vesmíru 25/2007 obsahuje hořká čokoláda flavonoidy, to jsou  antioxidanty, které brání organismus proti účinkům volných radikálů z ovzduší. Ty se podílejí na vzniku civilizačních chorob.</w:t>
      </w:r>
      <w:r>
        <w:rPr>
          <w:color w:val="FF6600"/>
          <w:sz w:val="22"/>
          <w:szCs w:val="22"/>
          <w:lang w:val="cs-CZ"/>
        </w:rPr>
        <w:t xml:space="preserve"> (DŮKAZ)</w:t>
      </w:r>
      <w:r>
        <w:rPr>
          <w:sz w:val="22"/>
          <w:szCs w:val="22"/>
          <w:lang w:val="cs-CZ"/>
        </w:rPr>
        <w:t xml:space="preserve">  Vím, že se po čokoládě mohou kazit zuby </w:t>
      </w:r>
      <w:r>
        <w:rPr>
          <w:color w:val="FF6600"/>
          <w:sz w:val="22"/>
          <w:szCs w:val="22"/>
          <w:lang w:val="cs-CZ"/>
        </w:rPr>
        <w:t>(PROTIARGUMENT)</w:t>
      </w:r>
      <w:r>
        <w:rPr>
          <w:sz w:val="22"/>
          <w:szCs w:val="22"/>
          <w:lang w:val="cs-CZ"/>
        </w:rPr>
        <w:t xml:space="preserve">, ale ty si mohu vždy po požití čokolády vyčistit </w:t>
      </w:r>
      <w:r>
        <w:rPr>
          <w:color w:val="FF6600"/>
          <w:sz w:val="22"/>
          <w:szCs w:val="22"/>
          <w:lang w:val="cs-CZ"/>
        </w:rPr>
        <w:t>(VYVRÁCENÍ PROTIARGUMENTU)</w:t>
      </w:r>
      <w:r>
        <w:rPr>
          <w:sz w:val="22"/>
          <w:szCs w:val="22"/>
          <w:lang w:val="cs-CZ"/>
        </w:rPr>
        <w:t xml:space="preserve">. A taky se z čokolády tloustne </w:t>
      </w:r>
      <w:r>
        <w:rPr>
          <w:color w:val="FF6600"/>
          <w:sz w:val="22"/>
          <w:szCs w:val="22"/>
          <w:lang w:val="cs-CZ"/>
        </w:rPr>
        <w:t>(PROTIARGUMENT 2)</w:t>
      </w:r>
      <w:r>
        <w:rPr>
          <w:sz w:val="22"/>
          <w:szCs w:val="22"/>
          <w:lang w:val="cs-CZ"/>
        </w:rPr>
        <w:t xml:space="preserve">,  ale když budu každé odpoledne z práce chodit procházkou, tak neztloustnu a zdraví prospěju dvojnásob. </w:t>
      </w:r>
      <w:r>
        <w:rPr>
          <w:color w:val="FF6600"/>
          <w:sz w:val="22"/>
          <w:szCs w:val="22"/>
          <w:lang w:val="cs-CZ"/>
        </w:rPr>
        <w:t>(VYVRÁCENÍ PROTIARGUMENTU)</w:t>
      </w:r>
      <w:r>
        <w:rPr>
          <w:sz w:val="22"/>
          <w:szCs w:val="22"/>
          <w:lang w:val="cs-CZ"/>
        </w:rPr>
        <w:t xml:space="preserve">. Protože se mi rizika spojená s pojídáním čokolády zdají méně významná než jeho přínos, budu si denně kupovat hořkou čokoládu s vyšším obsahem kakaa a jíst ji. </w:t>
      </w:r>
      <w:r>
        <w:rPr>
          <w:color w:val="FF6600"/>
          <w:sz w:val="22"/>
          <w:szCs w:val="22"/>
          <w:lang w:val="cs-CZ"/>
        </w:rPr>
        <w:t>(ZÁVĚR)</w:t>
      </w:r>
    </w:p>
    <w:p>
      <w:pPr>
        <w:pStyle w:val="Normal"/>
        <w:rPr>
          <w:color w:val="FF6600"/>
          <w:sz w:val="22"/>
          <w:szCs w:val="22"/>
          <w:lang w:val="cs-CZ"/>
        </w:rPr>
      </w:pPr>
      <w:r>
        <w:rPr>
          <w:color w:val="FF66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lastní stanovisko není: „Hořká čokoláda je zdravá.“ nebo „Po čokoládě se tloustne“ apod.  To jsou  obecné pravdy, které je možné dokázat nebo vyvrátit, ale nemají nic společného s mým postojem. Ten může z takové obecné pravdy vycházet a opírat se o ni jako o argument. Ovšem ten potřebuje ještě dodat důkaz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obně není stanoviskem: „Kouření škodí zdraví.“ Stanovisko je: „Myslím si, že by ve škole měl platit zákaz kouření, ale měla by být zřízena kuřárna.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noviskem není ani „Bez čtení se děti neobejdou ani při studiu, ani v životě.“ Stanoviskem naproti tomu je „Navrhuji, abychom zavedli knihovničku do každé třídy.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18:00Z</dcterms:created>
  <dc:creator>Hana Košťálová</dc:creator>
  <dc:description/>
  <cp:keywords/>
  <dc:language>en-US</dc:language>
  <cp:lastModifiedBy>Your User Name</cp:lastModifiedBy>
  <dcterms:modified xsi:type="dcterms:W3CDTF">2013-05-13T08:14:00Z</dcterms:modified>
  <cp:revision>5</cp:revision>
  <dc:subject/>
  <dc:title>Jsem pro, aby učitelé naučných předmětů vyučovali čtení ve svých hodinách s využitím textů vhodných pro studovanou  látku</dc:title>
</cp:coreProperties>
</file>