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7MP_ZU   </w:t>
      </w:r>
      <w:r>
        <w:rPr>
          <w:rFonts w:cs="Arial" w:ascii="Arial" w:hAnsi="Arial"/>
          <w:b/>
          <w:sz w:val="32"/>
          <w:szCs w:val="32"/>
        </w:rPr>
        <w:t>Zprostředkování umění</w:t>
      </w:r>
      <w:r>
        <w:rPr>
          <w:rFonts w:cs="Arial" w:ascii="Arial" w:hAnsi="Arial"/>
          <w:sz w:val="32"/>
          <w:szCs w:val="32"/>
        </w:rPr>
        <w:t>, jaro 2013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RÁŽ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Černě a žlutě = platné pro všechn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 xml:space="preserve">na s. 4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(tiráž: doplňte a vkopírujte bez nadpisového slova tiráž, název díla ať je v řádku Inspirace ponechán v kurzív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Autor</w:t>
      </w:r>
      <w:r>
        <w:rPr>
          <w:rFonts w:eastAsia="Times New Roman" w:cs="Arial" w:ascii="Arial" w:hAnsi="Arial"/>
          <w:color w:val="808080"/>
          <w:sz w:val="24"/>
          <w:szCs w:val="24"/>
          <w:highlight w:val="yellow"/>
          <w:lang w:eastAsia="cs-CZ"/>
        </w:rPr>
        <w:t>ka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 xml:space="preserve"> aktivních listů: </w:t>
      </w:r>
      <w:r>
        <w:rPr>
          <w:rFonts w:eastAsia="Times New Roman" w:cs="Arial" w:ascii="Arial" w:hAnsi="Arial"/>
          <w:color w:val="808080"/>
          <w:sz w:val="24"/>
          <w:szCs w:val="24"/>
          <w:highlight w:val="yellow"/>
          <w:lang w:eastAsia="cs-CZ"/>
        </w:rPr>
        <w:t>Kateřina Blahák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color w:val="808080"/>
          <w:sz w:val="24"/>
          <w:szCs w:val="24"/>
          <w:highlight w:val="yellow"/>
          <w:lang w:eastAsia="cs-CZ"/>
        </w:rPr>
        <w:t xml:space="preserve">Peeter Pauwel Rubens a Frans Snyders, </w:t>
      </w:r>
      <w:r>
        <w:rPr>
          <w:rFonts w:eastAsia="Times New Roman" w:cs="Arial" w:ascii="Arial" w:hAnsi="Arial"/>
          <w:bCs/>
          <w:i/>
          <w:color w:val="808080"/>
          <w:sz w:val="24"/>
          <w:szCs w:val="24"/>
          <w:highlight w:val="yellow"/>
          <w:lang w:eastAsia="cs-CZ"/>
        </w:rPr>
        <w:t>Hlava Medúsy</w:t>
      </w:r>
      <w:r>
        <w:rPr>
          <w:rFonts w:eastAsia="Times New Roman" w:cs="Arial" w:ascii="Arial" w:hAnsi="Arial"/>
          <w:bCs/>
          <w:color w:val="808080"/>
          <w:sz w:val="24"/>
          <w:szCs w:val="24"/>
          <w:highlight w:val="yellow"/>
          <w:lang w:eastAsia="cs-CZ"/>
        </w:rPr>
        <w:t>, 1617–1618</w:t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 xml:space="preserve"> (expozice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(sebe i mne pište bez titul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řazení log (viz učební materiály) by mělo mít svou logiku podle důležitosti vzhledem k původci práce a co je nadřazené čemu (PdF spadá pod MU, DA spadá pod MU), na druhém místě je třeba zohlednit jejich grafické vyznění, takž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pořadí buď MU, PdF, MG, DA (u sebe nebo po dvojicích, např v protilehlých dolních rozí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nebo MG, DA, MU, PdF (u sebe nebo po dvojicích, např v protilehlých dolních rozí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Tiráže připravené pro jednotlivé studenty k vykopírová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znam studentů a jejich vždy dvou témat na </w:t>
      </w:r>
      <w:r>
        <w:rPr>
          <w:rFonts w:cs="Arial" w:ascii="Arial" w:hAnsi="Arial"/>
          <w:sz w:val="24"/>
          <w:szCs w:val="24"/>
          <w:u w:val="single"/>
        </w:rPr>
        <w:t>dvoje samostatné</w:t>
      </w:r>
      <w:r>
        <w:rPr>
          <w:rFonts w:cs="Arial" w:ascii="Arial" w:hAnsi="Arial"/>
          <w:sz w:val="24"/>
          <w:szCs w:val="24"/>
        </w:rPr>
        <w:t xml:space="preserve"> aktivní listy (16 studentů, tzn. mělo by vzniknout 32 aktivních listů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cs-CZ"/>
        </w:rPr>
        <w:t xml:space="preserve">Beneš, Jaroslav </w:t>
      </w:r>
      <w:r>
        <w:rPr>
          <w:rFonts w:eastAsia="Times New Roman" w:cs="Arial" w:ascii="Arial" w:hAnsi="Arial"/>
          <w:bCs/>
          <w:color w:val="808080"/>
          <w:sz w:val="24"/>
          <w:szCs w:val="24"/>
          <w:lang w:eastAsia="cs-CZ"/>
        </w:rPr>
        <w:t xml:space="preserve">(učo </w:t>
      </w:r>
      <w:hyperlink r:id="rId2" w:tgtFrame="_blank"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lang w:eastAsia="cs-CZ"/>
          </w:rPr>
          <w:t>255938</w:t>
        </w:r>
      </w:hyperlink>
      <w:r>
        <w:rPr>
          <w:rFonts w:eastAsia="Times New Roman" w:cs="Arial" w:ascii="Arial" w:hAnsi="Arial"/>
          <w:color w:val="808080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cs-CZ"/>
        </w:rPr>
        <w:t>datum nahlášení téma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808080"/>
          <w:sz w:val="24"/>
          <w:szCs w:val="24"/>
          <w:lang w:eastAsia="cs-CZ"/>
        </w:rPr>
        <w:t>1.) obra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808080"/>
          <w:sz w:val="24"/>
          <w:szCs w:val="24"/>
          <w:lang w:eastAsia="cs-CZ"/>
        </w:rPr>
        <w:t xml:space="preserve">2.) 3D objek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80808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Blaháková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, Kateřin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(učo 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397107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Kateřina Blahák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Peeter Pauwel Rubens a Frans Snyders, </w:t>
      </w: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cs-CZ"/>
        </w:rPr>
        <w:t>Hlava Medúsy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, 1617–1618 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aktivních listů: Kateřina Blahák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ázev: nějaký váš vlastní, nejlépe hravý, měl by figurovat ve výrazné podobě i na straně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Mistr Michelské madony – okruh,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Kristus Trpitel od brněnských voršilek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, Morava, 40. léta 14. století (expozice </w:t>
      </w:r>
      <w:r>
        <w:rPr>
          <w:rFonts w:eastAsia="Times New Roman" w:cs="Arial" w:ascii="Arial" w:hAnsi="Arial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cs-CZ"/>
        </w:rPr>
        <w:t>Doleželová, Helena</w:t>
      </w:r>
      <w:r>
        <w:rPr>
          <w:rFonts w:eastAsia="Times New Roman" w:cs="Arial" w:ascii="Arial" w:hAnsi="Arial"/>
          <w:color w:val="808080"/>
          <w:sz w:val="24"/>
          <w:szCs w:val="24"/>
          <w:lang w:eastAsia="cs-CZ"/>
        </w:rPr>
        <w:t xml:space="preserve"> (učo </w:t>
      </w:r>
      <w:hyperlink r:id="rId4" w:tgtFrame="_blank"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lang w:eastAsia="cs-CZ"/>
          </w:rPr>
          <w:t>327499</w:t>
        </w:r>
      </w:hyperlink>
      <w:r>
        <w:rPr>
          <w:rFonts w:eastAsia="Times New Roman" w:cs="Arial" w:ascii="Arial" w:hAnsi="Arial"/>
          <w:color w:val="808080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cs-CZ"/>
        </w:rPr>
        <w:t>datum nahlášení téma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808080"/>
          <w:sz w:val="24"/>
          <w:szCs w:val="24"/>
          <w:lang w:eastAsia="cs-CZ"/>
        </w:rPr>
        <w:t>1.) obra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808080"/>
          <w:sz w:val="24"/>
          <w:szCs w:val="24"/>
          <w:lang w:eastAsia="cs-CZ"/>
        </w:rPr>
        <w:t xml:space="preserve">2.) 3D objekt </w:t>
      </w:r>
      <w:r>
        <w:rPr>
          <w:rFonts w:cs="Arial" w:ascii="Arial" w:hAnsi="Arial"/>
          <w:color w:val="808080"/>
          <w:sz w:val="24"/>
          <w:szCs w:val="24"/>
        </w:rPr>
        <w:t>(socha, užité umě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80808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Drnovská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 Hana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(učo </w:t>
      </w:r>
      <w:hyperlink r:id="rId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327546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Hana Drnovsk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Jan Massys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Veselá společnost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1562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Hana Drnovsk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Josef Varhánek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Hodiny sloupkové s orlem a delfíny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první čtvrtina 19. století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cs-CZ"/>
        </w:rPr>
        <w:t xml:space="preserve">Hrušková, Kateřina </w:t>
      </w:r>
      <w:r>
        <w:rPr>
          <w:rFonts w:eastAsia="Times New Roman" w:cs="Arial" w:ascii="Arial" w:hAnsi="Arial"/>
          <w:bCs/>
          <w:color w:val="808080"/>
          <w:sz w:val="24"/>
          <w:szCs w:val="24"/>
          <w:lang w:eastAsia="cs-CZ"/>
        </w:rPr>
        <w:t>(</w:t>
      </w:r>
      <w:hyperlink r:id="rId6" w:tgtFrame="_blank">
        <w:r>
          <w:rPr>
            <w:rStyle w:val="InternetLink"/>
            <w:rFonts w:eastAsia="Times New Roman" w:cs="Arial" w:ascii="Arial" w:hAnsi="Arial"/>
            <w:color w:val="808080"/>
            <w:sz w:val="24"/>
            <w:szCs w:val="24"/>
            <w:lang w:eastAsia="cs-CZ"/>
          </w:rPr>
          <w:t>266855</w:t>
        </w:r>
      </w:hyperlink>
      <w:r>
        <w:rPr>
          <w:rFonts w:eastAsia="Times New Roman" w:cs="Arial" w:ascii="Arial" w:hAnsi="Arial"/>
          <w:color w:val="808080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eastAsia="cs-CZ"/>
        </w:rPr>
        <w:t>datum nahlášení téma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808080"/>
          <w:sz w:val="24"/>
          <w:szCs w:val="24"/>
          <w:lang w:eastAsia="cs-CZ"/>
        </w:rPr>
        <w:t>1.) obra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808080"/>
          <w:sz w:val="24"/>
          <w:szCs w:val="24"/>
          <w:lang w:eastAsia="cs-CZ"/>
        </w:rPr>
        <w:t xml:space="preserve">2.) 3D objekt </w:t>
      </w:r>
      <w:r>
        <w:rPr>
          <w:rFonts w:cs="Arial" w:ascii="Arial" w:hAnsi="Arial"/>
          <w:color w:val="808080"/>
          <w:sz w:val="24"/>
          <w:szCs w:val="24"/>
        </w:rPr>
        <w:t>(socha, užité umě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80808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Hubrová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, Jarmil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(učo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  <w:hyperlink r:id="rId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266599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Jarmila Hubr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Johann Till ml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Dítě s drůbeží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1861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Jarmila Hubr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sz w:val="24"/>
          <w:szCs w:val="24"/>
          <w:lang w:eastAsia="cs-CZ"/>
        </w:rPr>
        <w:t>Ondřej Schweigl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Andílek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cs-CZ"/>
        </w:rPr>
        <w:t>1780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Klusáčková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, Zuzan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(učo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  <w:hyperlink r:id="rId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397164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Zuzana Klusáčk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Vitraje se zemskými znaky nesenými štítonoši (znak Čech, znak Slezska, znak Moravy)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Brno, 1437–1439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Zuzana Klusáčk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Franz Barwig,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Zápas dvou hochů o jablko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1905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Levínská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, Pavl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(učo </w:t>
      </w:r>
      <w:hyperlink r:id="rId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385709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Pavla Levínsk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František Vavřinec Korompay,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Immaculata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, konec 60. let 18. století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Pavla Levínsk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Narození Páně</w:t>
      </w:r>
      <w:r>
        <w:rPr>
          <w:rFonts w:eastAsia="Times New Roman" w:cs="Arial" w:ascii="Arial" w:hAnsi="Arial"/>
          <w:sz w:val="24"/>
          <w:szCs w:val="24"/>
          <w:lang w:eastAsia="cs-CZ"/>
        </w:rPr>
        <w:t>, Morava, kolem 1520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Pavlíková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, Han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(učo </w:t>
      </w:r>
      <w:hyperlink r:id="rId1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327605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Hana Pavlík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Wilhelm Bernatzik,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Zasněná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, 1898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Hana Pavlík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Erasmus Grasser – dílna (?),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Archa sv. Osvalda (?), sv. Rocha a sv. Starosty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, kolem 1510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Proislová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, Johan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(učo </w:t>
      </w:r>
      <w:hyperlink r:id="rId1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327265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Johana Proisl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Narození Krista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Morava (Brno), 90. léta 15. století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Johana Proisl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Jiří Antonín Heinz,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Andílek / Cherub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40. léta 18. století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dočasné intervence Dostaveníčka, 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Přikryl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, Petr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(učo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  <w:hyperlink r:id="rId1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327372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 aktivních listů: Petr Přikry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Pieter II. Neefs,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Interiér antverpské katedrály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, 17. století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 aktivních listů: Petr Přikry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Sv. Kryštof</w:t>
      </w:r>
      <w:r>
        <w:rPr>
          <w:rFonts w:eastAsia="Times New Roman" w:cs="Arial" w:ascii="Arial" w:hAnsi="Arial"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Morava, kolem 1520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Svobodová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, Han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(učo </w:t>
      </w:r>
      <w:hyperlink r:id="rId1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262524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Hana Svobod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Agnolo a Bartolomeo degli Erri,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Smrt Tomáše Akvinského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, před 1467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Hana Svobod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Benedikt Edele,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Sv. Maří Magdalen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1842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Špatný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, Vít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(učo </w:t>
      </w:r>
      <w:hyperlink r:id="rId1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327318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 aktivních listů: Vít Špatn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Ferdinand Georg Waldmüller,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Žebrák</w:t>
      </w:r>
      <w:r>
        <w:rPr>
          <w:rFonts w:eastAsia="Times New Roman" w:cs="Arial" w:ascii="Arial" w:hAnsi="Arial"/>
          <w:sz w:val="24"/>
          <w:szCs w:val="24"/>
          <w:lang w:eastAsia="cs-CZ"/>
        </w:rPr>
        <w:t>, 1859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 aktivních listů: Vít Špatn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Věra Janoušková,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Barevný kříž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1967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dočasné intervence Dostaveníčka, 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Štěrbová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, Veronik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(učo </w:t>
      </w:r>
      <w:hyperlink r:id="rId1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397102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Veronika Štěrb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Pieter Schoubroeck – připsáno,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Aeneas vynáší svého otce Anchise z hořící Troje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, 16./17. století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Veronika Štěrb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Sv. Barbora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, Tyrolsko, kolem 1520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Švandová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, Veronik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(učo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  <w:hyperlink r:id="rId1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173973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Veronika Švand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Willem van Diest,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Plachetnice na moři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, 17. století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Veronika Švand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Přenosný oltářík s relikviemi</w:t>
      </w:r>
      <w:r>
        <w:rPr>
          <w:rFonts w:eastAsia="Times New Roman" w:cs="Arial" w:ascii="Arial" w:hAnsi="Arial"/>
          <w:sz w:val="24"/>
          <w:szCs w:val="24"/>
          <w:lang w:eastAsia="cs-CZ"/>
        </w:rPr>
        <w:t>, Čechy, 1380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cs-CZ"/>
        </w:rPr>
        <w:t>Zachrlová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, Bert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(učo </w:t>
      </w:r>
      <w:hyperlink r:id="rId1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327513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Berta Zachrl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arlo Dolci,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Sv. Šebestián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, 17. století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rka aktivních listů: Berta Zachrl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: nějaký váš vlastní, nejlépe hravý, měl by figurovat ve výrazné podobě i na straně 1, nemusí být zdaleka stejný jako název díl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Inspirace: </w:t>
      </w:r>
      <w:r>
        <w:rPr>
          <w:rFonts w:cs="Arial" w:ascii="Arial" w:hAnsi="Arial"/>
          <w:i/>
          <w:sz w:val="24"/>
          <w:szCs w:val="24"/>
        </w:rPr>
        <w:t>Monstrance z Bořito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ižní Morava, Brno, kolem 1500 (?)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(expozice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hled Medúsy: evropské umění šesti století v Místodržitelském paláci Moravské galerie v Brně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ktivní listy patří do série studentských prací vytvořených v rámci předmětu Zprostředkování umění na katedře výtvarné výchovy Pedagogické fakulty Masarykovy univerzity v Brně v jarním semestru roku 2013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k zápočt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vytvořte každý dva samostatné aktivní listy</w:t>
      </w:r>
      <w:r>
        <w:rPr>
          <w:rFonts w:cs="Arial" w:ascii="Arial" w:hAnsi="Arial"/>
          <w:sz w:val="24"/>
          <w:szCs w:val="24"/>
        </w:rPr>
        <w:t xml:space="preserve"> (jinými možnými slovy pracovní, metodické, pedagogické, hravé, interpretační apod.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oboustranně zpracovaný list formátu A3 bude zprostředkovávat jedno vybrané dílo z expozice </w:t>
      </w:r>
      <w:r>
        <w:rPr>
          <w:rFonts w:cs="Arial" w:ascii="Arial" w:hAnsi="Arial"/>
          <w:b/>
          <w:i/>
          <w:sz w:val="24"/>
          <w:szCs w:val="24"/>
        </w:rPr>
        <w:t>Pohled Medúsy</w:t>
      </w:r>
      <w:r>
        <w:rPr>
          <w:rFonts w:cs="Arial" w:ascii="Arial" w:hAnsi="Arial"/>
          <w:sz w:val="24"/>
          <w:szCs w:val="24"/>
        </w:rPr>
        <w:t xml:space="preserve"> v prvním patře Místodržitelského paláce Moravské galerie v Brně (Moravské nám. 1a, otevřeno středa až neděle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ůže jít zpracováním o dvě velké podlouhlé strany A3 kvůli skladnosti při listinném odevzdávání přeložené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bo pomyslné nesamostatné čtyři A4 vzniklé přeložením A3, tedy strany 1, 2, 3 a 4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 samostatné listy mohou působit jako „bratři“ i jako „cizinci“ (grafikou, přístupem apod.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každý student si vybere z expozice </w:t>
      </w:r>
      <w:r>
        <w:rPr>
          <w:rFonts w:cs="Arial" w:ascii="Arial" w:hAnsi="Arial"/>
          <w:b/>
          <w:i/>
          <w:sz w:val="24"/>
          <w:szCs w:val="24"/>
        </w:rPr>
        <w:t>Pohled Medúsy</w:t>
      </w:r>
      <w:r>
        <w:rPr>
          <w:rFonts w:cs="Arial" w:ascii="Arial" w:hAnsi="Arial"/>
          <w:sz w:val="24"/>
          <w:szCs w:val="24"/>
        </w:rPr>
        <w:t xml:space="preserve"> jeden obraz = téma pro 1. list a jeden 3D objekt (socha, užité umění) = téma pro 2. list, nafotí si ho BEZ BLESKU a jednotlivý list dílu monograficky věnuje; </w:t>
      </w:r>
      <w:r>
        <w:rPr>
          <w:rFonts w:cs="Arial" w:ascii="Arial" w:hAnsi="Arial"/>
        </w:rPr>
        <w:t>až tam půjdete, nafoťte si raději víc věcí, které vás zaujmou, nechci, abyste se tematicky dublovali, tak když vás někdo s konkrétním obrazem a sochou u mě předběhne, vyberete si a nahlásíte mi jiné ze svého souboru tamějších favoritů (nevybírejte si a nefoťte díla, která mají na popisce přeškrtnutý fotoaparát = nepatří do majetku MG), na případný dotaz kustodky slušně odpovězte, že si to fotíte do školy a že je o tom Mgr. Petr Tomášek (kurátor sbírky malířství a sochařství středověku, renesance a baroka v Moravské galerii v Brně) informován; pokud byste potřebovali, fotoaparát ještě donedávna půjčovala dr. Marta Svobodová, snad to stále platí (?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 xml:space="preserve">každý máte jiné preference, proto nechám na vás, zda se při zpracovávání vydá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>a) spíš cestou metodiky</w:t>
      </w:r>
      <w:r>
        <w:rPr>
          <w:rFonts w:cs="Arial" w:ascii="Arial" w:hAnsi="Arial"/>
          <w:sz w:val="24"/>
          <w:szCs w:val="24"/>
        </w:rPr>
        <w:t xml:space="preserve"> – budete v listech dávat úkoly, slovní náměty k přemýšlení...) nebo budete případného návštěvník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b) aktivizovat spíše vizuálně</w:t>
      </w:r>
      <w:r>
        <w:rPr>
          <w:rFonts w:cs="Arial" w:ascii="Arial" w:hAnsi="Arial"/>
          <w:sz w:val="24"/>
          <w:szCs w:val="24"/>
        </w:rPr>
        <w:t xml:space="preserve"> (dílo např. rozeberete na segmenty, s nimiž si graficky pohrajete, půjdete cestou své výtvarné interpretace, spojíte fotky z vlastní kresbou, něco vynecháte, dokreslíte, vznikne dílo suvenýrového typu apod.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cně vás </w:t>
      </w:r>
      <w:r>
        <w:rPr>
          <w:rFonts w:cs="Arial" w:ascii="Arial" w:hAnsi="Arial"/>
          <w:sz w:val="24"/>
          <w:szCs w:val="24"/>
          <w:highlight w:val="cyan"/>
        </w:rPr>
        <w:t>prosím spíše o slovní střídmost</w:t>
      </w:r>
      <w:r>
        <w:rPr>
          <w:rFonts w:cs="Arial" w:ascii="Arial" w:hAnsi="Arial"/>
          <w:sz w:val="24"/>
          <w:szCs w:val="24"/>
        </w:rPr>
        <w:t xml:space="preserve"> (což bude snazší u b)), vzhledem k mé zkušenosti s čtením prací studentů VV před tiskem – čím méně textu, tím méně chyb, na které musím před tiskem upozornit...; můžete odevzdat i práce, v nichž se budete vyjadřovat jen vizuálně, jen povinná závěrečná tiráž by pak byla v takto pojatých pracích textová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ůžete vytvořit něco hodně složitého, pracného a obdivuhodného, ale také něco hodně jednoduchého, co ale bude mít vtip a jasnou, nebanální, přitom srozumitelnou myšlenku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  <w:t>e-forma: pdf vytvořené v programu dle vlastní úvahy/odvahy – neznámým programem se případně časově zatěžujte jen „na vlastní nebezpečí“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magenta"/>
        </w:rPr>
        <w:t>následná listinná forma: oboustranná A3 (respektive dvě oboustranné A3), tvrdý papír, barevný tis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řádné termíny vložení dvou samostantých aktivních listů v elektronické podobě do Odevzdávárny</w:t>
      </w:r>
      <w:r>
        <w:rPr>
          <w:rFonts w:cs="Arial" w:ascii="Arial" w:hAnsi="Arial"/>
          <w:sz w:val="24"/>
          <w:szCs w:val="24"/>
        </w:rPr>
        <w:t>: 22. března, 27. března, 3. dubna (platí pro závěrečný ročník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řádné termíny odevzdání týchž dvou aktivních listů</w:t>
      </w:r>
      <w:r>
        <w:rPr>
          <w:rFonts w:cs="Arial" w:ascii="Arial" w:hAnsi="Arial"/>
          <w:sz w:val="24"/>
          <w:szCs w:val="24"/>
        </w:rPr>
        <w:t xml:space="preserve"> po mém schválení, že tam nemáte hrubice, v listinné podobě: 8. dubna, 12. dubna, 17. dubna (platí pro závěrečný ročník), přeložené napůl + vložené do euroobalu a pak do obálky označené mým jménem vhoďte </w:t>
      </w:r>
      <w:r>
        <w:rPr>
          <w:rFonts w:cs="Arial" w:ascii="Arial" w:hAnsi="Arial"/>
          <w:sz w:val="24"/>
          <w:szCs w:val="24"/>
          <w:u w:val="single"/>
        </w:rPr>
        <w:t>do kovové schránky s nadpisem katedra výtvarné výchovy v přízemí Poříčí 7</w:t>
      </w:r>
      <w:r>
        <w:rPr>
          <w:rFonts w:cs="Arial" w:ascii="Arial" w:hAnsi="Arial"/>
          <w:sz w:val="24"/>
          <w:szCs w:val="24"/>
        </w:rPr>
        <w:t xml:space="preserve"> nejlépe den před termínem listinného odevzdání (případně v předstihu zašlete na adresu: Alice Stuchlíková, Masarykova univerzita, Pedagogická fakulta, katedra výtvarné výchovy, Poříčí 7, 603 00  Brn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ndijní příspěvek na tisk: 100 Kč na studenta (až po tisku a odevzdání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věr listu dáte vždy drobnou tiráž, kterou ale dáme dohromady až poté, co mi nahlásíte každý za sebe dvě vybraná díla: jděte co nejdříve do expozice </w:t>
      </w:r>
      <w:r>
        <w:rPr>
          <w:rFonts w:cs="Arial" w:ascii="Arial" w:hAnsi="Arial"/>
          <w:b/>
          <w:i/>
          <w:sz w:val="24"/>
          <w:szCs w:val="24"/>
        </w:rPr>
        <w:t xml:space="preserve">Pohled Medúsy </w:t>
      </w:r>
      <w:r>
        <w:rPr>
          <w:rFonts w:cs="Arial" w:ascii="Arial" w:hAnsi="Arial"/>
          <w:sz w:val="24"/>
          <w:szCs w:val="24"/>
        </w:rPr>
        <w:t>(otevřeno středa až neděle), nafoťte tam jeden obraz i s popiskou a jeden 3D objekt (socha, užité umění) i s popiskou a vložte mi to do Odezvávárny</w:t>
      </w:r>
      <w:r>
        <w:rPr>
          <w:rFonts w:cs="Arial" w:ascii="Arial" w:hAnsi="Arial"/>
        </w:rPr>
        <w:t xml:space="preserve"> (jde tedy teď v počátku přihlašování o čtyři mě informující fotky)</w:t>
      </w:r>
      <w:r>
        <w:rPr>
          <w:rFonts w:cs="Arial" w:ascii="Arial" w:hAnsi="Arial"/>
          <w:sz w:val="24"/>
          <w:szCs w:val="24"/>
        </w:rPr>
        <w:t xml:space="preserve">, vytvořím z toho seznam, kdo na čem pracuje. Nechci, abyste se dublovali, proto si toho na jeden zátah nafoťte víc a </w:t>
      </w:r>
      <w:r>
        <w:rPr>
          <w:rFonts w:cs="Arial" w:ascii="Arial" w:hAnsi="Arial"/>
          <w:sz w:val="24"/>
          <w:szCs w:val="24"/>
          <w:highlight w:val="cyan"/>
        </w:rPr>
        <w:t>do Odevzdávárny mi teď vložte, na čem byste chtěli z dané expozice pracovat nejvíc = 2 fotky věcí + 2 jejich popisky</w:t>
      </w:r>
      <w:r>
        <w:rPr>
          <w:rFonts w:cs="Arial" w:ascii="Arial" w:hAnsi="Arial"/>
          <w:sz w:val="24"/>
          <w:szCs w:val="24"/>
        </w:rPr>
        <w:t>, zbytek si uchovejte jako náhradníky, když bude někdo s vyběrem stejného rychlejší (pro nahlášení a počáteční vložení do Odevzdávárny stačí jen celek díla + popiska, pro sebe pro pozdější zpracování si ve výstavě udělejte pohledy z více stran, detaily apod., dle svého uvážení, můžete pak samozřejmě dělat i výřezy atd.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KLÁDEJTE POŽADOVANĚ VÝHRADNĚ DO ODEVZDÁVÁRNY, </w:t>
      </w:r>
      <w:r>
        <w:rPr>
          <w:rFonts w:cs="Arial" w:ascii="Arial" w:hAnsi="Arial"/>
          <w:sz w:val="24"/>
          <w:szCs w:val="24"/>
          <w:u w:val="single"/>
        </w:rPr>
        <w:t>NE</w:t>
      </w:r>
      <w:r>
        <w:rPr>
          <w:rFonts w:cs="Arial" w:ascii="Arial" w:hAnsi="Arial"/>
          <w:sz w:val="24"/>
          <w:szCs w:val="24"/>
        </w:rPr>
        <w:t xml:space="preserve"> DO PŘÍLOHY E-MAIL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ílová skupina: hraví/citliví návštěvníci od narození po odchod do jiné dimenze (to do listů neuvádějte :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práce dopadnou dobře (všechny/některé) a vy byste o to stáli, mohli bychom pak nabídnout Moravské galerii v Brně některé práce k uveřejnění na jejich webu nebo k případné hromadnější distribuci na jejich pokladnách za jejich peníze za další tisk. To je ale jen další možnost rozvoje odvislá od toho, jak se vám to podaří a v návaznosti na to, zda byste s tím souhlasil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41;obdobi=5704;kod=Vi7MP_ZU;predmet=681638;infouco=255938" TargetMode="External"/><Relationship Id="rId3" Type="http://schemas.openxmlformats.org/officeDocument/2006/relationships/hyperlink" Target="https://is.muni.cz/auth/ucitel/student_info.pl?fakulta=1441;obdobi=5704;kod=Vi7MP_ZU;predmet=681638;infouco=397107" TargetMode="External"/><Relationship Id="rId4" Type="http://schemas.openxmlformats.org/officeDocument/2006/relationships/hyperlink" Target="https://is.muni.cz/auth/ucitel/student_info.pl?fakulta=1441;obdobi=5704;kod=Vi7MP_ZU;predmet=681638;infouco=327499" TargetMode="External"/><Relationship Id="rId5" Type="http://schemas.openxmlformats.org/officeDocument/2006/relationships/hyperlink" Target="https://is.muni.cz/auth/ucitel/student_info.pl?fakulta=1441;obdobi=5704;kod=Vi7MP_ZU;predmet=681638;infouco=327546" TargetMode="External"/><Relationship Id="rId6" Type="http://schemas.openxmlformats.org/officeDocument/2006/relationships/hyperlink" Target="https://is.muni.cz/auth/ucitel/student_info.pl?fakulta=1441;obdobi=5704;kod=Vi7MP_ZU;predmet=681638;infouco=266855" TargetMode="External"/><Relationship Id="rId7" Type="http://schemas.openxmlformats.org/officeDocument/2006/relationships/hyperlink" Target="https://is.muni.cz/auth/ucitel/student_info.pl?fakulta=1441;obdobi=5704;kod=Vi7MP_ZU;predmet=681638;infouco=266599" TargetMode="External"/><Relationship Id="rId8" Type="http://schemas.openxmlformats.org/officeDocument/2006/relationships/hyperlink" Target="https://is.muni.cz/auth/ucitel/student_info.pl?fakulta=1441;obdobi=5704;kod=Vi7MP_ZU;predmet=681638;infouco=397164" TargetMode="External"/><Relationship Id="rId9" Type="http://schemas.openxmlformats.org/officeDocument/2006/relationships/hyperlink" Target="https://is.muni.cz/auth/ucitel/student_info.pl?fakulta=1441;obdobi=5704;kod=Vi7MP_ZU;predmet=681638;infouco=385709" TargetMode="External"/><Relationship Id="rId10" Type="http://schemas.openxmlformats.org/officeDocument/2006/relationships/hyperlink" Target="https://is.muni.cz/auth/ucitel/student_info.pl?fakulta=1441;obdobi=5704;kod=Vi7MP_ZU;predmet=681638;infouco=327605" TargetMode="External"/><Relationship Id="rId11" Type="http://schemas.openxmlformats.org/officeDocument/2006/relationships/hyperlink" Target="https://is.muni.cz/auth/ucitel/student_info.pl?fakulta=1441;obdobi=5704;kod=Vi7MP_ZU;predmet=681638;infouco=327265" TargetMode="External"/><Relationship Id="rId12" Type="http://schemas.openxmlformats.org/officeDocument/2006/relationships/hyperlink" Target="https://is.muni.cz/auth/ucitel/student_info.pl?fakulta=1441;obdobi=5704;kod=Vi7MP_ZU;predmet=681638;infouco=327372" TargetMode="External"/><Relationship Id="rId13" Type="http://schemas.openxmlformats.org/officeDocument/2006/relationships/hyperlink" Target="https://is.muni.cz/auth/ucitel/student_info.pl?fakulta=1441;obdobi=5704;kod=Vi7MP_ZU;predmet=681638;infouco=262524" TargetMode="External"/><Relationship Id="rId14" Type="http://schemas.openxmlformats.org/officeDocument/2006/relationships/hyperlink" Target="https://is.muni.cz/auth/ucitel/student_info.pl?fakulta=1441;obdobi=5704;kod=Vi7MP_ZU;predmet=681638;infouco=327318" TargetMode="External"/><Relationship Id="rId15" Type="http://schemas.openxmlformats.org/officeDocument/2006/relationships/hyperlink" Target="https://is.muni.cz/auth/ucitel/student_info.pl?fakulta=1441;obdobi=5704;kod=Vi7MP_ZU;predmet=681638;infouco=397102" TargetMode="External"/><Relationship Id="rId16" Type="http://schemas.openxmlformats.org/officeDocument/2006/relationships/hyperlink" Target="https://is.muni.cz/auth/ucitel/student_info.pl?fakulta=1441;obdobi=5704;kod=Vi7MP_ZU;predmet=681638;infouco=173973" TargetMode="External"/><Relationship Id="rId17" Type="http://schemas.openxmlformats.org/officeDocument/2006/relationships/hyperlink" Target="https://is.muni.cz/auth/ucitel/student_info.pl?fakulta=1441;obdobi=5704;kod=Vi7MP_ZU;predmet=681638;infouco=32751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09:00Z</dcterms:created>
  <dc:creator>Alice Stuchlíková</dc:creator>
  <dc:description/>
  <cp:keywords/>
  <dc:language>en-US</dc:language>
  <cp:lastModifiedBy>Alice Stuchlíková</cp:lastModifiedBy>
  <dcterms:modified xsi:type="dcterms:W3CDTF">2013-04-16T08:13:00Z</dcterms:modified>
  <cp:revision>234</cp:revision>
  <dc:subject/>
  <dc:title/>
</cp:coreProperties>
</file>