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 xml:space="preserve">Vi8BP_ZVT1   </w:t>
      </w:r>
      <w:r>
        <w:rPr>
          <w:rFonts w:cs="Arial" w:ascii="Arial" w:hAnsi="Arial"/>
          <w:b/>
          <w:sz w:val="32"/>
          <w:szCs w:val="32"/>
        </w:rPr>
        <w:t>Zprostředkování výtvarné tvorby 1</w:t>
      </w:r>
      <w:r>
        <w:rPr>
          <w:rFonts w:cs="Arial" w:ascii="Arial" w:hAnsi="Arial"/>
          <w:sz w:val="32"/>
          <w:szCs w:val="32"/>
        </w:rPr>
        <w:t>, jaro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Alice Stuchlí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k zápočt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vytvořte dva samostatné aktivní listy</w:t>
      </w:r>
      <w:r>
        <w:rPr>
          <w:rFonts w:cs="Arial" w:ascii="Arial" w:hAnsi="Arial"/>
          <w:sz w:val="24"/>
          <w:szCs w:val="24"/>
        </w:rPr>
        <w:t xml:space="preserve"> (jinými možnými slovy pracovní, metodické, pedagogické, hravé, interpretační apod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oboustranně zpracovaný list formátu A3 bude zprostředkovávat jedno vybrané dílo z expozice </w:t>
      </w:r>
      <w:r>
        <w:rPr>
          <w:rFonts w:cs="Arial" w:ascii="Arial" w:hAnsi="Arial"/>
          <w:b/>
          <w:i/>
          <w:sz w:val="24"/>
          <w:szCs w:val="24"/>
        </w:rPr>
        <w:t>Pohled Medúsy</w:t>
      </w:r>
      <w:r>
        <w:rPr>
          <w:rFonts w:cs="Arial" w:ascii="Arial" w:hAnsi="Arial"/>
          <w:sz w:val="24"/>
          <w:szCs w:val="24"/>
        </w:rPr>
        <w:t xml:space="preserve"> v prvním patře Místodržitelského paláce Moravské galerie v Brně (Moravské nám. 1a, otevřeno středa až neděle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ůže jít zpracováním o dvě velké podlouhlé strany A3 kvůli skladnosti při listinném odevzdávání přeložené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o pomyslné nesamostatné čtyři A4 vzniklé přeložením A3, tedy strany 1, 2, 3 a 4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amostatné listy mohou působit jako „bratři“ i jako „cizinci“ (grafikou, přístupem apod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yberete si z expozice </w:t>
      </w:r>
      <w:r>
        <w:rPr>
          <w:rFonts w:cs="Arial" w:ascii="Arial" w:hAnsi="Arial"/>
          <w:b/>
          <w:i/>
          <w:sz w:val="24"/>
          <w:szCs w:val="24"/>
        </w:rPr>
        <w:t>Pohled Medúsy</w:t>
      </w:r>
      <w:r>
        <w:rPr>
          <w:rFonts w:cs="Arial" w:ascii="Arial" w:hAnsi="Arial"/>
          <w:sz w:val="24"/>
          <w:szCs w:val="24"/>
        </w:rPr>
        <w:t xml:space="preserve"> jeden obraz = téma pro 1. list a jeden 3D objekt (socha, užité umění) = téma pro 2. list, nafotí si ho BEZ BLESKU a jednotlivý list dílu monograficky věnuje; </w:t>
      </w:r>
      <w:r>
        <w:rPr>
          <w:rFonts w:cs="Arial" w:ascii="Arial" w:hAnsi="Arial"/>
        </w:rPr>
        <w:t>nevybírejte si a nefoťte díla, která mají na popisce přeškrtnutý fotoaparát = nepatří do majetku MG, na případný dotaz kustodky slušně odpovězte, že si to fotíte do školy a že je o tom pan kurátor Tomášek informován; pokud byste potřebovala, fotoaparát ještě donedávna půjčovala dr. Marta Kovářová, snad to stále platí (?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každý máte jiné preference, proto nechám na vás, zda se při zpracovávání vydá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a) spíš cestou metodiky</w:t>
      </w:r>
      <w:r>
        <w:rPr>
          <w:rFonts w:cs="Arial" w:ascii="Arial" w:hAnsi="Arial"/>
          <w:sz w:val="24"/>
          <w:szCs w:val="24"/>
        </w:rPr>
        <w:t xml:space="preserve"> – budete v listech dávat úkoly, slovní náměty k přemýšlení...) nebo budete případného návštěvní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b) aktivizovat spíše vizuálně</w:t>
      </w:r>
      <w:r>
        <w:rPr>
          <w:rFonts w:cs="Arial" w:ascii="Arial" w:hAnsi="Arial"/>
          <w:sz w:val="24"/>
          <w:szCs w:val="24"/>
        </w:rPr>
        <w:t xml:space="preserve"> (dílo např. rozeberete na segmenty, s nimiž si graficky pohrajete, půjdete cestou své výtvarné interpretace, spojíte fotky z vlastní kresbou, něco vynecháte, dokreslíte, vznikne dílo suvenýrového typu apod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ně vás </w:t>
      </w:r>
      <w:r>
        <w:rPr>
          <w:rFonts w:cs="Arial" w:ascii="Arial" w:hAnsi="Arial"/>
          <w:sz w:val="24"/>
          <w:szCs w:val="24"/>
          <w:highlight w:val="cyan"/>
        </w:rPr>
        <w:t>prosím spíše o slovní střídmost</w:t>
      </w:r>
      <w:r>
        <w:rPr>
          <w:rFonts w:cs="Arial" w:ascii="Arial" w:hAnsi="Arial"/>
          <w:sz w:val="24"/>
          <w:szCs w:val="24"/>
        </w:rPr>
        <w:t xml:space="preserve"> (což bude snazší u b)), vzhledem k mé zkušenosti s čtením prací studentů VV před tiskem – čím méně textu, tím méně chyb, na které musím před tiskem upozornit...; můžete odevzdat i práce, v nichž se budete vyjadřovat jen vizuálně, jen povinná závěrečná tiráž by pak byla v takto pojatých pracích textová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te vytvořit něco hodně složitého, pracného a obdivuhodného, ale také něco hodně jednoduchého, co ale bude mít vtip a jasnou, nebanální, přitom srozumitelnou myšlenku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  <w:t xml:space="preserve">e-forma: </w:t>
      </w:r>
      <w:r>
        <w:rPr>
          <w:rFonts w:cs="Arial" w:ascii="Arial" w:hAnsi="Arial"/>
          <w:sz w:val="24"/>
          <w:szCs w:val="24"/>
          <w:highlight w:val="yellow"/>
        </w:rPr>
        <w:t>pdf</w:t>
      </w:r>
      <w:r>
        <w:rPr>
          <w:rFonts w:cs="Arial" w:ascii="Arial" w:hAnsi="Arial"/>
          <w:sz w:val="24"/>
          <w:szCs w:val="24"/>
          <w:highlight w:val="magenta"/>
        </w:rPr>
        <w:t xml:space="preserve"> vytvořené v programu dle vlastní úvahy/odvahy – neznámým programem se případně časově zatěžujte jen „na vlastní nebezpečí“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následná listinná forma: oboustranná A3 (respektive dvě oboustranné A3), tvrdý papír, barevný tis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řádné termíny vložení dvou samostatných aktivních listů v elektronické podobě do Odevzdávárny</w:t>
      </w:r>
      <w:r>
        <w:rPr>
          <w:rFonts w:cs="Arial" w:ascii="Arial" w:hAnsi="Arial"/>
          <w:sz w:val="24"/>
          <w:szCs w:val="24"/>
        </w:rPr>
        <w:t>: 17. června, 19. června, 21. června, na ně navazuj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řádné termíny odevzdání týchž dvou aktivních listů</w:t>
      </w:r>
      <w:r>
        <w:rPr>
          <w:rFonts w:cs="Arial" w:ascii="Arial" w:hAnsi="Arial"/>
          <w:sz w:val="24"/>
          <w:szCs w:val="24"/>
        </w:rPr>
        <w:t xml:space="preserve"> po mém schválení, že tam nemáte hrubice, v listinné podobě: 24. června, 26. června, 28. června, přeložené napůl + vložené do euroobalu a pak do obálky označené mým jménem vhoďte </w:t>
      </w:r>
      <w:r>
        <w:rPr>
          <w:rFonts w:cs="Arial" w:ascii="Arial" w:hAnsi="Arial"/>
          <w:sz w:val="24"/>
          <w:szCs w:val="24"/>
          <w:u w:val="single"/>
        </w:rPr>
        <w:t>do kovové schránky s nadpisem katedra výtvarné výchovy v přízemí Poříčí 7</w:t>
      </w:r>
      <w:r>
        <w:rPr>
          <w:rFonts w:cs="Arial" w:ascii="Arial" w:hAnsi="Arial"/>
          <w:sz w:val="24"/>
          <w:szCs w:val="24"/>
        </w:rPr>
        <w:t xml:space="preserve"> nejlépe den před termínem listinného odevzdání (případně v předstihu zašlete na adresu: Alice Stuchlíková, Masarykova univerzita, Pedagogická fakulta, katedra výtvarné výchovy, Poříčí 7, 603 00  Brn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ndijní příspěvek na tisk: 100 Kč na studenta (až po tisku a odevzdání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a závěr</w:t>
      </w:r>
      <w:r>
        <w:rPr>
          <w:rFonts w:cs="Arial" w:ascii="Arial" w:hAnsi="Arial"/>
          <w:sz w:val="24"/>
          <w:szCs w:val="24"/>
        </w:rPr>
        <w:t xml:space="preserve"> listu dáte vždy drobnou </w:t>
      </w:r>
      <w:r>
        <w:rPr>
          <w:rFonts w:cs="Arial" w:ascii="Arial" w:hAnsi="Arial"/>
          <w:sz w:val="24"/>
          <w:szCs w:val="24"/>
          <w:highlight w:val="yellow"/>
        </w:rPr>
        <w:t>tiráž</w:t>
      </w:r>
      <w:r>
        <w:rPr>
          <w:rFonts w:cs="Arial" w:ascii="Arial" w:hAnsi="Arial"/>
          <w:sz w:val="24"/>
          <w:szCs w:val="24"/>
        </w:rPr>
        <w:t xml:space="preserve">, kterou ale dáme dohromady až poté, co mi nahlásíte každý za sebe dvě vybraná díla, přidáte tam i všechna </w:t>
      </w:r>
      <w:r>
        <w:rPr>
          <w:rFonts w:cs="Arial" w:ascii="Arial" w:hAnsi="Arial"/>
          <w:sz w:val="24"/>
          <w:szCs w:val="24"/>
          <w:highlight w:val="yellow"/>
        </w:rPr>
        <w:t>loga</w:t>
      </w:r>
      <w:r>
        <w:rPr>
          <w:rFonts w:cs="Arial" w:ascii="Arial" w:hAnsi="Arial"/>
          <w:sz w:val="24"/>
          <w:szCs w:val="24"/>
        </w:rPr>
        <w:t xml:space="preserve"> ze studijních materiálů v posloupnosti: MU, PdF, MG, Dětský ateliér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jděte co nejdříve do expozice </w:t>
      </w: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Pohled Medúsy </w:t>
      </w:r>
      <w:r>
        <w:rPr>
          <w:rFonts w:cs="Arial" w:ascii="Arial" w:hAnsi="Arial"/>
          <w:sz w:val="24"/>
          <w:szCs w:val="24"/>
          <w:highlight w:val="yellow"/>
        </w:rPr>
        <w:t>(otevřeno středa až neděle), nafoťte tam jeden obraz i s popiskou a jeden 3D objekt (socha, užité umění) i s popiskou a vložte mi to do Odezvávárny</w:t>
      </w:r>
      <w:r>
        <w:rPr>
          <w:rFonts w:cs="Arial" w:ascii="Arial" w:hAnsi="Arial"/>
        </w:rPr>
        <w:t xml:space="preserve"> (jde tedy teď v počátku přihlašování o čtyři mě informující fotky)</w:t>
      </w:r>
      <w:r>
        <w:rPr>
          <w:rFonts w:cs="Arial" w:ascii="Arial" w:hAnsi="Arial"/>
          <w:sz w:val="24"/>
          <w:szCs w:val="24"/>
        </w:rPr>
        <w:t xml:space="preserve">, vytvářím z toho seznam studentů z více předmětů, kdo na čem pracuje. Nechci, abyste se dublovali, proto si toho na jeden zátah nafoťte víc a </w:t>
      </w:r>
      <w:r>
        <w:rPr>
          <w:rFonts w:cs="Arial" w:ascii="Arial" w:hAnsi="Arial"/>
          <w:sz w:val="24"/>
          <w:szCs w:val="24"/>
          <w:highlight w:val="cyan"/>
        </w:rPr>
        <w:t>do Odevzdávárny mi teď vložte, na čem byste chtěla z dané expozice pracovat nejvíc = 2 fotky věcí + 2 jejich popisky</w:t>
      </w:r>
      <w:r>
        <w:rPr>
          <w:rFonts w:cs="Arial" w:ascii="Arial" w:hAnsi="Arial"/>
          <w:sz w:val="24"/>
          <w:szCs w:val="24"/>
        </w:rPr>
        <w:t>, zbytek si uchovejte jako náhradníky, když bude někdo s vyběrem stejného rychlejší (pro nahlášení a počáteční vložení do Odevzdávárny stačí jen celek díla + popiska, pro sebe pro pozdější zpracování si ve výstavě udělejte pohledy z více stran, detaily apod., dle svého uvážení, můžete pak samozřejmě dělat i výřezy atd.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KLÁDEJTE POŽADOVANĚ VÝHRADNĚ DO ODEVZDÁVÁRNY, </w:t>
      </w:r>
      <w:r>
        <w:rPr>
          <w:rFonts w:cs="Arial" w:ascii="Arial" w:hAnsi="Arial"/>
          <w:sz w:val="24"/>
          <w:szCs w:val="24"/>
          <w:u w:val="single"/>
        </w:rPr>
        <w:t>NE</w:t>
      </w:r>
      <w:r>
        <w:rPr>
          <w:rFonts w:cs="Arial" w:ascii="Arial" w:hAnsi="Arial"/>
          <w:sz w:val="24"/>
          <w:szCs w:val="24"/>
        </w:rPr>
        <w:t xml:space="preserve"> DO PŘÍLOHY E-MAIL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ílová skupina: hraví/citliví návštěvníci od narození po odchod do jiné dimenze (to do listů neuvádějte :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práce dopadnou dobře (všechny/některé) a vy byste o to stáli, mohli bychom pak nabídnout Moravské galerii v Brně některé práce k uveřejnění na jejich webu nebo k případné hromadnější distribuci na jejich pokladnách za jejich peníze za další tisk. To je ale jen další možnost rozvoje odvislá od toho, jak se vám to podaří a v návaznosti na to, zda byste s tím souhlasil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JIŽ JINÝMI STUDENTY OBSAZENÁ/ZABRANÁ TÉMATA – díla – z expozice </w:t>
      </w:r>
      <w:r>
        <w:rPr>
          <w:rFonts w:cs="Arial" w:ascii="Arial" w:hAnsi="Arial"/>
          <w:i/>
          <w:sz w:val="24"/>
          <w:szCs w:val="24"/>
          <w:highlight w:val="yellow"/>
        </w:rPr>
        <w:t>Pohled Medúsy</w:t>
      </w:r>
      <w:r>
        <w:rPr>
          <w:rFonts w:cs="Arial" w:ascii="Arial" w:hAnsi="Arial"/>
          <w:sz w:val="24"/>
          <w:szCs w:val="24"/>
          <w:highlight w:val="yellow"/>
        </w:rPr>
        <w:t xml:space="preserve">, </w:t>
      </w:r>
      <w:r>
        <w:rPr>
          <w:rFonts w:cs="Arial" w:ascii="Arial" w:hAnsi="Arial"/>
          <w:b/>
          <w:sz w:val="24"/>
          <w:szCs w:val="24"/>
          <w:highlight w:val="yellow"/>
        </w:rPr>
        <w:t>vyberte si jiná než ta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1.) obr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eeter Pauwel Rubens a Frans Sny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Hlava Medús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617–16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an Mass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Veselá společno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5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ohann Till m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Dítě s drůbež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8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František Vavřinec Koromp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Immacul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onec 60. let 18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Wilhelm Bernatz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Zasně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89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Narození Kr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Morava (Brno), 90. léta 15. stolet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ieter II. Neef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Interiér antverpské katedrá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7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Agnolo a Bartolomeo degli Er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Smrt Tomáše Akvinské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ed 14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erdinand Georg Waldmüll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Žebrá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8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ieter Schoubroeck – připsá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Aeneas vynáší svého otce Anchise z hořící Tro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6./17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Willem van Di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Plachetnice na moř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7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arlo Dol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Sv. Šebesti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7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 xml:space="preserve">2.) 3D objekt </w:t>
      </w:r>
      <w:r>
        <w:rPr>
          <w:rFonts w:cs="Arial" w:ascii="Arial" w:hAnsi="Arial"/>
          <w:sz w:val="20"/>
          <w:szCs w:val="20"/>
          <w:u w:val="single"/>
        </w:rPr>
        <w:t>(socha, užité umě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istr Michelské madony – okru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Kristus Trpitel od brněnských voršil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orava, 40. léta 14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Josef Varhán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Hodiny sloupkové s orlem a delfí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vní čtvrtina 19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ndřej Schweig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Andíl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78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Vitraje se zemskými znaky nesenými štítonoši (znak Čech, znak Slezska, znak Morav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rno, 1437–14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ranz Barwi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Zápas dvou hochů o jabl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9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Narození Pá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rava, kolem 15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Erasmus Grasser – dílna (?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Archa sv. Osvalda (?), sv. Rocha a sv. Staros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olem 15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iří Antonín Hein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Andílek / Cher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0. léta 18. stole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Sv. Kryšto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rava, kolem 15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enedikt Ed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Sv. Maří Magdal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8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ěra Janouš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Barevný kří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9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>Sv. Bar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yrolsko, kolem 15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Přenosný oltářík s relikvie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echy, 13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strance z Bořito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ní Morava, Brno, kolem 1500 (?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9:00Z</dcterms:created>
  <dc:creator>Alice Stuchlíková</dc:creator>
  <dc:description/>
  <cp:keywords/>
  <dc:language>en-US</dc:language>
  <cp:lastModifiedBy>Alice Stuchlíková</cp:lastModifiedBy>
  <dcterms:modified xsi:type="dcterms:W3CDTF">2013-06-09T19:19:00Z</dcterms:modified>
  <cp:revision>84</cp:revision>
  <dc:subject/>
  <dc:title/>
</cp:coreProperties>
</file>