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S1BK_IVU2 Interpretace výtvarného umění 2, jaro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foťte (min. 1, max. 3 snímky) jednu věc z výběru čtyř druhů níže a napište k ní vlastními slovy její reálný příběh (min. 400 znaků). Vzhledem k příslušnosti ke katedře výtvarné výchovy, bude dobré, když si vyberete nějaký předmět s určitou uměleckohistorickou hodnotou, ale není to podmínka. </w:t>
      </w:r>
      <w:r>
        <w:rPr>
          <w:rFonts w:cs="Arial" w:ascii="Arial" w:hAnsi="Arial"/>
          <w:b/>
          <w:sz w:val="24"/>
          <w:szCs w:val="24"/>
        </w:rPr>
        <w:t xml:space="preserve">Daný předmět by měl být nositelem významného příběhu z hlediska vaší osobní, zejména </w:t>
      </w:r>
      <w:r>
        <w:rPr>
          <w:rFonts w:cs="Arial" w:ascii="Arial" w:hAnsi="Arial"/>
          <w:b/>
          <w:sz w:val="24"/>
          <w:szCs w:val="24"/>
          <w:u w:val="single"/>
        </w:rPr>
        <w:t>rodinné</w:t>
      </w:r>
      <w:r>
        <w:rPr>
          <w:rFonts w:cs="Arial" w:ascii="Arial" w:hAnsi="Arial"/>
          <w:b/>
          <w:sz w:val="24"/>
          <w:szCs w:val="24"/>
        </w:rPr>
        <w:t xml:space="preserve"> historie. </w:t>
      </w:r>
      <w:r>
        <w:rPr>
          <w:rFonts w:cs="Arial" w:ascii="Arial" w:hAnsi="Arial"/>
          <w:sz w:val="24"/>
          <w:szCs w:val="24"/>
        </w:rPr>
        <w:t>Neváhejte proto o sdělení případných podrobností k vybranému předmětu poprosit své předky :o). Navštivte babičky, dědy, tety, strýce, zeptejte se mamky, taťky, rozhlédněte se doma, zavzpomínejte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ání je inspirované workshopem PhDr. Alexandry Brabcové</w:t>
      </w:r>
      <w:r>
        <w:rPr>
          <w:rFonts w:cs="Arial" w:ascii="Arial" w:hAnsi="Arial"/>
          <w:sz w:val="24"/>
          <w:szCs w:val="24"/>
        </w:rPr>
        <w:t>, realizovaným v březnu 2012 v Muzeu jihovýchodní Moravy ve Zlíně. Jedná se o jeho zkrácenou variantu (workshop ve Zlíně byl dvoudenní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vou práci zpracujte do </w:t>
      </w:r>
      <w:r>
        <w:rPr>
          <w:rFonts w:cs="Arial" w:ascii="Arial" w:hAnsi="Arial"/>
          <w:b/>
          <w:sz w:val="24"/>
          <w:szCs w:val="24"/>
        </w:rPr>
        <w:t>powerpointového souboru</w:t>
      </w:r>
      <w:r>
        <w:rPr>
          <w:rFonts w:cs="Arial" w:ascii="Arial" w:hAnsi="Arial"/>
          <w:sz w:val="24"/>
          <w:szCs w:val="24"/>
        </w:rPr>
        <w:t xml:space="preserve"> ve struktuř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lide</w:t>
      </w:r>
      <w:r>
        <w:rPr>
          <w:rFonts w:cs="Arial" w:ascii="Arial" w:hAnsi="Arial"/>
          <w:sz w:val="24"/>
          <w:szCs w:val="24"/>
        </w:rPr>
        <w:t xml:space="preserve">: na prvním řádku pojmenování předmětu (obecné může být doplněno třeba nějakým domácím pojmenováním, přezdívkou atd.); na druhém řádku vaše jméno a příjmení; poté odstavec s vaším textem = prezentace toho, </w:t>
      </w:r>
      <w:r>
        <w:rPr>
          <w:rFonts w:cs="Arial" w:ascii="Arial" w:hAnsi="Arial"/>
          <w:b/>
          <w:sz w:val="24"/>
          <w:szCs w:val="24"/>
        </w:rPr>
        <w:t>proč</w:t>
      </w:r>
      <w:r>
        <w:rPr>
          <w:rFonts w:cs="Arial" w:ascii="Arial" w:hAnsi="Arial"/>
          <w:sz w:val="24"/>
          <w:szCs w:val="24"/>
        </w:rPr>
        <w:t xml:space="preserve"> jste si předmět zvolili: jaký význam má pro vaši rodinu – jaký příběh se za ním skrývá – kdo a co vám o historii předmětu, o které jste se nemohli dozvědět skrz vlastní zkušenost, pověděl – jaký význam má předmět pro vás – je význam daného předmětu nějak obsažen i ve formě jeho uchovávání v rámci bytu apod.; na závěr textu zmiňte ve větě odpověď na tuto otázku: </w:t>
      </w:r>
      <w:r>
        <w:rPr>
          <w:rFonts w:cs="Arial" w:ascii="Arial" w:hAnsi="Arial"/>
          <w:b/>
          <w:sz w:val="24"/>
          <w:szCs w:val="24"/>
        </w:rPr>
        <w:t>Kdybyste předmět dali do muzea či na výstavu jako prezentaci své rodinné historie, jakou popisku byste k němu dali?</w:t>
      </w:r>
      <w:r>
        <w:rPr>
          <w:rFonts w:cs="Arial" w:ascii="Arial" w:hAnsi="Arial"/>
          <w:sz w:val="24"/>
          <w:szCs w:val="24"/>
        </w:rPr>
        <w:t xml:space="preserve"> Rozepisujte se jen o tom podstatném, nepište prázdné věty, kterými budete text jen zbytečně protahovat a nic významného tím nesdělovat, jako např.: „Už nevím, co víc bych k tomu řekl/a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(až případný 4. snímek) na dalším slidu (slidech)</w:t>
      </w:r>
      <w:r>
        <w:rPr>
          <w:rFonts w:cs="Arial" w:ascii="Arial" w:hAnsi="Arial"/>
          <w:sz w:val="24"/>
          <w:szCs w:val="24"/>
        </w:rPr>
        <w:t>, pokud to půjde: jeden snímek = jeden slide. Dbejte na kvalitu fotografi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vložení do odevzdávárny </w:t>
      </w:r>
      <w:r>
        <w:rPr>
          <w:rFonts w:cs="Arial" w:ascii="Arial" w:hAnsi="Arial"/>
          <w:sz w:val="24"/>
          <w:szCs w:val="24"/>
        </w:rPr>
        <w:t xml:space="preserve">(přípona </w:t>
      </w:r>
      <w:r>
        <w:rPr>
          <w:rFonts w:cs="Arial" w:ascii="Arial" w:hAnsi="Arial"/>
          <w:b/>
          <w:sz w:val="24"/>
          <w:szCs w:val="24"/>
        </w:rPr>
        <w:t>ppt, NE pd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highlight w:val="yellow"/>
        </w:rPr>
        <w:t>do pátku 10. května 20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 všech příspěvků složím jeden powerpointový soubor, o němž si budeme společně ve výuce povídat. Prosím, nafoťte si to a napište vlastními slovy výhradně sami, ať je to opravdu jako celek vaše „osobní výpověď“. Nic si zbytečně nevymýšlejte (je to velmi subjektivní úkol), buďte pravdiví k sobě i ke spolužákům/čkám, tak vám to nejvíc d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můžete, přineste daný předmět v termínu našeho druhého setkání 24. května 2013 i ve fyzické podobě. </w:t>
      </w:r>
      <w:r>
        <w:rPr>
          <w:rFonts w:cs="Arial" w:ascii="Arial" w:hAnsi="Arial"/>
          <w:b/>
          <w:sz w:val="24"/>
          <w:szCs w:val="24"/>
        </w:rPr>
        <w:t>Živé zúčastněné sdílení je v objektovém učení velmi významné</w:t>
      </w:r>
      <w:r>
        <w:rPr>
          <w:rFonts w:cs="Arial" w:ascii="Arial" w:hAnsi="Arial"/>
          <w:sz w:val="24"/>
          <w:szCs w:val="24"/>
        </w:rPr>
        <w:t xml:space="preserve">, tak </w:t>
      </w:r>
      <w:r>
        <w:rPr>
          <w:rFonts w:cs="Arial" w:ascii="Arial" w:hAnsi="Arial"/>
          <w:sz w:val="24"/>
          <w:szCs w:val="24"/>
          <w:highlight w:val="yellow"/>
        </w:rPr>
        <w:t>v pátek 24. května dle rozvrhu v 15.45 h do učebny D32 v 1. patře budovy PdF s adresou Poříčí 31 určitě přijďte</w:t>
      </w:r>
      <w:r>
        <w:rPr>
          <w:rFonts w:cs="Arial" w:ascii="Arial" w:hAnsi="Arial"/>
          <w:sz w:val="24"/>
          <w:szCs w:val="24"/>
        </w:rPr>
        <w:t>. Těším se na Vá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vybírám z materiálů PhDr. Alexandry Brabcové, které platí i jako vaše zadání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šechny předměty mají příběh, který mohou vyprávě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adání pro dílnu mezigeneračního učení v muzeu i ve škole na březnovém semináři ve Zlíně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8"/>
          <w:szCs w:val="28"/>
        </w:rPr>
        <w:t>Předměty</w:t>
      </w:r>
      <w:r>
        <w:rPr>
          <w:rFonts w:cs="Arial" w:ascii="Arial" w:hAnsi="Arial"/>
          <w:b/>
          <w:sz w:val="28"/>
          <w:szCs w:val="28"/>
        </w:rPr>
        <w:t>, které nás obklopují doma, jsou nám drahé. Připomínají nám něco, co se přihodilo v našem život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92D050"/>
          <w:sz w:val="28"/>
          <w:szCs w:val="28"/>
        </w:rPr>
        <w:t xml:space="preserve">Suvenýry </w:t>
      </w:r>
      <w:r>
        <w:rPr>
          <w:rFonts w:cs="Arial" w:ascii="Arial" w:hAnsi="Arial"/>
          <w:b/>
          <w:sz w:val="28"/>
          <w:szCs w:val="28"/>
        </w:rPr>
        <w:t>z dovolené nám připomínají příjemné chví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64A2"/>
          <w:sz w:val="28"/>
          <w:szCs w:val="28"/>
        </w:rPr>
        <w:t>Fotografi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ám připomínají místa a lid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Předměty</w:t>
      </w:r>
      <w:r>
        <w:rPr>
          <w:rFonts w:cs="Arial" w:ascii="Arial" w:hAnsi="Arial"/>
          <w:b/>
          <w:sz w:val="28"/>
          <w:szCs w:val="28"/>
        </w:rPr>
        <w:t>, které přecházejí z rukou jedné generace do druhé nám vyprávějí o našich předcích a o historii naší rodin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Každý účastník by si měl sebou přivézt předmět, který se vztahuje k jedné z uvedených kategorií.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 xml:space="preserve">Jedná se pouze o předměty a příběhy, které jste ochotni sdílet s ostatními, které nejsou pro Vás příliš intimní. 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943634"/>
          <w:sz w:val="28"/>
          <w:szCs w:val="28"/>
        </w:rPr>
      </w:pPr>
      <w:r>
        <w:rPr>
          <w:rFonts w:cs="Verdana" w:ascii="Verdana" w:hAnsi="Verdana"/>
          <w:b/>
          <w:color w:val="94363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6:00Z</dcterms:created>
  <dc:creator>Saša</dc:creator>
  <dc:description/>
  <cp:keywords/>
  <dc:language>en-US</dc:language>
  <cp:lastModifiedBy>Alice Stuchlíková</cp:lastModifiedBy>
  <dcterms:modified xsi:type="dcterms:W3CDTF">2013-05-05T22:09:00Z</dcterms:modified>
  <cp:revision>43</cp:revision>
  <dc:subject/>
  <dc:title/>
</cp:coreProperties>
</file>