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ehled témat ke zkoušce ze současného českého jazyka 2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fologie. Morf a morfém. Vztah morfologie k jiným jazykovědným disciplínám. Funkční a formální morfolog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itéria třídění slovních druh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matické kategorie jm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Gramatické kategorie slo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bstantiva - třídění, skloňová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oňování přejatých substanti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oňování vlastních jmen domácích a cizí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jektiva - druhy a skloňování, stupňo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nomina - druhy, skloňo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alia - druhy, skloňo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ba - tvarová soustava, třídě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ohebné slovní druhy (adverbia, prepozice, konjunkce, partikule, interjekc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vojové tendence současné české morfolog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studijní literatura - mluvnice současné češt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5:00Z</dcterms:created>
  <dc:creator>Jana Tušková</dc:creator>
  <dc:description/>
  <cp:keywords/>
  <dc:language>en-US</dc:language>
  <cp:lastModifiedBy>Jana Tušková</cp:lastModifiedBy>
  <dcterms:modified xsi:type="dcterms:W3CDTF">2013-05-27T13:26:00Z</dcterms:modified>
  <cp:revision>3</cp:revision>
  <dc:subject/>
  <dc:title/>
</cp:coreProperties>
</file>