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nepojmenovávají skutečnost přímo, ale poukazují k ní, mají funkci zástupno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(zastupují jmé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Třídění zájmen (z hl. významového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 xml:space="preserve">- osobní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přivlastňovací (</w:t>
      </w:r>
      <w:r>
        <w:rPr>
          <w:i/>
        </w:rPr>
        <w:t>svůj</w:t>
      </w:r>
      <w:r>
        <w:rPr/>
        <w:t xml:space="preserve"> přivlastňování především osobě v pozici podmětu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ukazovac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tázac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vztažná (</w:t>
      </w:r>
      <w:r>
        <w:rPr/>
        <w:t xml:space="preserve">tázací + </w:t>
      </w:r>
      <w:r>
        <w:rPr>
          <w:i/>
        </w:rPr>
        <w:t>jenž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neurčitá (</w:t>
      </w:r>
      <w:r>
        <w:rPr>
          <w:i/>
        </w:rPr>
        <w:t>lec-/leda-, ně-,</w:t>
      </w:r>
      <w:r>
        <w:rPr>
          <w:b/>
        </w:rPr>
        <w:t xml:space="preserve"> </w:t>
      </w:r>
      <w:r>
        <w:rPr/>
        <w:t xml:space="preserve">postfixy </w:t>
      </w:r>
      <w:r>
        <w:rPr>
          <w:i/>
        </w:rPr>
        <w:t>-koli, -si + každý, všechen, …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záporná (</w:t>
      </w:r>
      <w:r>
        <w:rPr>
          <w:i/>
        </w:rPr>
        <w:t>ni-, žádný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lovní druh</w:t>
      </w:r>
      <w:r>
        <w:rPr/>
        <w:t>: ohebný, plnovýznamový, ve větě má primárně fci přívlastku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vá zájmena se netvoří, počet zájmen je mal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l. kategori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a) většina zájmen - kongruenční se substantivem: rod, (živ.), číslo, pád</w:t>
      </w:r>
    </w:p>
    <w:p>
      <w:pPr>
        <w:pStyle w:val="Normal"/>
        <w:spacing w:lineRule="auto" w:line="360"/>
        <w:jc w:val="both"/>
        <w:rPr/>
      </w:pPr>
      <w:r>
        <w:rPr/>
        <w:t xml:space="preserve">jedná se o tzv. </w:t>
      </w:r>
      <w:r>
        <w:rPr>
          <w:b/>
        </w:rPr>
        <w:t>rodová zájmena</w:t>
      </w:r>
      <w:r>
        <w:rPr/>
        <w:t xml:space="preserve"> (</w:t>
      </w:r>
      <w:r>
        <w:rPr>
          <w:i/>
        </w:rPr>
        <w:t>kdo</w:t>
      </w:r>
      <w:r>
        <w:rPr/>
        <w:t xml:space="preserve">, </w:t>
      </w:r>
      <w:r>
        <w:rPr>
          <w:i/>
        </w:rPr>
        <w:t>co</w:t>
      </w:r>
      <w:r>
        <w:rPr/>
        <w:t xml:space="preserve"> – pouze maskulinum a neutrum, singulária tantu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bezrodá zájmena</w:t>
      </w:r>
      <w:r>
        <w:rPr/>
        <w:t xml:space="preserve">: </w:t>
      </w:r>
      <w:r>
        <w:rPr>
          <w:i/>
        </w:rPr>
        <w:t xml:space="preserve">já, ty, my, vy, se </w:t>
      </w:r>
      <w:r>
        <w:rPr/>
        <w:t xml:space="preserve">(rodově neutrální, jen jedno gr. číslo, u </w:t>
      </w:r>
      <w:r>
        <w:rPr>
          <w:i/>
        </w:rPr>
        <w:t xml:space="preserve">se </w:t>
      </w:r>
      <w:r>
        <w:rPr/>
        <w:t>se netvoří tvar nominativ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yp deklina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rodová zájme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 zájmenné skloňování (</w:t>
      </w:r>
      <w:r>
        <w:rPr/>
        <w:t>vzory</w:t>
      </w:r>
      <w:r>
        <w:rPr>
          <w:b/>
        </w:rPr>
        <w:t xml:space="preserve"> </w:t>
      </w:r>
      <w:r>
        <w:rPr>
          <w:b/>
          <w:i/>
        </w:rPr>
        <w:t>ten, náš</w:t>
      </w:r>
      <w:r>
        <w:rPr>
          <w:b/>
        </w:rPr>
        <w:t xml:space="preserve">) – </w:t>
      </w:r>
      <w:r>
        <w:rPr>
          <w:i/>
        </w:rPr>
        <w:t xml:space="preserve">on (něho/jeho), jenž </w:t>
      </w:r>
      <w:r>
        <w:rPr/>
        <w:t>(skl. jako</w:t>
      </w:r>
      <w:r>
        <w:rPr>
          <w:i/>
        </w:rPr>
        <w:t xml:space="preserve"> on </w:t>
      </w:r>
      <w:r>
        <w:rPr/>
        <w:t>kromě Nsg.</w:t>
      </w:r>
      <w:r>
        <w:rPr>
          <w:i/>
        </w:rPr>
        <w:t xml:space="preserve"> jenž, jež, jež, </w:t>
      </w:r>
      <w:r>
        <w:rPr/>
        <w:t>Npl.</w:t>
      </w:r>
      <w:r>
        <w:rPr>
          <w:i/>
        </w:rPr>
        <w:t xml:space="preserve"> již/jež, jež, jež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) adjektivní skloňování (vz. mladý, jarní, </w:t>
      </w:r>
      <w:r>
        <w:rPr/>
        <w:t>ne zcela pravidelné tvary:</w:t>
      </w:r>
      <w:r>
        <w:rPr>
          <w:b/>
        </w:rPr>
        <w:t xml:space="preserve"> </w:t>
      </w:r>
      <w:r>
        <w:rPr>
          <w:i/>
        </w:rPr>
        <w:t>sám, můj, týž/tentýž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vky (numerali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/>
        <w:t>- slova řadící se k číslovkám se vydělují na základě</w:t>
      </w:r>
      <w:r>
        <w:rPr>
          <w:b/>
        </w:rPr>
        <w:t xml:space="preserve"> sémantického kritéria = vyjadřují množství (kvantit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formálně se řadí k různým slovním druhů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číslovky jsou většinou ohebné, plnovýznamové, ve větě mají primárně fci přívlastku nebo příslovečného urč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Typ deklinac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1. substantivní – </w:t>
      </w:r>
      <w:r>
        <w:rPr>
          <w:i/>
        </w:rPr>
        <w:t>sto, tisíc, milion, málo, mnoho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2. adjektivní – </w:t>
      </w:r>
      <w:r>
        <w:rPr>
          <w:i/>
        </w:rPr>
        <w:t>druhý, čtverý, dvojnásobný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3. zájmenná – </w:t>
      </w:r>
      <w:r>
        <w:rPr>
          <w:i/>
        </w:rPr>
        <w:t>jeden (ten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4. zvláštní –    </w:t>
      </w:r>
      <w:r>
        <w:rPr>
          <w:i/>
        </w:rPr>
        <w:t>dva, oba,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ab/>
        <w:tab/>
        <w:tab/>
      </w:r>
      <w:r>
        <w:rPr>
          <w:i/>
        </w:rPr>
        <w:t>tři, čtyři</w:t>
      </w:r>
      <w:r>
        <w:rPr/>
        <w:t xml:space="preserve"> (většina tvarů jako </w:t>
      </w:r>
      <w:r>
        <w:rPr>
          <w:i/>
        </w:rPr>
        <w:t>kosti</w:t>
      </w:r>
      <w:r>
        <w:rPr/>
        <w:t xml:space="preserve">), </w:t>
      </w:r>
      <w:r>
        <w:rPr>
          <w:i/>
        </w:rPr>
        <w:t>třech, čtyře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</w:rPr>
        <w:tab/>
        <w:tab/>
        <w:tab/>
        <w:t xml:space="preserve">5-99, kolik, mnoho + počítaný předmět </w:t>
      </w:r>
      <w:r>
        <w:rPr/>
        <w:t xml:space="preserve">(pouze dva tvary v celém paradigmatu, např. </w:t>
      </w:r>
      <w:r>
        <w:rPr>
          <w:i/>
        </w:rPr>
        <w:t xml:space="preserve">pět </w:t>
      </w:r>
      <w:r>
        <w:rPr/>
        <w:t>(knih)</w:t>
      </w:r>
      <w:r>
        <w:rPr>
          <w:i/>
        </w:rPr>
        <w:t xml:space="preserve">, pěti </w:t>
      </w:r>
      <w:r>
        <w:rPr/>
        <w:t>(knih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nesklonné – </w:t>
      </w:r>
      <w:r>
        <w:rPr>
          <w:i/>
        </w:rPr>
        <w:t xml:space="preserve">půl, čtvrt, dvakrát, sto </w:t>
      </w:r>
      <w:r>
        <w:rPr/>
        <w:t>+ počítaný předmět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kombinované čísl. výrazy (</w:t>
      </w:r>
      <w:r>
        <w:rPr>
          <w:i/>
        </w:rPr>
        <w:t>dvacet pět, tisíc sto padesát pět</w:t>
      </w:r>
      <w:r>
        <w:rPr/>
        <w:t>,…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Třídění číslove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a) určité (</w:t>
      </w:r>
      <w:r>
        <w:rPr/>
        <w:t>vyj. kvantitu přesně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 xml:space="preserve">b) neurčité </w:t>
      </w:r>
      <w:r>
        <w:rPr/>
        <w:t>(nevyjadřují kvantitu přesným číselným údajem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 xml:space="preserve">1. základní – </w:t>
      </w:r>
      <w:r>
        <w:rPr/>
        <w:t>vyj. počet (kolik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 xml:space="preserve">2. řadové – </w:t>
      </w:r>
      <w:r>
        <w:rPr/>
        <w:t>vyj. pořadí (kolikát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3. druhové</w:t>
      </w:r>
      <w:r>
        <w:rPr/>
        <w:t xml:space="preserve"> – vyj. počet druhů (</w:t>
      </w:r>
      <w:r>
        <w:rPr>
          <w:i/>
        </w:rPr>
        <w:t>dvojí, dvoje</w:t>
      </w:r>
      <w:r>
        <w:rPr/>
        <w:t>,…) (kolikerý, kolikero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4. násobné</w:t>
      </w:r>
      <w:r>
        <w:rPr/>
        <w:t xml:space="preserve"> – </w:t>
      </w:r>
      <w:r>
        <w:rPr>
          <w:i/>
        </w:rPr>
        <w:t xml:space="preserve">vyj. počet realizací děje </w:t>
      </w:r>
      <w:r>
        <w:rPr/>
        <w:t>(kolikrát, kolikanásobný?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luvnické kategorie </w:t>
      </w:r>
      <w:r>
        <w:rPr/>
        <w:t>(rod /životnost/, číslo, pád)</w:t>
      </w:r>
      <w:r>
        <w:rPr>
          <w:b/>
        </w:rPr>
        <w:t xml:space="preserve">: </w:t>
      </w:r>
      <w:r>
        <w:rPr/>
        <w:t>vyjadřují jen sklonné číslovky, některé však omezeně, např.</w:t>
      </w:r>
    </w:p>
    <w:p>
      <w:pPr>
        <w:pStyle w:val="Normal"/>
        <w:spacing w:lineRule="auto" w:line="360"/>
        <w:jc w:val="both"/>
        <w:rPr/>
      </w:pPr>
      <w:r>
        <w:rPr/>
        <w:t xml:space="preserve">- tři, čtyři, pět–99: nevyjadřují gr. rod </w:t>
      </w:r>
    </w:p>
    <w:p>
      <w:pPr>
        <w:pStyle w:val="Normal"/>
        <w:spacing w:lineRule="auto" w:line="360"/>
        <w:jc w:val="both"/>
        <w:rPr/>
      </w:pPr>
      <w:r>
        <w:rPr/>
        <w:t>- dva, oba, tři, čtyři, pět–99: mají jen číslo množné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- </w:t>
      </w:r>
      <w:r>
        <w:rPr/>
        <w:t>kat. životnosti – jen číslovky s adj. deklinací</w:t>
      </w:r>
      <w:r>
        <w:rPr>
          <w:b/>
        </w:rPr>
        <w:t xml:space="preserve"> </w:t>
      </w:r>
      <w:r>
        <w:rPr>
          <w:i/>
        </w:rPr>
        <w:t>(trojnásobný vítěz, skončili druz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6:00Z</dcterms:created>
  <dc:creator>LV</dc:creator>
  <dc:description/>
  <cp:keywords/>
  <dc:language>en-US</dc:language>
  <cp:lastModifiedBy>LV</cp:lastModifiedBy>
  <dcterms:modified xsi:type="dcterms:W3CDTF">2013-04-18T05:07:00Z</dcterms:modified>
  <cp:revision>2</cp:revision>
  <dc:subject/>
  <dc:title/>
</cp:coreProperties>
</file>