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ávící soust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Klinické projevy onemocnění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:  náhlých příhod břišních, anomálie TS (zvracení spastické – obloukem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zvýšeného nitrolebního tlaku  (zvracení bez nauzey 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neuróz (opakovaná zvracení)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virové infekce (3.-7.rok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chut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ové nechutenství ( infekce - inkubač. doba, skrytá infekce, probíhající inf.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-     návykové nechutenství – psychické příčiny  - při nucení do jídla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řejídání (bulim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přejídání + následné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. - dospívající dív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bolesti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:  psychické poruch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náhlé příhody břišní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é děti špatně lokalizují bolest (většinou ji lokalizují do obl. pu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 – pláčí, přitahují nožičky k bříšku, bolest často vyvolána spolykaným vzduchem při pití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- kojenecké koliky  - při výrazném hromadění plynů (meteorism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rčujeme: charakter bolesti, lokalizaci a propagaci, frekvenci a faktory vyvolávající nebo zmírňující bolest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růjem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kojenci: řídké stolice (normální – fyziologicky podmíň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pozorujeme: hlen, krev, hnis ve stolici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frekvenci stolice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charakter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 </w:t>
      </w:r>
      <w:r>
        <w:rPr/>
        <w:t>teplotu (příznak infekce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- přirozeně průjem po změně kvality nebo kvantity strav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útlum pocitu potřeby na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tolice je tuhá a vyprazdňování delší než 48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ůže docházet k mimovolnému odchodu stolice  (častěji u chapců, tzv. umazávání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prosp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oubor přízna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</w:rPr>
        <w:t>Choroby ústní dutin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6"/>
        </w:rPr>
      </w:pPr>
      <w:r>
        <w:rPr>
          <w:b/>
          <w:i/>
        </w:rPr>
        <w:t xml:space="preserve">→   </w:t>
      </w:r>
      <w:r>
        <w:rPr>
          <w:b/>
          <w:i/>
        </w:rPr>
        <w:t xml:space="preserve">moučnivka </w:t>
      </w:r>
      <w:r>
        <w:rPr>
          <w:b/>
          <w:i/>
          <w:sz w:val="26"/>
        </w:rPr>
        <w:t>(so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andidóza (přemnožení kvasinek Candida albica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, oslabení jedi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ílé povlaky na sliznici ústní dut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</w:t>
      </w:r>
      <w:r>
        <w:rPr/>
        <w:t>bolestiv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širokospektr. antibio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evence: hygienické návy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éče o zuby:</w:t>
      </w:r>
    </w:p>
    <w:p>
      <w:pPr>
        <w:pStyle w:val="Normal"/>
        <w:rPr>
          <w:color w:val="FF0000"/>
        </w:rPr>
      </w:pPr>
      <w:r>
        <w:rPr>
          <w:color w:val="FF0000"/>
        </w:rPr>
        <w:t>http://www.ceskatelevize.cz/porady/10315080042-tep-24/212411058130002/video/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oroby jícn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 </w:t>
      </w:r>
      <w:r>
        <w:rPr>
          <w:b/>
          <w:i/>
        </w:rPr>
        <w:t>tracheoezofageální píště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rozená vývojová vada (25% anomálií TS) – neprůchodnost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ištěl (= fistula)  - abnormální kanálek tvořící komunikace mezi dutinou a jejím povrch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o spojení jícnu s průdušni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salivace, cyanóza ( po podání potravy – strava do jícnu a průdušnice!!), dechové potíže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eflexní choroba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zpětné proudění kyselého žaludečního obsahu do jícnu → ublinkávání,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hypotonus jícnové svěra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: vyloučit organické postižení, metabolit. vadu, infekci, neurolog. onem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měření pH v jícnu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ultrazvuk, endosko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sledky: zánět jícnu, aspirace žalud. obsahu – infekce DS, ast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zvracení, neprospívání, bolest na hrudníku, anémie, záněty 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stravy , polohování, zahuštění stravy, léky (prokinetika – urychlují pasáž TS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jícnové varix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 nich krvácení do TS (okultní = skryté → masivní, až sm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 pacientů s chronic. jater. nemoc.(portální hypertenze – oběh jícen – žalu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rt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zástava krvácení (tamponáda, farmakologicky, sklerotizace = aplikace látky, uzavření vari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vrozené brániční hernie (kýl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efekty bránice → přesun břišních orgánů (tenké a tlusté střevo, žaludek, játra, slezina, ledvina) do hrud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cyanóza, dušnost, tachykardie, propadlé břicho, 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žaludk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eptický vřed a gastritida (zánět žalud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ejčastěji mezi 12.- 18. rokem, častěji u chlap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vřed:</w:t>
      </w:r>
      <w:r>
        <w:rPr/>
        <w:t xml:space="preserve"> při agresivním působení na žalud. sliznici, při porušení žaludeční bariéry (hlenu) → dochází k vlastnímu trávení sliz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 infekce Helicobacter pylori → vředy a nádory v dospě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ýskyt vředů u dětí : vliv st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gastritida:</w:t>
      </w:r>
      <w:r>
        <w:rPr/>
        <w:t xml:space="preserve"> poškození buněk vylučujících HCl nebo 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zvracení, neklid po jídle, krváceni do 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klinické příznaky, endoskopie, krev – protilátky na Hel.pyl. (pokud ano – antibiot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diet. Režimu, odstranění stresu, léky (antacida = ↓ kyselost, léky na sniž.tvorby HCl), popř. chirurgic.zásah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enkého střev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→ </w:t>
      </w:r>
      <w:r>
        <w:rPr>
          <w:b/>
          <w:i/>
          <w:u w:val="single"/>
        </w:rPr>
        <w:t>malabsorpční syndrom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- skupina chorob, při které dochází k poruše trávení, vstřebávání, sekrece nebo motility (pohybu)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eliakie</w:t>
      </w:r>
      <w:r>
        <w:rPr/>
        <w:t xml:space="preserve"> (nesnášenlivost le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1: 300 – 15 000 (ČR 1: 6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vní příznaky do 2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trofie klků tenkého střeva -  porucha resor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autoimunitní rce. na le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objemné a páchnoucí stolice, průjmy – až dehydratace, acidóza, ŠOK (viz. 1.pomoc), hypotrofie, vyklenuté bříško, anemie, hypovitaminóza  (křivice), psychické změny (negativismus, apatie, mrzutos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ější výskyt u diabetiků 1.ty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enterobiopsie (= odběr kousku střevní sliznice sondou zavedenou ústy do tenkého střeva), zjišťování protilátek v kr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 (bez mouky – tj. i masné výrobky, kečupy…) – nahrazuje je sójou, rýží  a brambor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color w:val="FF0000"/>
        </w:rPr>
        <w:t>TEP 24: autoimunitní onemocnění (celiakie, Crohnova choroba, fenylketonurie) http://www.ceskatelevize.cz/porady/10315080042-tep-24/211411058130001/video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ttp://www.ceskatelevize.cz/ivysilani-jako-driv/202327274210023-diagnoza/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ystická fibróza</w:t>
      </w:r>
      <w:r>
        <w:rPr/>
        <w:t xml:space="preserve"> (postižení slinivky) → porucha trávení </w:t>
      </w:r>
    </w:p>
    <w:p>
      <w:pPr>
        <w:pStyle w:val="Normal"/>
        <w:rPr>
          <w:b/>
          <w:b/>
          <w:color w:val="FF0000"/>
        </w:rPr>
      </w:pPr>
      <w:hyperlink r:id="rId2">
        <w:r>
          <w:rPr>
            <w:rStyle w:val="InternetLink"/>
            <w:b/>
            <w:color w:val="FF0000"/>
            <w:u w:val="none"/>
          </w:rPr>
          <w:t>http://www.ceskatelevize.cz/porady/10315080042-tep-24/212411058130001/video/</w:t>
        </w:r>
      </w:hyperlink>
    </w:p>
    <w:p>
      <w:pPr>
        <w:pStyle w:val="Normal"/>
        <w:tabs>
          <w:tab w:val="clear" w:pos="708"/>
          <w:tab w:val="left" w:pos="3750" w:leader="none"/>
        </w:tabs>
        <w:rPr/>
      </w:pPr>
      <w:hyperlink r:id="rId3">
        <w:r>
          <w:rPr>
            <w:rStyle w:val="InternetLink"/>
          </w:rPr>
          <w:t>http://www.ceskatelevize.cz/ivysilani/1095946610-diagnoza/210572241500006-cysticka-fibroza/</w:t>
        </w:r>
      </w:hyperlink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lust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zánět slepého střeva (apendicitida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-    častá u dětí škol.věku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 xml:space="preserve">-    příznak : akutní bolest břich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lehce zvýšená teplot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apětí břišní stěny v obl. P jámy kyčel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eklid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ácpa, prů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er rek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mplikace: perforace střeva, u dívek – zánět přejde na vaječníky (probl.s otěhot.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rohnova chor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stihuje děti ve školním věku a mladist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utoimunitní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chronický zánětlivý proces celé střevní stě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teplota, bolesti břicha (kolem pupku), nechutenství, poruchy růstu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mimostřevní příznaky : artritida, ekzé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biop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léky, chirurgická léčb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 (obstip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btížné, méně časté  a málo vydatné vyprazdňován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: psychologické faktory, technika vyprazdňování, kvalita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kutní zácpa: při změně místa pobytu, cestování, nezvyklé skladby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rganická zácpa: anatomické změny tlustého střeva (polypy, záněty, nád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ekundární zácpa: při používání lé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vyková zácpa: útlum až vyhasnutí defekač. reflexu (při vědomém potlačování stolice) + nevhodná strava (málo vlákniny) + málo teku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pastická zácpa: porucha nervové regulace, časté křeče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sychogenní zácpa: batolata, projev emocionál.po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příjem vlákn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defekační režim ( lačno – tekutiny, tvorba podmíněných refle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projímadla (krátce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průjmová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é vyprazdňování řidš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 u kojenců: predispozice: umělá výživa, chyby při kojení, oslabení organismu, výchovné a hygienické chyby, kolektivní pé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 xml:space="preserve">infekční průj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střevní (enterální) infekce: bakterie (Escherichia coli, salmonela), viry, paraziti (Lamblia intestinalis), kvas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mimostřevní (parenterální) infekce: kombinace respirač. a průjmov.onemocně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>neinfekční průj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znikají při změnách skladby a množství 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: potrava s vysokým obsahem tu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podvýživa (hladové průjmy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karence bílkovin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malabsorpční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echutenství, neklid, zvracení, vzedmuté břicho, subfebrilie, příznaky celkové metabolické poruchy (dehydratace, acidóza, šok, oligurie), vpadlé oči, kožní turgor sníž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rehydratační roztoky, kojení nepřerušovat, léky (dle potřeby antibiotik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</w:rPr>
      </w:pPr>
      <w:r>
        <w:rPr>
          <w:b/>
        </w:rPr>
        <w:t xml:space="preserve">Parazitární onemocnění trávícího traktu </w:t>
      </w: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      → </w:t>
      </w:r>
      <w:r>
        <w:rPr>
          <w:b/>
          <w:i/>
        </w:rPr>
        <w:t>roupy (oxyu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 : (ovovce, zelenina) – OMÝT!!!!! vajíčka → trávící soustava → konečník  řitní otvor → kladení vajíček → svědění → škrábání → nehty → ústa → REINFE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, důkladná hygien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škrkavky (aska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čená komunální hygiena (pískovišt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trávící soustava → larvy → kapiláry → plíce → ústní dutina → spolk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auzea, nechutenství, zvracení, bolest břicha, podráždění slepého střeva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i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antihelmintik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tasemnice (taen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ečně upravené hovězí ma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olest břicha, průjem, hubnutí, ané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lamblie střevní (lambl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kontaminovaná potrava nebo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vanáct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chronický průjem (zápech, pěna, světlá barva), hubnutí, vzedmuté břicho, plynatost – mechanická blokáda, nutriční kompetice lambl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  <w:t>Hemeroidy: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  <w:t>http://www.ceskatelevize.cz/porady/10315080042-tep-24/212411058130004/video/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  <w:t>Krev ve stolici: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  <w:t>http://www.ceskatelevize.cz/porady/10315080042-tep-24/212411058130004/video/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jater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virová hepatitid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inkub.doba : 15 – 45 d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únavnost, nechutenství, bolest hlavy, kloubů, svalů, bolest v jaterní krajině, 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hepatitida B, C</w:t>
      </w:r>
      <w:r>
        <w:rPr/>
        <w:t xml:space="preserve"> → přechod do chronicity → cirh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upina: narkomani, prostitutky → přenos při porodu  (matka – dítě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→  </w:t>
      </w:r>
      <w:r>
        <w:rPr>
          <w:b/>
          <w:i/>
        </w:rPr>
        <w:t>cirhóz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-     vzniká i při poruchách látkové přeměn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jaterní onemocnění při</w:t>
      </w:r>
      <w:r>
        <w:rPr/>
        <w:t xml:space="preserve"> : infekčních nemoc. př.mononukleóza, nemoc. TS, vrozených 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</w:t>
      </w:r>
      <w:r>
        <w:rPr/>
        <w:t>získaných poruchách látkové přeměny, při užívání některých léků, při otrav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slabost, nauzea, zvracení, bolest břicha, horečka, světlá stolice, tmavá mo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ohmat – zvětšená játra, zmenšená játra (cirhóz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zvýšená krváciv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krevní zk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hepatopatie novorozenců a koje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hepatitidy (55%): hep.B (od matky), toxoplasmóza, rubeola → hepat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formace žlučových cest (15%) – neprůchodnost žluč.cest → vznik jaterní cirh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i poruchách látkové přeměny (u galaktosemie – mléčný cukr, intolerance fruktózy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82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01/video/" TargetMode="External"/><Relationship Id="rId3" Type="http://schemas.openxmlformats.org/officeDocument/2006/relationships/hyperlink" Target="http://www.ceskatelevize.cz/ivysilani/1095946610-diagnoza/210572241500006-cysticka-fibro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47:00Z</dcterms:created>
  <dc:creator>reissmannova</dc:creator>
  <dc:description/>
  <cp:keywords/>
  <dc:language>en-US</dc:language>
  <cp:lastModifiedBy>lektor</cp:lastModifiedBy>
  <dcterms:modified xsi:type="dcterms:W3CDTF">2013-04-16T08:21:00Z</dcterms:modified>
  <cp:revision>3</cp:revision>
  <dc:subject/>
  <dc:title>Trávící soustava</dc:title>
</cp:coreProperties>
</file>