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Osová soumě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pakujte si definice pojmů: shodné zobrazení, samodružný bod, obraz geometrického útvaru v daném zobrazení, druhy shodných zobrazení v rovině a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vá souměrnost</w:t>
      </w:r>
      <w:r>
        <w:rPr/>
        <w:t xml:space="preserve"> je shodné zobrazení v rovině, které je určeno přímkou </w:t>
      </w:r>
      <w:r>
        <w:rPr>
          <w:i/>
        </w:rPr>
        <w:t>o</w:t>
      </w:r>
      <w:r>
        <w:rPr/>
        <w:t xml:space="preserve"> – osou souměrnosti a které každému bodu X roviny přiřazuje jako obraz bod X´ podle následujícího pravidla:</w:t>
      </w:r>
    </w:p>
    <w:p>
      <w:pPr>
        <w:pStyle w:val="Normal"/>
        <w:rPr/>
      </w:pPr>
      <w:r>
        <w:rPr/>
        <w:t xml:space="preserve">a) jestliže bod X je bodem přímky </w:t>
      </w:r>
      <w:r>
        <w:rPr>
          <w:i/>
        </w:rPr>
        <w:t>o</w:t>
      </w:r>
      <w:r>
        <w:rPr/>
        <w:t xml:space="preserve">, pak X´= X. </w:t>
      </w:r>
    </w:p>
    <w:p>
      <w:pPr>
        <w:pStyle w:val="Normal"/>
        <w:rPr/>
      </w:pPr>
      <w:r>
        <w:rPr/>
        <w:t xml:space="preserve">b) jestliže bod X neleží na přímce </w:t>
      </w:r>
      <w:r>
        <w:rPr>
          <w:i/>
        </w:rPr>
        <w:t>o</w:t>
      </w:r>
      <w:r>
        <w:rPr/>
        <w:t>, pak XX´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o</w:t>
      </w:r>
      <w:r>
        <w:rPr/>
        <w:t xml:space="preserve">  a  </w:t>
      </w:r>
      <w:r>
        <w:rPr>
          <w:rFonts w:eastAsia="Symbol" w:cs="Symbol" w:ascii="Symbol" w:hAnsi="Symbol"/>
        </w:rPr>
        <w:t></w:t>
      </w:r>
      <w:r>
        <w:rPr/>
        <w:t>X´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 xml:space="preserve">= </w:t>
      </w:r>
      <w:r>
        <w:rPr>
          <w:rFonts w:eastAsia="Symbol" w:cs="Symbol" w:ascii="Symbol" w:hAnsi="Symbol"/>
        </w:rPr>
        <w:t></w:t>
      </w:r>
      <w:r>
        <w:rPr/>
        <w:t>X,</w:t>
      </w:r>
      <w:r>
        <w:rPr>
          <w:i/>
        </w:rPr>
        <w:t>o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:</w:t>
      </w:r>
      <w:r>
        <w:rPr/>
        <w:t xml:space="preserve"> Rozhodněte o samodružných bodech a přímkách v osové souměrnosti s osou </w:t>
      </w:r>
      <w:r>
        <w:rPr>
          <w:i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útvaru U říkáme, že je </w:t>
      </w:r>
      <w:r>
        <w:rPr>
          <w:b/>
        </w:rPr>
        <w:t>osově souměrný</w:t>
      </w:r>
      <w:r>
        <w:rPr/>
        <w:t>, pokud existuje osová souměrnost, v níž se útvar U zobrazí na sebe (říkáme též, že se v této osové souměrnosti reprodukuje nebo že je v ní samodružn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innosti:</w:t>
      </w:r>
    </w:p>
    <w:p>
      <w:pPr>
        <w:pStyle w:val="Normal"/>
        <w:numPr>
          <w:ilvl w:val="0"/>
          <w:numId w:val="1"/>
        </w:numPr>
        <w:rPr/>
      </w:pPr>
      <w:r>
        <w:rPr/>
        <w:t>Děti přeloží papír a vystřihují útvary podle předkresleného vzoru (polovina srdíčka, zvonku, listu, hvězdičky atd.) nebo vlastní tvary tak, aby neodstřihly přehyb. Po rozevření papíru uvidí souměrný útvar; přehybem je  vyznačena část osy souměr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čtvercové síti je zakreslena polovina útvaru, děti dokreslují druhou část útvaru tak, aby byl souměrný. (Osa souměrnosti je v různých polohách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hledají osově souměrné  útvary ve svém oko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zjišťují, zda zadaný útvar je souměrný, hledají jeho osu souměrnost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ují o tom, kolik os souměrnosti mají některé geometrické útvary, např. čtverec, obdélník, rovnostranný trojúhelník, kru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se v praxi setkávají i se souměrností podle roviny. Mohou vytvářet stavby z krychlí, které jsou rovinově souměrné. Pozor na to, aby děti nezaměňovaly osovou souměrnost a rovinovou soumě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ZS1MP_PDM2      Didaktika matematiky 2          </w:t>
      <w:tab/>
      <w:t>Katedra matematiky PedF MU v Brně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        Růžena Blažková, Milena Vaňurová </w:t>
    </w:r>
  </w:p>
  <w:p>
    <w:pPr>
      <w:pStyle w:val="Header"/>
      <w:tabs>
        <w:tab w:val="clear" w:pos="4536"/>
        <w:tab w:val="clear" w:pos="9072"/>
        <w:tab w:val="left" w:pos="3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5:00Z</dcterms:created>
  <dc:creator>User</dc:creator>
  <dc:description/>
  <cp:keywords/>
  <dc:language>en-US</dc:language>
  <cp:lastModifiedBy>Your User Name</cp:lastModifiedBy>
  <dcterms:modified xsi:type="dcterms:W3CDTF">2010-04-20T12:45:00Z</dcterms:modified>
  <cp:revision>2</cp:revision>
  <dc:subject/>
  <dc:title>Osová souměrnost</dc:title>
</cp:coreProperties>
</file>