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Jméno:</w:t>
      </w:r>
      <w:r>
        <w:rPr>
          <w:rFonts w:cs="Arial" w:ascii="Comic Sans MS" w:hAnsi="Comic Sans MS"/>
          <w:sz w:val="28"/>
          <w:szCs w:val="28"/>
        </w:rPr>
        <w:t xml:space="preserve">                                            (skupina ZŠ Pavlovská) </w:t>
      </w:r>
      <w:r>
        <w:rPr>
          <w:rFonts w:cs="Arial" w:ascii="Comic Sans MS" w:hAnsi="Comic Sans MS"/>
          <w:b/>
          <w:sz w:val="28"/>
          <w:szCs w:val="28"/>
        </w:rPr>
        <w:t>Specialista:</w:t>
      </w:r>
      <w:r>
        <w:rPr>
          <w:rFonts w:cs="Arial" w:ascii="Comic Sans MS" w:hAnsi="Comic Sans MS"/>
          <w:sz w:val="28"/>
          <w:szCs w:val="28"/>
        </w:rPr>
        <w:t>metodik</w:t>
      </w:r>
    </w:p>
    <w:p>
      <w:pPr>
        <w:pStyle w:val="Normal"/>
        <w:ind w:left="-540" w:firstLine="1248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ind w:left="-540" w:firstLine="1248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Arial" w:ascii="Comic Sans MS" w:hAnsi="Comic Sans MS"/>
          <w:sz w:val="28"/>
          <w:szCs w:val="28"/>
        </w:rPr>
        <w:t>Integrovaná tematická výuka Téma:</w:t>
      </w:r>
      <w:r>
        <w:rPr>
          <w:rFonts w:cs="Arial" w:ascii="Comic Sans MS" w:hAnsi="Comic Sans MS"/>
          <w:b/>
          <w:sz w:val="28"/>
          <w:szCs w:val="28"/>
          <w:u w:val="single"/>
        </w:rPr>
        <w:t xml:space="preserve"> „Ovoce a ovocný strom“</w:t>
      </w:r>
    </w:p>
    <w:p>
      <w:pPr>
        <w:pStyle w:val="Normal"/>
        <w:ind w:left="-540" w:firstLine="1248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sz w:val="28"/>
          <w:szCs w:val="28"/>
          <w:u w:val="single"/>
        </w:rPr>
        <w:t>Název: např.  „Zachraňme ovocné druhy“</w:t>
      </w:r>
    </w:p>
    <w:p>
      <w:pPr>
        <w:pStyle w:val="Normal"/>
        <w:rPr>
          <w:rFonts w:ascii="Comic Sans MS" w:hAnsi="Comic Sans MS" w:cs="Arial"/>
          <w:b/>
          <w:b/>
          <w:sz w:val="10"/>
          <w:szCs w:val="10"/>
          <w:u w:val="single"/>
        </w:rPr>
      </w:pPr>
      <w:r>
        <w:rPr>
          <w:rFonts w:cs="Arial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Téma sk.4:</w:t>
      </w:r>
      <w:r>
        <w:rPr>
          <w:rFonts w:cs="Arial" w:ascii="Comic Sans MS" w:hAnsi="Comic Sans MS"/>
          <w:b/>
        </w:rPr>
        <w:t xml:space="preserve"> „Ovoce a ovocný strom“ badatelsky projektově a integrovaně v komunitní Z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Arial" w:ascii="Comic Sans MS" w:hAnsi="Comic Sans MS"/>
          <w:b/>
        </w:rPr>
        <w:t>Př. problému: - Lze ITV realizovat jako badatelsky orientované vyučování?</w:t>
      </w:r>
    </w:p>
    <w:p>
      <w:pPr>
        <w:pStyle w:val="Normal"/>
        <w:numPr>
          <w:ilvl w:val="0"/>
          <w:numId w:val="10"/>
        </w:numPr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řípadová studie jak studenti 4.roč. NŠ připraví BOV k tématu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Jaká bude účinnost výuky při BOV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omic Sans MS" w:hAnsi="Comic Sans MS"/>
          <w:b/>
        </w:rPr>
        <w:t>Je vědecké bádání založeno na soutěži nebo spolupráci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Ročník: </w:t>
      </w:r>
      <w:r>
        <w:rPr>
          <w:rFonts w:cs="Arial" w:ascii="Comic Sans MS" w:hAnsi="Comic Sans MS"/>
        </w:rPr>
        <w:t>4., 25 žáků  (15 chlapců, 10 děvčat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dle RÁMCOVÉHO VZDĚLÁVACÍHO PROGRAMU: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Vzdělávací oblasti: </w:t>
      </w:r>
      <w:r>
        <w:rPr>
          <w:rFonts w:cs="Arial" w:ascii="Comic Sans MS" w:hAnsi="Comic Sans MS"/>
        </w:rPr>
        <w:t>Člověk a jeho svět, Člověk a svět práce………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6"/>
          <w:szCs w:val="6"/>
        </w:rPr>
        <w:t xml:space="preserve">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Tématický okruh: </w:t>
      </w:r>
      <w:r>
        <w:rPr>
          <w:rFonts w:cs="Arial" w:ascii="Comic Sans MS" w:hAnsi="Comic Sans MS"/>
        </w:rPr>
        <w:t xml:space="preserve">Rozmanitost přírody, Živá příroda, práce montážní a demontážní…. 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 Průřezová témata: </w:t>
      </w:r>
      <w:r>
        <w:rPr>
          <w:rFonts w:cs="Arial" w:ascii="Comic Sans MS" w:hAnsi="Comic Sans MS"/>
        </w:rPr>
        <w:t>Enviromentální výchova, Výchova k myšlení v evropských a globálnch souvislostech….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-  Integrace mezi vzdělávacími obory: </w:t>
      </w:r>
      <w:r>
        <w:rPr>
          <w:rFonts w:cs="Arial" w:ascii="Comic Sans MS" w:hAnsi="Comic Sans MS"/>
        </w:rPr>
        <w:t>přírodověda, vlastivěda, český jazyk</w:t>
      </w:r>
    </w:p>
    <w:p>
      <w:pPr>
        <w:pStyle w:val="Normal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Kompetence: </w:t>
      </w:r>
      <w:r>
        <w:rPr>
          <w:rFonts w:cs="Arial" w:ascii="Comic Sans MS" w:hAnsi="Comic Sans MS"/>
        </w:rPr>
        <w:t>komunikativní, řešení problémů, pracovní, občanské</w:t>
      </w:r>
    </w:p>
    <w:p>
      <w:pPr>
        <w:pStyle w:val="Normal"/>
        <w:rPr>
          <w:rFonts w:ascii="Comic Sans MS" w:hAnsi="Comic Sans MS" w:cs="Arial"/>
          <w:b/>
          <w:b/>
          <w:color w:val="FF9966"/>
          <w:sz w:val="8"/>
          <w:szCs w:val="8"/>
        </w:rPr>
      </w:pPr>
      <w:r>
        <w:rPr>
          <w:rFonts w:cs="Arial" w:ascii="Comic Sans MS" w:hAnsi="Comic Sans MS"/>
          <w:b/>
          <w:color w:val="FF9966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VVC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žáci se vžijí do rolí výzkumníků z různých států světa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žáci v rolích výzkumníků spolupracují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</w:rPr>
        <w:t xml:space="preserve">- žák individualizovaně ve stanoveném čase vyplní test 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žáci si prostřednictvím didaktického testu ověří, co znají o ovoci a ovocném stromu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žáci ve skupinách skládají puzzle, pomocí kterých získají informace pro přípravu prezenta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žáci ve skupinách vytvoří paměťovou mapu na téma Ovoce, Ovocný strom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 žáci prezentují získané výsledky svého výzkumného týmu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- aj. doplňte si ze závěru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6"/>
          <w:szCs w:val="6"/>
        </w:rPr>
      </w:pPr>
      <w:r>
        <w:rPr>
          <w:rFonts w:cs="Arial" w:ascii="Comic Sans MS" w:hAnsi="Comic Sans MS"/>
          <w:b/>
          <w:color w:val="FF0000"/>
          <w:sz w:val="6"/>
          <w:szCs w:val="6"/>
        </w:rPr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b/>
        </w:rPr>
        <w:t xml:space="preserve">Místo realizace: </w:t>
      </w:r>
      <w:r>
        <w:rPr>
          <w:rFonts w:cs="Arial" w:ascii="Comic Sans MS" w:hAnsi="Comic Sans MS"/>
        </w:rPr>
        <w:t>třída, školní zahrada</w:t>
      </w:r>
    </w:p>
    <w:p>
      <w:pPr>
        <w:pStyle w:val="Normal"/>
        <w:rPr>
          <w:rFonts w:ascii="Comic Sans MS" w:hAnsi="Comic Sans MS" w:cs="Arial"/>
          <w:color w:val="800000"/>
          <w:sz w:val="8"/>
          <w:szCs w:val="8"/>
        </w:rPr>
      </w:pPr>
      <w:r>
        <w:rPr>
          <w:rFonts w:cs="Arial" w:ascii="Comic Sans MS" w:hAnsi="Comic Sans MS"/>
          <w:color w:val="800000"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Časová dotace: úvod:</w:t>
      </w:r>
      <w:r>
        <w:rPr>
          <w:rFonts w:cs="Arial" w:ascii="Comic Sans MS" w:hAnsi="Comic Sans MS"/>
        </w:rPr>
        <w:t xml:space="preserve">45 minut, </w:t>
      </w:r>
      <w:r>
        <w:rPr>
          <w:rFonts w:cs="Arial" w:ascii="Comic Sans MS" w:hAnsi="Comic Sans MS"/>
          <w:b/>
        </w:rPr>
        <w:t>závěr</w:t>
      </w:r>
      <w:r>
        <w:rPr>
          <w:rFonts w:cs="Arial" w:ascii="Comic Sans MS" w:hAnsi="Comic Sans MS"/>
        </w:rPr>
        <w:t>:45 minut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993300"/>
          <w:sz w:val="8"/>
          <w:szCs w:val="8"/>
        </w:rPr>
      </w:pPr>
      <w:r>
        <w:rPr>
          <w:rFonts w:cs="Arial" w:ascii="Comic Sans MS" w:hAnsi="Comic Sans MS"/>
          <w:color w:val="993300"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ojmy opěrné:</w:t>
      </w:r>
      <w:r>
        <w:rPr>
          <w:rFonts w:cs="Arial" w:ascii="Comic Sans MS" w:hAnsi="Comic Sans MS"/>
        </w:rPr>
        <w:t xml:space="preserve"> ovoce, ovocný strom, puzzle, </w:t>
      </w:r>
    </w:p>
    <w:p>
      <w:pPr>
        <w:pStyle w:val="Normal"/>
        <w:rPr>
          <w:rFonts w:ascii="Comic Sans MS" w:hAnsi="Comic Sans MS" w:cs="Arial"/>
          <w:color w:val="800000"/>
          <w:sz w:val="8"/>
          <w:szCs w:val="8"/>
        </w:rPr>
      </w:pPr>
      <w:r>
        <w:rPr>
          <w:rFonts w:cs="Arial" w:ascii="Comic Sans MS" w:hAnsi="Comic Sans MS"/>
          <w:color w:val="800000"/>
          <w:sz w:val="8"/>
          <w:szCs w:val="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Pojmy nové: </w:t>
      </w:r>
      <w:r>
        <w:rPr>
          <w:rFonts w:cs="Arial" w:ascii="Comic Sans MS" w:hAnsi="Comic Sans MS"/>
        </w:rPr>
        <w:t>myšlenková mapa,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konference vědců</w:t>
      </w:r>
    </w:p>
    <w:p>
      <w:pPr>
        <w:pStyle w:val="Normal"/>
        <w:rPr>
          <w:rFonts w:ascii="Comic Sans MS" w:hAnsi="Comic Sans MS" w:cs="Arial"/>
          <w:b/>
          <w:b/>
          <w:sz w:val="2"/>
          <w:szCs w:val="2"/>
        </w:rPr>
      </w:pPr>
      <w:r>
        <w:rPr>
          <w:rFonts w:cs="Arial" w:ascii="Comic Sans MS" w:hAnsi="Comic Sans MS"/>
          <w:b/>
          <w:sz w:val="2"/>
          <w:szCs w:val="2"/>
        </w:rPr>
      </w:r>
    </w:p>
    <w:p>
      <w:pPr>
        <w:pStyle w:val="Normal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Dovednosti: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>žák naslouchá druhým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žák vyjadřuje samostatně své myšlenky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 xml:space="preserve">žák se nebojí říct svůj názor a prosadit si jej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>žák ve stanoveném čase samostatně pracuje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s didaktickým testem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>žák ve skupině zpracovává informace pro prezentac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Arial"/>
          <w:color w:val="993300"/>
        </w:rPr>
      </w:pPr>
      <w:r>
        <w:rPr>
          <w:rFonts w:cs="Arial" w:ascii="Comic Sans MS" w:hAnsi="Comic Sans MS"/>
        </w:rPr>
        <w:t xml:space="preserve">žák prezentuje výsledky práce skupiny </w:t>
      </w:r>
      <w:r>
        <w:rPr>
          <w:rFonts w:cs="Arial" w:ascii="Comic Sans MS" w:hAnsi="Comic Sans MS"/>
          <w:color w:val="FF0000"/>
        </w:rPr>
        <w:t>aj. doplňte si ze závěru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Didaktické prostředky: </w:t>
      </w:r>
      <w:r>
        <w:rPr>
          <w:rFonts w:cs="Arial" w:ascii="Comic Sans MS" w:hAnsi="Comic Sans MS"/>
        </w:rPr>
        <w:t xml:space="preserve">jmenovky s vlajkami států pro třídění do skupin, pretest- posttest, puzzle, myšlenková mapa, </w:t>
      </w:r>
      <w:r>
        <w:rPr>
          <w:rFonts w:cs="Arial" w:ascii="Comic Sans MS" w:hAnsi="Comic Sans MS"/>
          <w:color w:val="FF0000"/>
        </w:rPr>
        <w:t>aj. doplňte si ze závěru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SCÉNÁŘ HODIN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Úvod ITV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1, Vědecký tým celého světa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dravení se s žáky a představení  skupiny studentů (</w:t>
      </w:r>
      <w:r>
        <w:rPr>
          <w:rFonts w:cs="Comic Sans MS" w:ascii="Comic Sans MS" w:hAnsi="Comic Sans MS"/>
          <w:b/>
        </w:rPr>
        <w:t>vědeckých specialistů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ci si viditelně nalepí na oblečení jmenovky s označením států (pracovní skupiny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, Ověření vstupních dat výzkumu a společného jazyk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est – rozdání žákům připravený test, individualizované řešení didaktického testu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, Puzzl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at každé skupině puzzle (obrázek ovocné rostliny, vlajka státu, informace o státě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práce žáků ve skupinách – složení puzzlí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složení puzzlí skupiny žáků zjistí jaký zastupují stát, připraví prezentaci svého státu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, Motivační příbě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ční příběh, navození atmosféry mezinárodní konferen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, Myšlenková map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světlení a ukázka myšlenkové mapy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myšlenková mapa sk. 1 +2 na téma OVOC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šlenková mapa sk. 3 +4 na téma OVOCNÝ STRO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romadná práce žáků (pomocná otázka k myšlenkové mapě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jakými poznatky o ovoci- ovocném stromě jste k nám přicestovali?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vyvození pojmů ovoce a ovocný stro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, Mezinárodní konference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zahájení „konference“ na téma Ovoce a ovocný strom (analýza myšlenkových map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, Organizační pokyn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ke skupinové prác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rozdání plánů dne, hracích karet, …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Závěr ITV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1, Příběh o ochraně ovocných stromů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, Ověření výstupních dat výzkumu a společného jazyk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test, přesun na zahradu,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3, Závěrečná hra o jablk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aktická hra obsahující sebekontrolu testu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lášení výsledků závěrečné hry, nejúspěšnější skupiny a jednotlivc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4, Ovoce pro studenty aneb „Co jsem se naučil</w:t>
      </w:r>
      <w:r>
        <w:rPr>
          <w:b/>
          <w:sz w:val="22"/>
          <w:szCs w:val="22"/>
        </w:rPr>
        <w:t>“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upinové vyplnění dotazníku a prezentace výsledků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loučení s žá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STRUČNÁ OSNOVA HODIN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275"/>
        <w:gridCol w:w="1242"/>
        <w:gridCol w:w="66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odi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or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. prostřed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8"/>
            </w:tblGrid>
            <w:tr>
              <w:trPr/>
              <w:tc>
                <w:tcPr>
                  <w:tcW w:w="1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u w:val="single"/>
                    </w:rPr>
                    <w:t>Úvo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- Motivac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Seznámení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s cílem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>hodin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- Kontrola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žákovské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>přípravy</w:t>
                  </w:r>
                  <w:r>
                    <w:rPr>
                      <w:rFonts w:cs="Comic Sans MS" w:ascii="Comic Sans MS" w:hAnsi="Comic Sans MS"/>
                      <w:color w:val="8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u w:val="single"/>
                    </w:rPr>
                    <w:t>Hlavní čás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-Procvičování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opakování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(opěrné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pojmy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FF990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  <w:t xml:space="preserve">- Expozic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FF99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FF9900"/>
                      <w:sz w:val="18"/>
                      <w:szCs w:val="18"/>
                    </w:rPr>
                    <w:t>nové učivo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- Fixace 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upevňování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kontrola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pochopení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probírané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látk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–</w:t>
                  </w: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Aplikace 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další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8000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b/>
                      <w:color w:val="333399"/>
                      <w:sz w:val="18"/>
                      <w:szCs w:val="18"/>
                    </w:rPr>
                    <w:t>aktivity k probírané-mu učivu</w:t>
                  </w:r>
                </w:p>
              </w:tc>
            </w:tr>
            <w:tr>
              <w:trPr/>
              <w:tc>
                <w:tcPr>
                  <w:tcW w:w="1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  <w:u w:val="single"/>
                    </w:rPr>
                    <w:t>Závě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- Shrnutí   zopakování a probrané látk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-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6"/>
                      <w:szCs w:val="16"/>
                    </w:rPr>
                    <w:t xml:space="preserve">Zhodnocení 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hodiny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- Zadání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úkolů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800000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color w:val="000080"/>
                      <w:sz w:val="18"/>
                      <w:szCs w:val="18"/>
                    </w:rPr>
                    <w:t>pro příště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, Vědecký tým celého svě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stavení studentů-vědců specialis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pení jmenovek žáků s označením vlajek států (utajené pracovní skupin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, Ověření vstupních dat výzkumu a společného jazyk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rete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- zjistit  opěrné pojmy - co žáci ví o ovoci a ovocném strom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jistit jaké představy žáci mají o nových pojmech k tématu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,Puzz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ložení puzzl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říprava prezentaci svého státu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,Motivační příběh „Mezinárodní konference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otivační příběh, navození atmosféry mezinárodní konferen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 Myšlenková map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ysvětlení a ukázka myšlenkové map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yvození pojmu ovoce a ovocný st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, Mezinárodní kon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zentace států a výsledků tým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nalýza myšlenkových ma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,Organizační pokyn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sz w:val="22"/>
                <w:szCs w:val="22"/>
              </w:rPr>
              <w:t>rozdání plánů dne, hracích karet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  <w:t>Hygienická přestávka a přesun na stanov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dividuali-zovaná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ve skupinách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ve skupinách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rontál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idaktická hra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vysvětlování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aktická činnos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áce s prac. Listem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Doplňte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yprávění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Myšlenková mapa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zentace výsledků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ysvětlování a 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menovk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1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0x pretest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ř.2)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sací potřeby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x Puzzl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3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říběh (př.4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x myš. map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4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x Plán dn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x Hrací kart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(př.5,6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Závěr I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áze výuky: viz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Úvod IVZ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Doplňte s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Příbě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ealita a budouc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Ověření výstupních dat výzkumu a společného jazyk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-Posttest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  <w:t>Přesun na zahra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 Závěrečná hra o jabl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ebekontrola tes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yhlášení výsledk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Ovoce pro studenty aneb „Co jsem se naučil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kupinové vyplnění a prezentace dotazní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ozloučení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romadná (frontální)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dividuali-zovaná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Hromadná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ve skupinác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Hromadná ve skupinách Individuali-zovaná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yprávění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áce s prac. liste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daktická hra 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ysvětlení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tazník 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íběh </w:t>
            </w:r>
            <w:r>
              <w:rPr>
                <w:rFonts w:cs="Arial" w:ascii="Comic Sans MS" w:hAnsi="Comic Sans MS"/>
                <w:sz w:val="20"/>
                <w:szCs w:val="20"/>
              </w:rPr>
              <w:t>(př.7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x posttest, psací potřeby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2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x po 20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blíčkách s otázkami (př.8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x dotazník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př.9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Arial" w:ascii="Comic Sans MS" w:hAnsi="Comic Sans MS"/>
          <w:b/>
          <w:sz w:val="20"/>
          <w:szCs w:val="20"/>
        </w:rPr>
        <w:t xml:space="preserve">Úvod ITV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ratur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íloha č. 1     </w:t>
      </w:r>
      <w:r>
        <w:rPr>
          <w:rFonts w:cs="Comic Sans MS" w:ascii="Comic Sans MS" w:hAnsi="Comic Sans MS"/>
          <w:b/>
        </w:rPr>
        <w:t xml:space="preserve">OVOCE, OVOCNÝ STROM A JÁ  (PRETEST – POSTTEST)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4090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í žáci,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zábavný test slouží pro vás i pro nás studenty, vědce, abychom zjistili, co víte</w:t>
      </w:r>
      <w:r>
        <w:rPr>
          <w:rFonts w:cs="Comic Sans MS" w:ascii="Comic Sans MS" w:hAnsi="Comic Sans MS"/>
          <w:color w:val="008000"/>
        </w:rPr>
        <w:t xml:space="preserve"> i </w:t>
      </w:r>
      <w:r>
        <w:rPr>
          <w:rFonts w:cs="Comic Sans MS" w:ascii="Comic Sans MS" w:hAnsi="Comic Sans MS"/>
        </w:rPr>
        <w:t xml:space="preserve">třeba nevíte, ale od nás se možná dozvíte o ovoci a ovocném stromu. Je to hra, tak doufáme, že bude vás i nás bavit.  </w:t>
      </w:r>
      <w:r>
        <w:rPr>
          <w:rFonts w:cs="Comic Sans MS" w:ascii="Comic Sans MS" w:hAnsi="Comic Sans MS"/>
          <w:b/>
        </w:rPr>
        <w:t>Pro vyhodnocení hry vyplňte čitelně následující dva řádky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ázev školy:_________________________  třída: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říjmení a jméno žáka_________________________________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ším úkolem v tomto testu je</w:t>
      </w:r>
      <w:r>
        <w:rPr>
          <w:rFonts w:cs="Comic Sans MS" w:ascii="Comic Sans MS" w:hAnsi="Comic Sans MS"/>
          <w:b/>
          <w:color w:val="008000"/>
        </w:rPr>
        <w:t>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rně si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 xml:space="preserve">přečíst otázku 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z uvedených variant </w:t>
      </w:r>
      <w:r>
        <w:rPr>
          <w:rFonts w:cs="Comic Sans MS" w:ascii="Comic Sans MS" w:hAnsi="Comic Sans MS"/>
          <w:b/>
        </w:rPr>
        <w:t xml:space="preserve">vybrat a </w:t>
      </w:r>
      <w:r>
        <w:rPr>
          <w:rFonts w:cs="Comic Sans MS" w:ascii="Comic Sans MS" w:hAnsi="Comic Sans MS"/>
          <w:b/>
          <w:u w:val="single"/>
        </w:rPr>
        <w:t>zakroužkovat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</w:rPr>
        <w:t>jednu odpověď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Co potřebují ovocné rostliny k životu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živočichy, mrak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půdu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živiny, vzduch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Ve kterém státě se v sadě nejvíce pěstují fíky na fíkovníku 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ensk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vatsk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ponsk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Co patří mezi korunovační klenoty v Čechách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ý náhrdelník Karla IV., královské žezlo, královské jablko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á koruna Karla IV., královské železo, královská hruška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á koruna Karla IV., královské žezlo, královské jablko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O co se zasloužil císař Karel IV.</w:t>
      </w:r>
      <w:r>
        <w:rPr>
          <w:rFonts w:cs="Comic Sans MS" w:ascii="Comic Sans MS" w:hAnsi="Comic Sans MS"/>
          <w:b/>
          <w:color w:val="008000"/>
        </w:rPr>
        <w:t xml:space="preserve"> </w:t>
      </w:r>
      <w:r>
        <w:rPr>
          <w:rFonts w:cs="Comic Sans MS" w:ascii="Comic Sans MS" w:hAnsi="Comic Sans MS"/>
          <w:b/>
        </w:rPr>
        <w:t>v Čechách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založení železnic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ěstování a výsadbu ovocných stromů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o postavení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Eiffelovy věž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 xml:space="preserve">Které z uvedených plodů ovoce </w:t>
      </w:r>
      <w:r>
        <w:rPr>
          <w:rFonts w:cs="Comic Sans MS" w:ascii="Comic Sans MS" w:hAnsi="Comic Sans MS"/>
          <w:b/>
          <w:u w:val="single"/>
        </w:rPr>
        <w:t>NE</w:t>
      </w:r>
      <w:r>
        <w:rPr>
          <w:rFonts w:cs="Comic Sans MS" w:ascii="Comic Sans MS" w:hAnsi="Comic Sans MS"/>
          <w:b/>
        </w:rPr>
        <w:t>roste na ovocném stromě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est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in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uň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ody třešně obvykle dozrávají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únoru – březnu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rpnu – září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ervnu – červenc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Čím lze zjistit hmotnost ovoc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ha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měrným válc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Jednotky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 xml:space="preserve">pro měření výšky ovocného stromu, </w:t>
      </w:r>
      <w:r>
        <w:rPr>
          <w:rFonts w:cs="Comic Sans MS" w:ascii="Comic Sans MS" w:hAnsi="Comic Sans MS"/>
          <w:b/>
          <w:u w:val="single"/>
        </w:rPr>
        <w:t>seřazené od největší až po nejmenší, jsou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m, cm, dm, m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m, dm, cm, m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dm, m, cm, m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Které ovoce z ovocné rostliny obsahuje nejvíce vitamínu C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řech – ořešá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hoda – jahodní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blko – jabloň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10.Pesticidy jsou chemické látky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erými se ovocné rostliny ošetřují, aby úroda nepodléhala škůdcům a chorobám</w:t>
      </w:r>
      <w:r>
        <w:rPr>
          <w:rFonts w:cs="Comic Sans MS" w:ascii="Comic Sans MS" w:hAnsi="Comic Sans MS"/>
          <w:color w:val="008000"/>
        </w:rPr>
        <w:t xml:space="preserve">. </w:t>
      </w:r>
      <w:r>
        <w:rPr>
          <w:rFonts w:cs="Comic Sans MS" w:ascii="Comic Sans MS" w:hAnsi="Comic Sans MS"/>
        </w:rPr>
        <w:t>Proto se musí ovoce omývat</w:t>
      </w:r>
      <w:r>
        <w:rPr>
          <w:rFonts w:cs="Comic Sans MS" w:ascii="Comic Sans MS" w:hAnsi="Comic Sans MS"/>
          <w:color w:val="008000"/>
        </w:rPr>
        <w:t>!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v ovoci</w:t>
      </w:r>
      <w:r>
        <w:rPr>
          <w:rFonts w:cs="Comic Sans MS" w:ascii="Comic Sans MS" w:hAnsi="Comic Sans MS"/>
          <w:color w:val="008000"/>
        </w:rPr>
        <w:t>,</w:t>
      </w:r>
      <w:r>
        <w:rPr>
          <w:rFonts w:cs="Comic Sans MS" w:ascii="Comic Sans MS" w:hAnsi="Comic Sans MS"/>
        </w:rPr>
        <w:t xml:space="preserve"> které naše tělo chrání před stárnutím. Proto se NEmusí ovoce omývat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ovocných rostlinách, které je chrání proti chorobám vznikajícím z nedostatečného přísunu vitamínu C. Proto se musí ovoce omývat</w:t>
      </w:r>
      <w:r>
        <w:rPr>
          <w:rFonts w:cs="Comic Sans MS" w:ascii="Comic Sans MS" w:hAnsi="Comic Sans MS"/>
          <w:color w:val="008000"/>
        </w:rPr>
        <w:t>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, proto ovoce vždy umývá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řejeme příjemný den a těšíme se na vaše výsledky.</w:t>
      </w:r>
      <w:r>
        <w:rPr>
          <w:rFonts w:cs="Comic Sans MS" w:ascii="Comic Sans MS" w:hAnsi="Comic Sans MS"/>
        </w:rPr>
        <w:t xml:space="preserve">                              V Brně 5.4.2013. </w:t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utorské řeš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VOCE, OVOCNÝ STROM A JÁ  (PRETEST – POSTTEST)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40906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í žáci,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 zábavný test slouží pro vás i pro nás studenty, vědce, abychom zjistili, co víte</w:t>
      </w:r>
      <w:r>
        <w:rPr>
          <w:rFonts w:cs="Comic Sans MS" w:ascii="Comic Sans MS" w:hAnsi="Comic Sans MS"/>
          <w:color w:val="008000"/>
        </w:rPr>
        <w:t xml:space="preserve"> i </w:t>
      </w:r>
      <w:r>
        <w:rPr>
          <w:rFonts w:cs="Comic Sans MS" w:ascii="Comic Sans MS" w:hAnsi="Comic Sans MS"/>
        </w:rPr>
        <w:t xml:space="preserve">třeba nevíte, ale od nás se možná dozvíte o ovoci a ovocném stromu. Je to hra, tak doufáme, že bude vás i nás bavit.  </w:t>
      </w:r>
      <w:r>
        <w:rPr>
          <w:rFonts w:cs="Comic Sans MS" w:ascii="Comic Sans MS" w:hAnsi="Comic Sans MS"/>
          <w:b/>
        </w:rPr>
        <w:t>Pro vyhodnocení hry vyplňte čitelně následující dva řádky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ázev školy:_________________________  třída: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říjmení a jméno žáka_________________________________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aším úkolem v tomto testu je</w:t>
      </w:r>
      <w:r>
        <w:rPr>
          <w:rFonts w:cs="Comic Sans MS" w:ascii="Comic Sans MS" w:hAnsi="Comic Sans MS"/>
          <w:b/>
          <w:color w:val="008000"/>
        </w:rPr>
        <w:t>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pozorně si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 xml:space="preserve">přečíst otázku 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z uvedených variant </w:t>
      </w:r>
      <w:r>
        <w:rPr>
          <w:rFonts w:cs="Comic Sans MS" w:ascii="Comic Sans MS" w:hAnsi="Comic Sans MS"/>
          <w:b/>
        </w:rPr>
        <w:t xml:space="preserve">vybrat a </w:t>
      </w:r>
      <w:r>
        <w:rPr>
          <w:rFonts w:cs="Comic Sans MS" w:ascii="Comic Sans MS" w:hAnsi="Comic Sans MS"/>
          <w:b/>
          <w:u w:val="single"/>
        </w:rPr>
        <w:t>zakroužkovat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</w:rPr>
        <w:t>jednu odpověď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,  Co potřebují ovocné rostliny k životu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živočichy, mrak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u, slunce, půdu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du, slunce, živiny, vzduch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,  Ve kterém státě se v sadě nejvíce pěstují fíky na fíkovníku 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ensk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vatsk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ponsk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,  Co patří mezi korunovační klenoty v Čechách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ý náhrdelník Karla IV., královské žezlo, královské jablko, 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továclavská koruna Karla IV., královské železo, královská hruška, korunovační plášť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</w:rPr>
        <w:t>Svatováclavská koruna Karla IV.,královské žezlo,královské jablko,korunovační plášť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,  O co se zasloužil císař Karel IV.</w:t>
      </w:r>
      <w:r>
        <w:rPr>
          <w:rFonts w:cs="Comic Sans MS" w:ascii="Comic Sans MS" w:hAnsi="Comic Sans MS"/>
          <w:b/>
          <w:color w:val="008000"/>
        </w:rPr>
        <w:t xml:space="preserve"> </w:t>
      </w:r>
      <w:r>
        <w:rPr>
          <w:rFonts w:cs="Comic Sans MS" w:ascii="Comic Sans MS" w:hAnsi="Comic Sans MS"/>
          <w:b/>
        </w:rPr>
        <w:t>v Čechách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založení železnic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pěstování a výsadbu ovocných stromů</w:t>
      </w:r>
      <w:r>
        <w:rPr>
          <w:rFonts w:cs="Comic Sans MS" w:ascii="Comic Sans MS" w:hAnsi="Comic Sans MS"/>
          <w:b/>
          <w:color w:val="FF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o postavení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Eiffelovy věž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,  Které z uvedených plodů ovoce </w:t>
      </w:r>
      <w:r>
        <w:rPr>
          <w:rFonts w:cs="Comic Sans MS" w:ascii="Comic Sans MS" w:hAnsi="Comic Sans MS"/>
          <w:b/>
          <w:u w:val="single"/>
        </w:rPr>
        <w:t>NE</w:t>
      </w:r>
      <w:r>
        <w:rPr>
          <w:rFonts w:cs="Comic Sans MS" w:ascii="Comic Sans MS" w:hAnsi="Comic Sans MS"/>
          <w:b/>
        </w:rPr>
        <w:t>roste na ovocném stromě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est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sin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uň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,  Plody třešně obvykle dozrávají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únoru – březnu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rpnu – září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červnu – červenc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,  Čím lze zjistit hmotnost ovoc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áham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měrným válc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, Jednotky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 xml:space="preserve">pro měření výšky ovocného stromu, </w:t>
      </w:r>
      <w:r>
        <w:rPr>
          <w:rFonts w:cs="Comic Sans MS" w:ascii="Comic Sans MS" w:hAnsi="Comic Sans MS"/>
          <w:b/>
          <w:u w:val="single"/>
        </w:rPr>
        <w:t>seřazené od největší až po nejmenší, jsou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m, cm, dm, m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m, m, dm, cm, m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, dm, m, cm, m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,  Které ovoce z ovocné rostliny obsahuje obvykle nejvíce vitamínu C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řech – ořešá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hoda – jahodní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blko – jabloň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,  Pesticidy jsou chemické látky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terými se ovocné rostliny ošetřují, aby úroda nepodléhala škůdcům a chorobám</w:t>
      </w:r>
      <w:r>
        <w:rPr>
          <w:rFonts w:cs="Comic Sans MS" w:ascii="Comic Sans MS" w:hAnsi="Comic Sans MS"/>
          <w:b/>
          <w:color w:val="008000"/>
        </w:rPr>
        <w:t xml:space="preserve">. </w:t>
      </w:r>
      <w:r>
        <w:rPr>
          <w:rFonts w:cs="Comic Sans MS" w:ascii="Comic Sans MS" w:hAnsi="Comic Sans MS"/>
          <w:b/>
        </w:rPr>
        <w:t>Proto se musí ovoce omývat</w:t>
      </w:r>
      <w:r>
        <w:rPr>
          <w:rFonts w:cs="Comic Sans MS" w:ascii="Comic Sans MS" w:hAnsi="Comic Sans MS"/>
          <w:b/>
          <w:color w:val="008000"/>
        </w:rPr>
        <w:t>!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v ovoci</w:t>
      </w:r>
      <w:r>
        <w:rPr>
          <w:rFonts w:cs="Comic Sans MS" w:ascii="Comic Sans MS" w:hAnsi="Comic Sans MS"/>
          <w:color w:val="008000"/>
        </w:rPr>
        <w:t>,</w:t>
      </w:r>
      <w:r>
        <w:rPr>
          <w:rFonts w:cs="Comic Sans MS" w:ascii="Comic Sans MS" w:hAnsi="Comic Sans MS"/>
        </w:rPr>
        <w:t xml:space="preserve"> které naše tělo chrání před stárnutím. Proto se NEmusí ovoce omývat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ovocných rostlinách, které je chrání proti chorobám vznikajícím z nedostatečného přísunu vitamínu C. Proto se musí ovoce omývat</w:t>
      </w:r>
      <w:r>
        <w:rPr>
          <w:rFonts w:cs="Comic Sans MS" w:ascii="Comic Sans MS" w:hAnsi="Comic Sans MS"/>
          <w:color w:val="008000"/>
        </w:rPr>
        <w:t>!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ím, proto ovoce vždy umýv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řejeme příjemný den a těšíme se na vaše výsledky.</w:t>
      </w:r>
      <w:r>
        <w:rPr>
          <w:rFonts w:cs="Comic Sans MS" w:ascii="Comic Sans MS" w:hAnsi="Comic Sans MS"/>
        </w:rPr>
        <w:t xml:space="preserve">                              V Brně 5.4.2013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íloha č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sledný produkt myšlenkové mapy u dokumentarist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loha č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vační příběh – kon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: „Dobrý den vážení vědci, děkujeme že jste přiletěli z Vašich zemí na naši konferenci na téma, které jste si právě poskládali. Jaké je to téma?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: „Ovocný strom“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á: „Správně. Teď nám každá skupina řekne, z jakého státu k nám přiletěla a něco o své zemi.“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vypráví o svých státech informace z puzzlí popřípadě z vlastních zkušen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é bude jedna skupina po druhé vyprávět o svém stát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: „Jistě jste ze svých zemích přijeli s mnoho informacemi, které teď zapíšete do myšlenkové mapy.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napsání rozbor myšlenkových map na kober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arojaromer.cz/img/krajodr/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15:00Z</dcterms:created>
  <dc:creator>Jitula</dc:creator>
  <dc:description/>
  <cp:keywords/>
  <dc:language>en-US</dc:language>
  <cp:lastModifiedBy>Jedlickova</cp:lastModifiedBy>
  <cp:lastPrinted>2013-03-07T01:50:00Z</cp:lastPrinted>
  <dcterms:modified xsi:type="dcterms:W3CDTF">2013-03-07T01:32:00Z</dcterms:modified>
  <cp:revision>11</cp:revision>
  <dc:subject/>
  <dc:title>Jméno: Bártková, Vrchotová (skupina E)</dc:title>
</cp:coreProperties>
</file>