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Cvičení 3:  Národní geoportál INSPI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íl cvičení:  naučit se pracovat s národním geoportálem, získat představu o jeho obsahu jako zdroje geografických informací pro další studium a výuku na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 xml:space="preserve">Odkaz  Národní geoportál:   </w:t>
      </w:r>
      <w:hyperlink r:id="rId2">
        <w:r>
          <w:rPr>
            <w:rStyle w:val="InternetLink"/>
          </w:rPr>
          <w:t>http://geoportal.gov.cz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Obr. 1: Náhled na úvodní stránku národního geoportálu, pokračujte kliknutím na kterýkoliv obrázek  do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216525" cy="326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2 Vlastní prostředí geoportálu, zde v pravo zatržen základní obsah, variantně obsah INSPIRE, každá složka obsahuje řadu témat – tematických vrstev, uspořádání G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tevřete národní geoportál INSPIRE.</w:t>
      </w:r>
    </w:p>
    <w:p>
      <w:pPr>
        <w:pStyle w:val="Normal"/>
        <w:numPr>
          <w:ilvl w:val="0"/>
          <w:numId w:val="1"/>
        </w:numPr>
        <w:rPr/>
      </w:pPr>
      <w:r>
        <w:rPr/>
        <w:t>V pravé horní části otevřete „Vrstvy“ -  dílčí vrstvy topografického podklad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pište nabízené topografické vrstvy.</w:t>
      </w:r>
    </w:p>
    <w:p>
      <w:pPr>
        <w:pStyle w:val="Normal"/>
        <w:numPr>
          <w:ilvl w:val="0"/>
          <w:numId w:val="1"/>
        </w:numPr>
        <w:rPr/>
      </w:pPr>
      <w:r>
        <w:rPr/>
        <w:t>Pracujte se  zoomem a přehledkou v pravé části a přibližte se  do okolí Vašeho bydliš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ravte si </w:t>
      </w:r>
      <w:r>
        <w:rPr>
          <w:b/>
        </w:rPr>
        <w:t>topografické podklady místa Vašeho bydliště</w:t>
      </w:r>
      <w:r>
        <w:rPr/>
        <w:t xml:space="preserve">  z produkce ČUZAK, vojenské  -  DMÚ 25, vojenské  - rastrové, aktuální ortofoto a ortofoto z 50. let – černobílé, II. a III. voj. mapování ( zde příp. zobrazte pro lepší čitelnost větší území). Ořízněte (obrázky získané z printscreen) a vložte do protokolu s popisem obrázků.</w:t>
      </w:r>
    </w:p>
    <w:p>
      <w:pPr>
        <w:pStyle w:val="Normal"/>
        <w:numPr>
          <w:ilvl w:val="0"/>
          <w:numId w:val="1"/>
        </w:numPr>
        <w:rPr/>
      </w:pPr>
      <w:r>
        <w:rPr/>
        <w:t>Naučte se využívat funkci zprůhlednění horní vrstvy -  tj. zaškrtněte dvě vrstvy -  horní částečně zprůhledněte, tj. klikněte na vrstvu – její název -  a nastavte průhledno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Zpracujte  kombinaci</w:t>
      </w:r>
      <w:r>
        <w:rPr/>
        <w:t>: snímek z 50. let a topografická mapa s využitím zprůhlednění – místo Vašeho bydliště, vložte do protokolu s popisem použitých vrstev,  funkce zprůhlednění a zdroj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hlédněte si snímek Vašeho bydliště z 50. let, </w:t>
      </w:r>
      <w:r>
        <w:rPr>
          <w:b/>
        </w:rPr>
        <w:t>popište nejvýraznější změny</w:t>
      </w:r>
      <w:r>
        <w:rPr/>
        <w:t xml:space="preserve"> (zástavba, silnice, obhospodařování polí, průběh vodního toku apod.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kontrolujte náležitosti zpracování protokolu</w:t>
      </w:r>
      <w:r>
        <w:rPr/>
        <w:t xml:space="preserve"> -  úvodní strana se základními údaji,  cíle a zadání, vypracování dílčích úkolů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ložte do příslušné odevzdávány</w:t>
      </w:r>
      <w:r>
        <w:rPr/>
        <w:t xml:space="preserve"> max. do 6 dnů od termínu cvičen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.gov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8:00Z</dcterms:created>
  <dc:creator>Dana</dc:creator>
  <dc:description/>
  <cp:keywords/>
  <dc:language>en-US</dc:language>
  <cp:lastModifiedBy>Svatonova</cp:lastModifiedBy>
  <dcterms:modified xsi:type="dcterms:W3CDTF">2013-02-18T12:24:00Z</dcterms:modified>
  <cp:revision>5</cp:revision>
  <dc:subject/>
  <dc:title>Cvičení 5</dc:title>
</cp:coreProperties>
</file>