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Cvičení 4 Google Eart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l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čit se pracovat a využívat Google Earth, ovládat základní nástr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koly:</w:t>
      </w:r>
    </w:p>
    <w:p>
      <w:pPr>
        <w:pStyle w:val="Normal"/>
        <w:numPr>
          <w:ilvl w:val="1"/>
          <w:numId w:val="3"/>
        </w:numPr>
        <w:ind w:left="1440" w:hanging="1156"/>
        <w:rPr/>
      </w:pPr>
      <w:r>
        <w:rPr>
          <w:rFonts w:cs="Arial" w:ascii="Arial" w:hAnsi="Arial"/>
        </w:rPr>
        <w:t>Zvládnout základní nástroje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iblížit, oddálit, otočit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létnout nad vybrané míst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ínat a vypínat vrstv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ožit místo, vložit značku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jít do Google map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ěřit vzdále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 dvě vybraná místa opište zem. souřadnice  (zem. šířka, délka, nadm. výška) – využijte pro úkol vložit místo a znač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ou oříznutého printscreenu doložte obrázek území z letové výšky družice Landsat a Meteosa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jistěte, ze kterých družic jsou snímky zobrazující Evropu, Severní Ameriku a Atlantický oceá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ívejte se detailně i na Českou republiku – která firma dodala snímky pro detailní náhled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hlédněte si planetu Mars a vybrané detailní fotograf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hlédněte si Měsí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acujte do protokolu odpovědi na otázky 3, 4,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ožte do odevzdávány do 6 dnů po cvičení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9:00Z</dcterms:created>
  <dc:creator>svatonova</dc:creator>
  <dc:description/>
  <cp:keywords/>
  <dc:language>en-US</dc:language>
  <cp:lastModifiedBy>Svatonova</cp:lastModifiedBy>
  <cp:lastPrinted>2006-06-27T13:38:00Z</cp:lastPrinted>
  <dcterms:modified xsi:type="dcterms:W3CDTF">2013-03-11T09:09:00Z</dcterms:modified>
  <cp:revision>7</cp:revision>
  <dc:subject/>
  <dc:title>http://geoportal</dc:title>
</cp:coreProperties>
</file>